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– wzór oświadczenia Wykonawcy o spełnianiu warunków udziału w postępowaniu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kup paliwa do środków transportowych Zakładu Wodociągów i Kanalizacji w Cheł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 nadany przez Zamawiającego ZW – 3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 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my potencjałem technicznym i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na podstawie art. 24 ustawy Prawo Zamówień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9:00Z</dcterms:created>
  <dc:creator>C</dc:creator>
  <dc:description/>
  <cp:keywords/>
  <dc:language>en-US</dc:language>
  <cp:lastModifiedBy>bogdan.cacalowski</cp:lastModifiedBy>
  <cp:lastPrinted>2011-06-27T08:43:00Z</cp:lastPrinted>
  <dcterms:modified xsi:type="dcterms:W3CDTF">2017-06-21T07:35:00Z</dcterms:modified>
  <cp:revision>12</cp:revision>
  <dc:subject/>
  <dc:title/>
</cp:coreProperties>
</file>