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1 – Wzór Formularza Ofert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oferty wspólnej składają łącznie wszyscy Partner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Z OFERT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A PRZETARGOWEGO 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32"/>
          <w:szCs w:val="32"/>
        </w:rPr>
        <w:t xml:space="preserve">Dostawę flokulantu do zagęszczania osadu nadmierneg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la oczyszczalni ścieków w Chełmn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zeprowadzonego zgodnie z postanowieniam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inu Burmistrza Miasta Chełmna z 07. 01. 2008 r. w sprawie udzielania zamówień               o wartości szacunkowej nie przekraczającej 30.000 e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mer sprawy nadany przez Zamawiającego ZW – 9/2016</w:t>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 Wodociągów i Kanalizacji</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Nad Groblą 2</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200 Chełmno</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s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zostaje złożon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4820"/>
        <w:gridCol w:w="3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y) Wykonawcy(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A UPRAWNIONA DO KONTAKTÓW:</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5"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ię i nazwisko</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telefon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faks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 e-mail</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CJA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oferuję(emy) jego realizację za następującą cenę obliczoną zgodnie z wymogami pobranej od Zamawiającego Specyfikacji Zamówienia to jes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cena mojej (naszej) oferty za realizację całości niniejszego zamówienia wyno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652"/>
        <w:gridCol w:w="5560"/>
      </w:tblGrid>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flokulantu (nazwa):</w:t>
            </w:r>
          </w:p>
        </w:tc>
        <w:tc>
          <w:tcPr>
            <w:tcW w:w="5560" w:type="dxa"/>
            <w:tcBorders/>
            <w:vAlign w:val="bottom"/>
          </w:tcPr>
          <w:p>
            <w:pPr>
              <w:pStyle w:val="Normal"/>
              <w:autoSpaceDE w:val="false"/>
              <w:spacing w:lineRule="auto" w:line="240" w:before="0" w:after="0"/>
              <w:jc w:val="both"/>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netto [zł/kg]:</w:t>
            </w:r>
          </w:p>
        </w:tc>
        <w:tc>
          <w:tcPr>
            <w:tcW w:w="5560"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a ilość zamówienia:</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0 kg</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Cena za 7500 kg nett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Cena za 7500 kg ne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VAT 23%:</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b/>
                <w:color w:val="000000"/>
                <w:sz w:val="24"/>
                <w:szCs w:val="24"/>
              </w:rPr>
              <w:t>Cena za 7500 kg brutto:</w:t>
            </w:r>
          </w:p>
        </w:tc>
        <w:tc>
          <w:tcPr>
            <w:tcW w:w="5560"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Cena za 7500 kg bru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0"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użycie jednostkowe flokulantu na 1 tonę suchej masy osadu [kg/1t s.m.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9212" w:type="dxa"/>
            <w:gridSpan w:val="2"/>
            <w:tcBorders/>
            <w:vAlign w:val="bottom"/>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leży wpisać wartość z  „</w:t>
            </w:r>
            <w:r>
              <w:rPr>
                <w:rFonts w:cs="Times New Roman" w:ascii="Times New Roman" w:hAnsi="Times New Roman"/>
                <w:color w:val="000000"/>
                <w:sz w:val="18"/>
                <w:szCs w:val="18"/>
              </w:rPr>
              <w:t>Protokołu z przeprowadzonych prób” stanowiącego Załącznik nr 4 do Specyfik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ompletne zamówienie, zawierające wszystkie jego części składowe, zobowiązuję(emy) się wykonać w terminie: jak w p. 8 Specyfikacji Zamówienia (S.Z.).</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 (my) niżej podpisany(i) oświadczam(y), ż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liśmy) się z treścią S.Z. przed złożeniem niniejszej oferty i uznajemy się za związanych zawartymi w niej zasadami postępowani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arantuję(emy) wykonanie całości niniejszego zamówienia zgodnie z treścią: S.Z., wyjaśnień do S.Z. oraz jej modyfikacj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m(y) uprawnienia do realizacji przedmiotowego zamówienia zgodnie z obowiązującymi przepisam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w pełni spełnia wymagania zawarte w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oferta jest ważna przez </w:t>
      </w: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0 </w:t>
      </w:r>
      <w:r>
        <w:rPr>
          <w:rFonts w:cs="Times New Roman" w:ascii="Times New Roman" w:hAnsi="Times New Roman"/>
          <w:b/>
          <w:color w:val="000000"/>
          <w:sz w:val="24"/>
          <w:szCs w:val="24"/>
        </w:rPr>
        <w:t>dni</w:t>
      </w:r>
      <w:r>
        <w:rPr>
          <w:rFonts w:cs="Times New Roman" w:ascii="Times New Roman" w:hAnsi="Times New Roman"/>
          <w:color w:val="000000"/>
          <w:sz w:val="24"/>
          <w:szCs w:val="24"/>
        </w:rPr>
        <w:t>, zgodnie z postanowieniami pkt. 23 S.Z. – Termin związania ofertą.</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ceptuję(emy) bez zastrzeżeń wzór umowy przedstawiony w załączniku nr 3 do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mojej (naszej) oferty za najkorzystniejszą, umowę zobowiązuję(emy) się zawrzeć w miejscu i terminie jakie zostaną wskazane przez Zamawiającego oraz zobowiązuję(emy) się zabezpieczyć umowę zgodnie z treścią pkt. 12 S.Z.,</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od rygorem odpowiedzialności karnej, że załączone do Oferty dokumenty opisują stan prawny i faktyczny, aktualny na dzień otwarcia ofert (art. 297 K.K.),</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m(y) niniejszą ofertę </w:t>
      </w:r>
      <w:r>
        <w:rPr>
          <w:rFonts w:cs="Times New Roman" w:ascii="Times New Roman" w:hAnsi="Times New Roman"/>
          <w:i/>
          <w:iCs/>
          <w:color w:val="000000"/>
          <w:sz w:val="24"/>
          <w:szCs w:val="24"/>
        </w:rPr>
        <w:t>[we własnym imieniu] / [jako Wykonawcy wspólnie ubiegający się o udzielenie zamówienia]</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 [Składając niniejszą ofertę jako Wykonawcy wspólnie ubiegający się o udzielenie zamówienia, ponadto oświadczamy, iż będziemy odpowiadać solidarnie za realizację niniejszego zamówienia, oraz że Pełnomocnik (o którym mowa w pkt. 10.1. S.Z.) zostanie upoważniony do zaciągania zobowiązań i otrzymywania instrukcji na rzecz i w imieniu każdego z na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uczestniczę(ymy) jako Wykonawca w jakiejkolwiek innej ofercie złożonej w celu udzielenia niniejszego zamówienia,</w:t>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Times New Roman" w:ascii="Times New Roman" w:hAnsi="Times New Roman"/>
          <w:i/>
          <w:color w:val="000000"/>
          <w:sz w:val="24"/>
          <w:szCs w:val="24"/>
        </w:rPr>
        <w:t>w szczególności innym uczestnikom postępowania]</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znaczenie rodzaju (nazwy) informacj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y w oferc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rażone cyfr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nie zamierzam(y) powierzać do podwykonania żadnej części niniejszego zamówieni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stępujące części niniejszego zamówienia zamierzam(y) powierzyć podwykonawcom]</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zastrzega sobie prawo pisemnego akceptowania podwykonawców, którzy wykonywać będą część usług, o których mowa w niniejszym punkcie; przed zawarciem umowy pomiędzy WYKONAWCĄ a pod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zę(simy) o zwrot pieniędzy wniesionych tytułem wadium na konto**: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tyczy tych Wykonawców, którzy wnoszą wadium w pieniądzu</w:t>
      </w:r>
    </w:p>
    <w:p>
      <w:pPr>
        <w:pStyle w:val="Akapitzlist"/>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Załącznikami do niniejszej oferty są:</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sporządzona jest na ………………….. ponumerowanych stron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i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 osoby uprawnionej do składania oświadczeń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oli w imieniu Wykonaw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52:00Z</dcterms:created>
  <dc:creator>C</dc:creator>
  <dc:description/>
  <cp:keywords/>
  <dc:language>en-US</dc:language>
  <cp:lastModifiedBy>KIEROWNIK</cp:lastModifiedBy>
  <cp:lastPrinted>2011-05-23T09:11:00Z</cp:lastPrinted>
  <dcterms:modified xsi:type="dcterms:W3CDTF">2016-10-21T05:59:00Z</dcterms:modified>
  <cp:revision>9</cp:revision>
  <dc:subject/>
  <dc:title/>
</cp:coreProperties>
</file>