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TĘPOWANIA PRZETARGOWEGO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 xml:space="preserve">NA USŁUGI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wóz popiołów z Elektrowni Bełchatów do Oczyszczalni ścieków w Chełmn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onego zgodnie z postanowieniam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Burmistrza Miasta Chełmna z dnia 07. 01. 2008 r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t. udzielania zamówień publicznych o wartości szacunkowej nieprzekraczającej równowartość kwoty 30.000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 nadany przez Zamawiającego ZW – 8/2016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ZAMAWIAJĄC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odociągów i Kan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Nad Groblą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200 Chełm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 8703272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 875-10-03-42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pracy: 7.00-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56 686 49 33, 056 686 04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. 056 686 49 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zwik@zwik.chelmno.p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oferuję(emy) jego realizację za następującą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dnostkowa za transport popiołów wynosi: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……....................................... zł netto za 1 tonokliometr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tość zamówienia net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Cena jednostkowa netto x 680 t x 260 km):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[zł/t*km] x 680 [t] x 260 [km] = …………...…………. zł (netto) 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Cena jednostkowa netto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zamówienia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Wartość zamówienia netto + VAT )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+ podatek VAT .............. % tj. …………........... zł (VAT)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Wartość zamówienia nett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= ........................................................................................ zł brutto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Wartość zamówienia brutto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żej wymieniona cena zawiera wszystkie koszty dostawy wraz z załadunkiem i rozładunkie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a na </w:t>
      </w:r>
      <w:r>
        <w:rPr>
          <w:rFonts w:cs="Times New Roman" w:ascii="Times New Roman" w:hAnsi="Times New Roman"/>
          <w:b/>
          <w:sz w:val="24"/>
          <w:szCs w:val="24"/>
        </w:rPr>
        <w:t>„Przewóz popiołów z Elektrowni Bełchatów do Oczyszczalni ścieków w Chełmnie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dpowiada stawianym w Specyfikacji Zamówienia wymogom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 REALIZACJI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mówienia rozłożona zostanie w okresie  12 miesięcy od daty podpisania umow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(liśmy) się z treścią S.Z. przed złożeniem niniejszej oferty i uznajemy się za związanych zawartymi w niej zasadami postępowa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warantuję(emy) wykonanie całości niniejszego zamówienia zgodnie z treścią: S.Z., wyjaśnień do S.Z. oraz jej zmian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(y) uprawnienia do realizacji przedmiotowego zamówienia zgodnie z obowiązującymi przepisam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oferta w pełni spełnia wymagania zawarte w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a oferta jest ważna przez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ę(emy) bez zastrzeżeń wzór umowy przedstawiony w załączniku nr 3 do S.Z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uznania mojej (naszej) oferty za najkorzystniejszą umowę zobowiązuję(emy) się zawrzeć w miejscu i terminie jakie zostaną wskazane przez Zamawiając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m(y) niniejszą ofert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 zostanie upoważniony do zaciągania zobowiązań i otrzymywania instrukcji na rzecz i w imieniu każdego z nas]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zczególności innym uczestnikom postępowania]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nie zamierzam(y) powierzać do podwykonania żadnej części niniejszego zamówien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następujące części niniejszego zamówienia zamierzam(y) powierzyć podwykonawcom]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Wykonawca usuwa niepotrze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części zamówi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pisemnego akceptowania podwykonawców, którzy wykonywać będą część usług, o których mowa w niniejszym punkcie; przed zawarciem umowy pomiędzy WYKONAWCĄ a pod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**dotyczy tych Wykonawców, którzy wnoszą wadium w pieniąd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dnia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podpis osoby uprawnionej do składania oświadczeń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woli w imieniu Wykonawc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4:00Z</dcterms:created>
  <dc:creator>C</dc:creator>
  <dc:description/>
  <dc:language>en-US</dc:language>
  <cp:lastModifiedBy>bogdan.cacalowski</cp:lastModifiedBy>
  <cp:lastPrinted>2016-07-11T11:23:00Z</cp:lastPrinted>
  <dcterms:modified xsi:type="dcterms:W3CDTF">2016-07-11T11:04:00Z</dcterms:modified>
  <cp:revision>2</cp:revision>
  <dc:subject/>
  <dc:title/>
</cp:coreProperties>
</file>