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la postępowania na: </w:t>
      </w:r>
      <w:r>
        <w:rPr>
          <w:b/>
          <w:sz w:val="24"/>
          <w:szCs w:val="24"/>
        </w:rPr>
        <w:t>„REMONT CZĄSTKOWY NAWIERZCHNI ASFALTOWYCH”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rzeprowadzonego zgodnie z postanowieniami Regulaminu Burmistrza Miasta Chełmna z dnia 07. 01. 2008 r. Dot. udzielania zamówień publicznych o wartości szacunkowej nieprzekraczającej równowartość kwoty 30.000 eu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W – 6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center"/>
        <w:rPr/>
      </w:pPr>
      <w:r>
        <w:rPr/>
        <w:t>WYCENA PRZEDMIOTU ZAMÓWIE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kładając w imieniu: …………………………………………………………………………………………….. ofertę w postępowaniu przetargowym na </w:t>
      </w:r>
      <w:r>
        <w:rPr>
          <w:b/>
          <w:sz w:val="24"/>
          <w:szCs w:val="24"/>
        </w:rPr>
        <w:t xml:space="preserve">„REMONT CZĄSTKOWY NAWIERZCHNI ASFALTOWYCH” </w:t>
      </w:r>
      <w:r>
        <w:rPr/>
        <w:t>dla Zakładu Wodociągów i Kanalizacji w Chełmnie oferujemy realizację zamówienia zgodnie z poniższymi ce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662"/>
        <w:gridCol w:w="1843"/>
        <w:gridCol w:w="2551"/>
        <w:gridCol w:w="2268"/>
        <w:gridCol w:w="1701"/>
        <w:gridCol w:w="283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Elementy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jednostkowa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net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unkowa wielk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(brutto)</w:t>
            </w:r>
          </w:p>
        </w:tc>
      </w:tr>
      <w:tr>
        <w:trPr>
          <w:trHeight w:val="3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 = ( 3 x 4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7) = (5+6)</w:t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mont cząstkowy masą bitumiczną o grubości 5 cm (wycięcie, usunięcie urobku, wypełnienie masą, zaspoinowa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mont cząstkowy masą bitumiczną o grubości 8 cm (wycięcie, usunięcie urobku, wypełnienie masą, zaspoinowa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mont cząstkowy masą bitumiczną o grubości 10 cm (wycięcie, usunięcie urobku, wypełnienie masą, zaspoinowan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mont cząstkowy masą bitumiczną o grubości 15 cm (wycięcie, usunięcie urobku, wypełnienie masą, zaspoinowani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mont cząstkowy masą bitumiczną o grubości 18 cm (wycięcie, usunięcie urobku, wypełnienie masą, zaspoinowa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ulicznych wpustów deszcz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gulacja włazów studni rewizyjn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ytowanie drog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r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(brutto)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uma wierszy od 1 do 9 kolumny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dnia . . . . . . . . . .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  <w:tab/>
        <w:t xml:space="preserve">. . . . . . . . . . . . . . . . . . . . . . . . . . . . . . . . . 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(podpis wykonawcy i osoby upoważnio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składania oświadczeń w jego imieniu) </w:t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1:00Z</dcterms:created>
  <dc:creator>C</dc:creator>
  <dc:description/>
  <cp:keywords/>
  <dc:language>en-US</dc:language>
  <cp:lastModifiedBy>bogdan.cacalowski</cp:lastModifiedBy>
  <dcterms:modified xsi:type="dcterms:W3CDTF">2016-06-16T06:40:00Z</dcterms:modified>
  <cp:revision>9</cp:revision>
  <dc:subject/>
  <dc:title/>
</cp:coreProperties>
</file>