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2 – wzór oświadczenia Wykonawcy o spełnianiu warunków udziału                          w postępowaniu na: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CZĄSTKOWY NAWIERZCHNI ASFALTOWYCH”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zeprowadzonego zgodnie z postanowieniami Regulaminu Burmistrza Miasta Chełmna                      z dnia 07. 01. 2008 r. Dot. udzielania zamówień publicznych o wartości szacunkowej nieprzekraczającej równowartość kwoty 30.000 eu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 nadany przez Zamawiającego ZW – 6/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-200 Chełmno, Pol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(y) Wykonawcy(ów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(y) Wykonawcy(ów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łniamy warunki, określone w art. 22 ust. 1 z dnia 29 stycznia 2004 r. Prawo zamówień publicznych (Dz. U. z 2015 poz. 2164 z późn. zm.) tj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niezbędną wiedzę i doświadczeni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potencjałem technicznym i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y wykluczeniu z ubiegania się o udzielenie zamówienia publicznego              w oparciu o art. 24 ust. 1 i 2 ustawy Prawo zamówień publicznych. (Dz. U. z 2015         poz. 2164   z późn. zm.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0:00Z</dcterms:created>
  <dc:creator>C</dc:creator>
  <dc:description/>
  <cp:keywords/>
  <dc:language>en-US</dc:language>
  <cp:lastModifiedBy>bogdan.cacalowski</cp:lastModifiedBy>
  <cp:lastPrinted>2015-05-12T08:55:00Z</cp:lastPrinted>
  <dcterms:modified xsi:type="dcterms:W3CDTF">2016-06-16T06:32:00Z</dcterms:modified>
  <cp:revision>8</cp:revision>
  <dc:subject/>
  <dc:title/>
</cp:coreProperties>
</file>