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 – Wzór Formularza Ofert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LA POSTĘPOWANIA NA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CZĄSTKOWY NAWIERZCHNI ASFALTOWYCH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rowadzonego zgodnie z postanowieniam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minu Burmistrza Miasta Chełmna z dnia 07. 01. 2008 r.</w:t>
      </w:r>
    </w:p>
    <w:p>
      <w:pPr>
        <w:pStyle w:val="Normal"/>
        <w:jc w:val="center"/>
        <w:rPr/>
      </w:pPr>
      <w:r>
        <w:rPr>
          <w:sz w:val="22"/>
          <w:szCs w:val="22"/>
        </w:rPr>
        <w:t>Dot. udzielania zamówień publicznych o wartości szacunkowej nieprzekraczającej równowartość kwoty 30.000 eu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sprawy nadany przez Zamawiającego ZW – 6/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MAWIAJĄC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Wodociągów i Kanalizacji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Nad Groblą 2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-200 Chełmno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k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ONAWC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oferta zostaje złożona przez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SOBA UPRAWNIONA DO KONTAKTÓW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faks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na oferty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ferujemy wykonanie przedmiotu zamówienia zgodnie z wymaganiami określonymi w S.Z. za cenę wyliczoną w Formularzu cenowym (załącznik nr 3)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Brutto z VAT ……………………………………………………..…………. PLN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rutto słownie:……………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elamy gwarancji ………………………………………..(minimum 12 miesięcy) na wykonane remonty cząstkowe oraz prace związane z regulacją wpustów deszczowych i włazów studni rewizyjnych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a (my) niżej podpisany(i) oświadczam(y), ż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łem(liśmy) się z treścią S.Z. przed złożeniem niniejszej oferty i uznajemy się za związanych zawartymi w niej zasadami postępow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warantuję(emy) wykonanie całości niniejszego zamówienia zgodnie z treścią: S.Z., wyjaśnień do S.Z. oraz jej modyfikac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posiadam(y) uprawnienia do realizacji przedmiotowego zamówienia zgodnie                            z obowiązującymi przepisa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oferta w pełni spełnia wymagania zawarte w S.Z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niniejsza oferta jest ważna przez </w:t>
      </w:r>
      <w:r>
        <w:rPr>
          <w:b/>
          <w:bCs/>
          <w:color w:val="000000"/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>dni, zgodnie z postanowieniami pkt. 23 S.Z.          – Termin związania ofert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ę(my) bez zastrzeżeń wzór umowy przedstawiony w załączniku nr 4 do S.Z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znania mojej (naszej) oferty za najkorzystniejszą, umowę zobowiązuję(my) się zawrzeć w miejscu i terminie jakie zostaną wskazane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rygorem odpowiedzialności karnej, że załączone do Oferty dokumenty opisują stan prawny i faktyczny, aktualny na dzień otwarcia ofert (art. 297 K.K.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składam(y) niniejszą ofertę </w:t>
      </w:r>
      <w:r>
        <w:rPr>
          <w:i/>
          <w:iCs/>
          <w:color w:val="000000"/>
          <w:sz w:val="22"/>
          <w:szCs w:val="22"/>
        </w:rPr>
        <w:t>[we własnym imieniu] / [jako Wykonawcy wspólnie ubiegający się o udzielenie zamówienia]</w:t>
      </w:r>
      <w:r>
        <w:rPr>
          <w:i/>
          <w:iCs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>, [Składając niniejszą ofertę jako Wykonawcy wspólnie ubiegający się o udzielenie zamówienia, ponadto oświadczamy, iż będziemy odpowiadać solidarnie za realizację niniejszego zamówienia, oraz że Pełnomocnik (o którym mowa w pkt. 10.1.) zostanie upoważniony do zaciągania zobowiązań i otrzymywania instrukcji na rzecz i w imieniu każdego z nas]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8 ust. 3 ustawy z dnia 29 stycznia 2004 r. prawo zamówień publicznych (Dz. U. Nr 223, poz. 1655), 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color w:val="000000"/>
          <w:sz w:val="22"/>
          <w:szCs w:val="22"/>
        </w:rPr>
        <w:t>[żadne z informacji zawartych w ofercie nie stanowią tajemnicy przedsiębiorstwa w rozumieniu przepisów o zwalczaniu nieuczciwej konkurencji]</w:t>
      </w:r>
      <w:r>
        <w:rPr>
          <w:i/>
          <w:iCs/>
          <w:color w:val="000000"/>
          <w:sz w:val="22"/>
          <w:szCs w:val="22"/>
          <w:vertAlign w:val="superscript"/>
        </w:rPr>
        <w:t>*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  <w:sz w:val="22"/>
          <w:szCs w:val="22"/>
          <w:vertAlign w:val="superscript"/>
        </w:rPr>
      </w:pPr>
      <w:r>
        <w:rPr>
          <w:i/>
          <w:iCs/>
          <w:color w:val="000000"/>
          <w:sz w:val="22"/>
          <w:szCs w:val="22"/>
          <w:vertAlign w:val="superscript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[wskazane poniżej informacje zawarte w ofercie stanowią tajemnicę przedsiębiorstwa w rozumieniu przepisów o zwalczaniu nieuczciwej konkurencji i w związku z niniejszym nie mogą być one udostępniane, </w:t>
      </w:r>
      <w:r>
        <w:rPr>
          <w:i/>
          <w:color w:val="000000"/>
          <w:sz w:val="22"/>
          <w:szCs w:val="22"/>
        </w:rPr>
        <w:t>w szczególności innym uczestnikom postępowania]</w:t>
      </w: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czenie rodzaju (nazwy) informacji stanowiącej tajemnicę przedsiębiorst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rony w oferc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*</w:t>
      </w:r>
      <w:r>
        <w:rPr>
          <w:color w:val="000000"/>
          <w:sz w:val="16"/>
          <w:szCs w:val="16"/>
        </w:rPr>
        <w:t xml:space="preserve"> - Wykonawca usuwa niepotrzebne                                                    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zę(simy) o zwrot pieniędzy wniesionych tytułem wadium na konto**: .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*dotyczy tych Wykonawców, którzy wnoszą wadium w pieniądzu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ami do niniejszej oferty są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ferta sporządzona jest na ………………….. ponumerowanych stronach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szystkie powyższe dokumenty muszą być pod rygorem odrzucenia oferty wypełnione i podpisane przez upoważnionych przedstawicieli Wykonawcy zgodnie z dokumentem określającym status prawny Wykonawcy lub załączonym do oferty pełnomocnictwem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/pieczątka Wykonawcy - Firmy/</w:t>
              <w:tab/>
            </w:r>
          </w:p>
        </w:tc>
        <w:tc>
          <w:tcPr>
            <w:tcW w:w="5843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.........................................., </w:t>
            </w:r>
            <w:r>
              <w:rPr>
                <w:i/>
                <w:sz w:val="22"/>
                <w:szCs w:val="22"/>
              </w:rPr>
              <w:t>dnia</w:t>
            </w:r>
            <w:r>
              <w:rPr>
                <w:sz w:val="22"/>
                <w:szCs w:val="22"/>
              </w:rPr>
              <w:t xml:space="preserve"> ...................................</w:t>
            </w:r>
            <w:r>
              <w:rPr>
                <w:i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/ podpis upoważnionego przedstawiciela firmy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0"/>
      <w:outlineLvl w:val="5"/>
    </w:pPr>
    <w:rPr>
      <w:b/>
      <w:sz w:val="32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9:00Z</dcterms:created>
  <dc:creator>C</dc:creator>
  <dc:description/>
  <cp:keywords/>
  <dc:language>en-US</dc:language>
  <cp:lastModifiedBy>bogdan.cacalowski</cp:lastModifiedBy>
  <cp:lastPrinted>2009-02-05T11:04:00Z</cp:lastPrinted>
  <dcterms:modified xsi:type="dcterms:W3CDTF">2016-06-16T06:30:00Z</dcterms:modified>
  <cp:revision>6</cp:revision>
  <dc:subject/>
  <dc:title/>
</cp:coreProperties>
</file>