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w przypadku oferty wspólnej składają łącznie wszyscy Partner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la postępowa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„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Budowa linii kablowych zasilających pompy głębinowe sieci 0,4 kV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w Chełmnie ul. Kilińskiego”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prowadzonego zgodnie z postanowieniami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ulaminu Burmistrza Miasta Chełmna z dnia 07. 01. 2008 r.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t. udzielania zamówień publicznych o wartości szacunkowej nieprzekraczającej równowartość kwoty 30.000 euro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umer sprawy nadany przez Zamawiającego ZW – 17/2015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l. Nad Groblą 2, 86-200 Chełmno, 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IP: 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pisana do rejestru/ewidencji pod numerem……………………………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stępując do postępowania w sprawie udzielenia zamówienia oferuję(emy) jego realizację za następującą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artość zamówienia netto wynosi: …………………………...……....................................... zł netto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+ podatek VAT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23 %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tj. …………………………………............ zł (VAT)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artość zamówienia brut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Wartość zamówienia netto + VAT ):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= ........................................................................................ zł brutto.</w:t>
      </w:r>
    </w:p>
    <w:p>
      <w:pPr>
        <w:pStyle w:val="Normal"/>
        <w:autoSpaceDE w:val="false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Wartość zamówienia brutto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łownie: ……………………………………………………………..……………………….. </w:t>
      </w:r>
    </w:p>
    <w:p>
      <w:pPr>
        <w:pStyle w:val="Akapitzlist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żej wymieniona cena zawiera wszystkie koszty realizacji zamówienia (wraz z montażem, dostawą, rozładunkiem - niezbędnych materiałów oraz innymi pracami związanymi z przedmiotem zamówienia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Okres gwarancji na wykonany przedmiot zamówienia, licząc od dnia końcowego odbioru wynosi 5 la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.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(y) osób upoważnionych do składania oświadczeń woli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ermin realizacji zamówienia –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o dnia 30 grudnia 2015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iniejsza oferta jest ważna przez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3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n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kceptuję(emy) bez zastrzeżeń wzór umowy przedstawiony w załączniku nr 3 do S.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 przypadku uznania mojej (naszej) oferty za najkorzystniejszą umowę zobowiązuję(emy) się zawrzeć w miejscu i terminie jakie zostaną wskazane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]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w szczególności innym uczestnikom postępowania]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[nie zamierzam(y) powierzać do podwykonania żadnej części niniejszego zamówie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/następujące części niniejszego zamówienia zamierzam(y) powierzyć podwykonawcom]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mawiający zastrzega sobie prawo pisemnego akceptowania podwykonawców, którzy wykonywać będą część usług, o których mowa w niniejszym punkcie; przed zawarciem umowy pomiędzy WYKONAWCĄ a pod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C</dc:creator>
  <dc:description/>
  <dc:language>en-US</dc:language>
  <cp:lastModifiedBy>bogdan.cacalowski</cp:lastModifiedBy>
  <dcterms:modified xsi:type="dcterms:W3CDTF">2015-11-05T08:07:00Z</dcterms:modified>
  <cp:revision>3</cp:revision>
  <dc:subject/>
  <dc:title/>
</cp:coreProperties>
</file>