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0" w:leader="none"/>
          <w:tab w:val="left" w:pos="30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  <w:tab/>
        <w:tab/>
        <w:tab/>
        <w:tab/>
        <w:t>...................................................                    (imię i nazwisko)</w:t>
        <w:tab/>
        <w:tab/>
        <w:tab/>
        <w:t xml:space="preserve">            </w:t>
        <w:tab/>
        <w:t xml:space="preserve">        (miejscowość i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…........…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adres zamieszkania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8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Zgoda na przetwarzanie danych osobowych do celów rekrutacji</w:t>
      </w:r>
    </w:p>
    <w:p>
      <w:pPr>
        <w:pStyle w:val="Pa8"/>
        <w:spacing w:lineRule="auto" w:line="480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6 ust.1 lit. a) ogólnego rozporządzenia o ochronie danych osobowych z dnia 27 kwietnia 2016 r. (Dz. Urz. UE L 119 z 04 maja 2016) zwanym RODO wyrażam zgodę na przetwarzanie moich danych osobowych przez Zakład Wodociągów i Kanalizacji w Chełmnie dla potrzeb aktualnej rekrutacji na stanowisko Administrator Nieruchomości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( podpis kandydata do pracy) 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spacing w:lineRule="auto" w:line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pacing w:lineRule="auto" w:line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pacing w:lineRule="auto" w:line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pacing w:lineRule="auto" w:line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NNQVD+TimesNewRomanMTPSPl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.2_oświadczenie dla kandy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6:00Z</dcterms:created>
  <dc:creator>wioleta.dabrowicz</dc:creator>
  <dc:description/>
  <cp:keywords/>
  <dc:language>en-US</dc:language>
  <cp:lastModifiedBy>wioleta.dabrowicz</cp:lastModifiedBy>
  <cp:lastPrinted>2019-01-07T09:17:00Z</cp:lastPrinted>
  <dcterms:modified xsi:type="dcterms:W3CDTF">2019-01-08T08:46:00Z</dcterms:modified>
  <cp:revision>2</cp:revision>
  <dc:subject/>
  <dc:title>………………………………………</dc:title>
</cp:coreProperties>
</file>