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kandydatów spełniających wymagania formalne</w:t>
      </w:r>
    </w:p>
    <w:p>
      <w:pPr>
        <w:pStyle w:val="Normal"/>
        <w:jc w:val="center"/>
        <w:rPr/>
      </w:pPr>
      <w:r>
        <w:rPr/>
        <w:t>na stanowisko referenta ds. ewidencji ludności</w:t>
      </w:r>
    </w:p>
    <w:tbl>
      <w:tblPr>
        <w:tblStyle w:val="Tabela-Siatk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6"/>
        <w:gridCol w:w="5067"/>
        <w:gridCol w:w="3403"/>
      </w:tblGrid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L.p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azwisko i imię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Miejsce zamieszkania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iódmiak Katarzyn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hełmno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rzozowska Natali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hełmno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udniewska Alicj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ijewo Królewskie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iółkowski Karol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hełmno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wanowska Angelik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sowizna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ewandowska Agnieszk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hełmno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raszka Justyn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ielkie Łunawy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Hałajdziak Monik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hełmno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arpus Angelik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hełmno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udwikowska Agnieszk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rzozowo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iółkowska Joanna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hełmno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Olek Małgorzata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olno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wiatkowska Wiktori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hełmno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.</w:t>
            </w:r>
          </w:p>
        </w:tc>
        <w:tc>
          <w:tcPr>
            <w:tcW w:w="5067" w:type="dxa"/>
            <w:tcBorders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Łój Beat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hełmno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Lidzbarska Anna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ólsk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lesińska Marlen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owe Krąplewice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7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Hennig Edyt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hełmno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8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eczeń Agnieszk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hełmno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9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talong Agnieszk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hełmno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hrzanowska Dorot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hełmno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1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iupa Emili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ulnowo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2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Szczawiński Artur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hełmno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3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Schabowska Małgorzata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ieńkówka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4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Średniawa Agata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nisław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Adrya Natalia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hełmno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6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Grobelski Wojciech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rzozowo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7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jąc Joann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hełmno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8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erber Sławomir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hełmno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9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acałowska Agnieszk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hełmno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Wolder Tatiana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hełmno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1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Gorzela Jolanta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nisła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a Komisji Rekrutacyjnej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Tatiana Sy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6940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unhideWhenUsed/>
    <w:qFormat/>
    <w:rsid w:val="000f5f95"/>
    <w:pPr>
      <w:numPr>
        <w:ilvl w:val="0"/>
        <w:numId w:val="1"/>
      </w:numPr>
      <w:spacing w:before="0" w:after="20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039ee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5</Words>
  <Characters>1115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15:00Z</dcterms:created>
  <dc:creator>WaldemarZ</dc:creator>
  <dc:description/>
  <dc:language>en-US</dc:language>
  <cp:lastModifiedBy>WaldemarZ</cp:lastModifiedBy>
  <cp:lastPrinted>2018-12-31T08:15:00Z</cp:lastPrinted>
  <dcterms:modified xsi:type="dcterms:W3CDTF">2018-12-31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