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ię i nazwisk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e zamieszkani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>Zgoda na przetwarzanie danych osobowych do celów rekrutacj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godnie z art.6 ust.1 lit. a ogólnego rozporządzenia o ochronie danych osobowych z dnia 27 kwietnia </w:t>
      </w:r>
      <w:r>
        <w:rPr>
          <w:rFonts w:cs="Times New Roman" w:ascii="Times New Roman" w:hAnsi="Times New Roman"/>
          <w:sz w:val="24"/>
        </w:rPr>
        <w:t xml:space="preserve">2016 r. (Dz. U. UE L 119 z 4 maja 2016 r.) zwanym RODO wyrażam zgodę na przetwarzanie moich danych osobowych innych niż wynikających z przepisów prawa, w tym danych do kontaktu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firstLine="396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</w:t>
      </w:r>
    </w:p>
    <w:p>
      <w:pPr>
        <w:pStyle w:val="Normal"/>
        <w:spacing w:before="0" w:after="0"/>
        <w:ind w:left="3969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0"/>
        </w:rPr>
        <w:t>(data i podpis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43:00Z</dcterms:created>
  <dc:creator>Aleksandra Śróbka</dc:creator>
  <dc:description/>
  <dc:language>en-US</dc:language>
  <cp:lastModifiedBy>WaldemarZ</cp:lastModifiedBy>
  <cp:lastPrinted>2018-12-14T08:17:00Z</cp:lastPrinted>
  <dcterms:modified xsi:type="dcterms:W3CDTF">2018-12-14T08:43:00Z</dcterms:modified>
  <cp:revision>2</cp:revision>
  <dc:subject/>
  <dc:title/>
</cp:coreProperties>
</file>