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UDZIELONO POMOCY PU</w:t>
      </w:r>
      <w:bookmarkStart w:id="0" w:name="_GoBack"/>
      <w:bookmarkEnd w:id="0"/>
      <w:r>
        <w:rPr>
          <w:b/>
        </w:rPr>
        <w:t>BLICZNEJ w 2018 roku</w:t>
      </w:r>
    </w:p>
    <w:p>
      <w:pPr>
        <w:pStyle w:val="Normal"/>
        <w:jc w:val="both"/>
        <w:rPr/>
      </w:pPr>
      <w:r>
        <w:rPr/>
        <w:t>Na podstawie art. 37 ust. 1 pkt 2 lit. g ustawy z dnia 27 sierpnia 2009 r. o finansach publicznych Burmistrz Miasta Chełmna  podaje do publicznej wiadomości wykaz osób prawnych i fizycznych oraz jednostek organizacyjnych nieposiadających osobowości prawnej, którym w 2018 roku udzielono pomocy publicznej,  zgodnie z  art. 122 ustawy z dnia 14 grudnia 2016 roku Prawo oświatowe.</w:t>
      </w:r>
    </w:p>
    <w:p>
      <w:pPr>
        <w:pStyle w:val="Normal"/>
        <w:spacing w:before="0" w:after="0"/>
        <w:jc w:val="both"/>
        <w:rPr/>
      </w:pPr>
      <w:r>
        <w:rPr/>
        <w:t>1.Adam Pierzchała, Stolarstwo, 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/>
        <w:t>2.</w:t>
      </w:r>
      <w:r>
        <w:rPr>
          <w:rFonts w:eastAsia="Times New Roman" w:cs="Times New Roman"/>
          <w:color w:val="000000"/>
        </w:rPr>
        <w:t xml:space="preserve"> Izabela Biesiada, Sklep "MIX"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Tomasz Ośmiałowski, F.H.U. "BRAYKO", 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Kwiaciarnia "Jarzębina"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Salon Fryzjerski Aneta Hawełko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Salon Fryzjerski Joanna Marlewska, 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"ELTERM" Maciej i Małgorzata Kaszuba Spółka Jawna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 "ROMIĘS" Spółka Jawna R.R.K. Mielcarscy, Zakład Przetwórstwa Mięsnego Stacja Kontroli Pojazdów Naprawy Bieżące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. Zakłady Sprzętu Mechanicznego "Ursus" Spółka z o.o.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. Zakład Blacharki i Mechaniki Pojazdowej Rzeczoznawca Samochodowy Jerzy Laskowicz, 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1. Hurtownia Chemiczna Jerzy Ośmiałowski, 86-200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. Piekarnia-Ciastkarnia Bogdan Jarząb, 86-300 Grudziądz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3. Sebastian Drzewiecki OLD STYLE CAR, 85-137 Bydgoszcz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4. Grażyna Rutkowska Zakład Fryzjerski, Chełmno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5. Wojciech Cieciórski, Jadełko u Piotrusia, 87-100 Toruń;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6. Agnieszka Śliwińska, Salon donatella efect, Chełmno.</w:t>
      </w:r>
    </w:p>
    <w:p>
      <w:pPr>
        <w:pStyle w:val="Normal"/>
        <w:spacing w:before="0" w:after="0"/>
        <w:rPr>
          <w:rFonts w:ascii="Calibri" w:hAnsi="Calibri" w:eastAsia="Times New Roman" w:cs="Times New Rom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32</Characters>
  <CharactersWithSpaces>15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1:00Z</dcterms:created>
  <dc:creator>BozenaR</dc:creator>
  <dc:description/>
  <dc:language>en-US</dc:language>
  <cp:lastModifiedBy>BartekK</cp:lastModifiedBy>
  <dcterms:modified xsi:type="dcterms:W3CDTF">2019-06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