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szkańca Gminy Miasto Chełmno do udziału w debac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 raportem o stanie Gminy Miasto Chełmno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 ………………………………………………………………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y ……………………...………………………………………………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adres zamieszkania na terenie gminy Miasta Chełmna)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swój udział w debacie nad raportem o stanie gminy Miasta Chełmna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je zgłoszenie przedkładam z poparciem następujących osób: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5736"/>
        <w:gridCol w:w="2665"/>
      </w:tblGrid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2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3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4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5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6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7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8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9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0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1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2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3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4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5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6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7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8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19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  <w:t>20.</w:t>
            </w:r>
          </w:p>
        </w:tc>
        <w:tc>
          <w:tcPr>
            <w:tcW w:w="57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c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7c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7c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</Words>
  <Characters>532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2:00Z</dcterms:created>
  <dc:creator>GrzegorzP</dc:creator>
  <dc:description/>
  <dc:language>en-US</dc:language>
  <cp:lastModifiedBy>GrzegorzP</cp:lastModifiedBy>
  <dcterms:modified xsi:type="dcterms:W3CDTF">2019-05-30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