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rotokół  nr  VII/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VII sesji Rady Miasta Chełm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8 maja 2019 r.</w:t>
      </w:r>
    </w:p>
    <w:p>
      <w:pPr>
        <w:pStyle w:val="NoSpacing"/>
        <w:tabs>
          <w:tab w:val="clear" w:pos="708"/>
          <w:tab w:val="left" w:pos="851" w:leader="none"/>
        </w:tabs>
        <w:rPr>
          <w:rFonts w:ascii="Times New Roman" w:hAnsi="Times New Roman" w:eastAsia="" w:cs="Times New Roman" w:eastAsiaTheme="minorEastAsia"/>
          <w:b/>
          <w:b/>
          <w:sz w:val="32"/>
          <w:szCs w:val="32"/>
          <w:lang w:eastAsia="pl-PL"/>
        </w:rPr>
      </w:pPr>
      <w:r>
        <w:rPr>
          <w:rFonts w:eastAsia="" w:cs="Times New Roman" w:eastAsiaTheme="minorEastAsia" w:ascii="Times New Roman" w:hAnsi="Times New Roman"/>
          <w:b/>
          <w:sz w:val="32"/>
          <w:szCs w:val="32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Sesja odbyła się dnia  8 maja 2019 roku </w:t>
        <w:tab/>
        <w:tab/>
        <w:tab/>
        <w:tab/>
        <w:tab/>
        <w:tab/>
        <w:t>i trwała od godziny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 do godz. 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Na ogólna ilość 15 radnych obecnych na </w:t>
        <w:tab/>
        <w:tab/>
        <w:tab/>
        <w:tab/>
        <w:tab/>
        <w:tab/>
        <w:t>sesji było 14 radnych, co stanowi 85,7 %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obecności radnych stanowi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1 </w:t>
      </w:r>
      <w:r>
        <w:rPr>
          <w:rFonts w:cs="Times New Roman" w:ascii="Times New Roman" w:hAnsi="Times New Roman"/>
          <w:sz w:val="28"/>
          <w:szCs w:val="28"/>
        </w:rPr>
        <w:t xml:space="preserve">do protokołu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omówiony w punkcie drugim przyjęto w następującym brzmieniu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lubowanie Radnego wybranego w wyborach uzupełniających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jęcie porządku obrad VII sesji Rady Miasta.</w:t>
      </w:r>
    </w:p>
    <w:p>
      <w:pPr>
        <w:pStyle w:val="NoSpacing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Hlk9325366"/>
      <w:bookmarkStart w:id="1" w:name="_Hlk9325366"/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rawa przyjęc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Lokalnego Programu Rewitalizacji Gminy Miasta Chełmna na lata  2016-20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a przyjęcia regulaminu dofinansowania ze środków budżetu Gminy Miasto Chełmno zadań z zakresu usuwania materiałów zawierających azbest z terenu Chełmna przy udziale środków Wojewódzkiego Funduszu Ochrony Środowiska i Gospodarki Wodnej w Toruniu w latach 2019 – 2020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a określenia sezonu kąpielowego i wykazu kąpielisk na terenie Gminy Miasto Chełmno w roku 2019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prawa wyrażenia zgody na odstąpienie od obowiązku oddania                         w dzierżawę w drodze przetargowej nieruchomości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a uchwalenia „Wieloletniego planu rozwoju i modernizacji urządzeń wodociągowych i kanalizacyjnych Zakładu Wodociągów                     i Kanalizacji w Chełmnie na lata 2019-2022”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a zmiany uchwały w sprawie uchwalenia budżetu miasta na 2019 r.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a uzupełnienia składu Komisji Budżetu, Rozwoju i Gospodarki Rady Miasta Chełmna</w:t>
      </w:r>
    </w:p>
    <w:p>
      <w:pPr>
        <w:pStyle w:val="NoSpacing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9325366"/>
      <w:r>
        <w:rPr>
          <w:rFonts w:cs="Times New Roman" w:ascii="Times New Roman" w:hAnsi="Times New Roman"/>
          <w:b/>
          <w:sz w:val="28"/>
          <w:szCs w:val="28"/>
        </w:rPr>
        <w:t>Sprawa uzupełnienia składu Komisji Oświaty, Kultury, Sportu                     i Ochrony Środowiska Rady Miasta Chełmna</w:t>
      </w:r>
      <w:bookmarkEnd w:id="2"/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ończe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1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twarci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warcia VII sesji Rady Miasta Chełmna dokonał Przewodniczący Rady Miasta Chełmna p. Wojciech Strzelecki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kretarza obrad wyznaczył Zastępcę Przewodniczącego Rady Miasta                    p. Magdalenę Mrozek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unkt 2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Ślubowanie Radnego wybranego w wyborach uzupełniających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Rady Miasta p. Strzelecki – </w:t>
      </w:r>
      <w:r>
        <w:rPr>
          <w:rFonts w:cs="Times New Roman" w:ascii="Times New Roman" w:hAnsi="Times New Roman"/>
          <w:sz w:val="28"/>
          <w:szCs w:val="28"/>
        </w:rPr>
        <w:t xml:space="preserve">poinformował, że w wyborach uzupełniających do Rady Miasta został wybrany Pan Sławomir Karnowski, którego poprosił o złożenie ślubowania. (Obwieszczenie Komisarza Wyborczego w Toruniu I  o wynikach wyborów uzupełniających do Rady Miasta Chełmna przeprowadzonych w dniu 28 kwietnia 2019 r. – </w:t>
      </w:r>
      <w:r>
        <w:rPr>
          <w:rFonts w:cs="Times New Roman" w:ascii="Times New Roman" w:hAnsi="Times New Roman"/>
          <w:b/>
          <w:sz w:val="28"/>
          <w:szCs w:val="28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poinformował, że po odczytaniu treści ślubowania nowo wybrany radny wypowiada słowo „ślubuję”. Dodał, że ślubowanie może być złożone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odaniem zdania „Tak mi dopomóż Bóg”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stąpił do odczytania roty, cyt: </w:t>
      </w:r>
      <w:r>
        <w:rPr>
          <w:rFonts w:cs="Times New Roman" w:ascii="Times New Roman" w:hAnsi="Times New Roman"/>
          <w:b/>
          <w:sz w:val="28"/>
          <w:szCs w:val="28"/>
        </w:rPr>
        <w:t>"Wierny Konstytucji i prawu Rzeczypospolitej Polskiej, ślubuję uroczyście obowiązki radnego sprawować godnie, rzetelnie i uczciwie, mając na względzie dobro mojej gminy i jej mieszkańców.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ny p. Sławomir Karnowski </w:t>
      </w:r>
      <w:r>
        <w:rPr>
          <w:rFonts w:cs="Times New Roman" w:ascii="Times New Roman" w:hAnsi="Times New Roman"/>
          <w:sz w:val="28"/>
          <w:szCs w:val="28"/>
        </w:rPr>
        <w:t xml:space="preserve">– odpowiedział „ślubuję”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>stwierdzenie quoru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stwierdził, że na stan  15 radnych,  na sali obrad znajduje się  14 radnych, wobec czego ilość radnych jest wystarczająca do podejmowania prawomocnych uchwał. Dodał, że nieobecność swoją usprawiedliwił radny Adam Maćkowski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3.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yjęcie porządku obrad VII sesji Rady Miasta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stwierdził, że proponowany porządek obrad został radnym przesłany i dodał, że  sesja została na wniosek Burmistrza Miasta – </w:t>
      </w:r>
      <w:r>
        <w:rPr>
          <w:rFonts w:cs="Times New Roman" w:ascii="Times New Roman" w:hAnsi="Times New Roman"/>
          <w:b/>
          <w:sz w:val="28"/>
          <w:szCs w:val="28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brakiem uwag do proponowanego porządku obrad VII sesji Rady Miasta przystąpił do jego realizacji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16" w:hanging="14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Punkt 4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Sprawa przyjęc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Lokalnego Programu Rewitalizacji Gminy Miasta Chełmna na lata  2016-202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ępca Burmistrza Miasta p. Murawski</w:t>
      </w:r>
      <w:r>
        <w:rPr>
          <w:rFonts w:cs="Times New Roman" w:ascii="Times New Roman" w:hAnsi="Times New Roman"/>
          <w:sz w:val="28"/>
          <w:szCs w:val="28"/>
        </w:rPr>
        <w:t xml:space="preserve"> przedstawił projekt uchwały wraz    z uzasadnieniem następującej treści: „</w:t>
      </w:r>
      <w:r>
        <w:rPr>
          <w:rFonts w:cs="Times New Roman" w:ascii="Times New Roman" w:hAnsi="Times New Roman"/>
          <w:i/>
          <w:sz w:val="28"/>
          <w:szCs w:val="28"/>
        </w:rPr>
        <w:t>Dynamiczne zmiany społeczno-gospodarcze, które dokonały się w ostatnich latach na terenie Miasta Chełmno, stanowią silny bodziec do aktualizacji jednego z najważniejszych dokumentów strategicznych dla gminy, jakim jest Lokalna Strategia Rewitalizacji. Zgodnie                   z zapisami Lokalnego Programu Rewitalizacji Gminy Miasta Chełmno na lata 2016-2023, co dwa lata sporządzany jest raport z realizacji LPR, w którym zostaje ponownie zdiagnozowana sytuacja społeczno-gospodarcza na obszarze rewitalizacji za pomocą analogicznego formularza danych wejściowych służącego analizie obszarów kryzysowych. Wyniki raportu za rok 2018 w sposób bezdyskusyjny wskazują na potrzebę wprowadzenia zmian w zakresie projektów rewitalizacyjnych oraz dostosowanie ich do obecnych potrzeb społeczeństwa lokalnego zamieszkującego obszar rewitalizacji. W związku z tym, dokonaliśmy następujących modyfikacji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Zostały wprowadzone nowe projekty rewitalizacyjne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Akcja - działania informacyjno-promocyjne na obszarze LSR oraz Reakcja - działania animacyjno-integrujące społeczność objętą LSR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Wdrażanie Strategii Rozwoju Lokalnego Kierowanego przez Społeczność Lokalnej Grupy Działania Chełmno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OS dla Rodzica (Celem projektu jest udzielanie wsparcia rodzinom                            z problemem opiekuńczo-wychowawczym, mającym trudności w  wypełnianiu funkcji rodzicielskiej,  wsparcie samotnych matek z dziećmi w budowaniu relacji rodzinnych)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Aktywność kluczem do sukcesu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Aktywni Seniorzy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Adaptacja części budynku przy ul. Hallera 11 pod mieszkania socjalne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Adaptacja nieużytkowanej kamienicy wraz z oficyną przy ul. Grudziądzkiej                     36 na cele prowadzenia działań społecznych (zamiast projektu rewitalizacyjnego nr 10 Adaptacja nieużytkowanego budynku Szkoły Podstawowej nr 1 w Alejach                3 Maja 5 na cele prowadzenia działań społecznych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Zaktualizowane zostały założenia do projektów rewitalizacyjnych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Klub Integracji Społecznej - projekt rewitalizacyjny nr 1 (w zakresie liczby uczestników i kosztów projektu oraz miejsca realizacji)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Środowiskowy Program Opieki i Terapii dla Rodzin z Dziećmi i Młodzieżą </w:t>
        <w:br/>
        <w:t>z Niepełnosprawnością z terenu Gminy Miasta Chełmno - projekt rewitalizacyjny nr 6 (w zakresie liczby uczestników i kosztów projektu oraz miejsca realizacji; obecnie projekt nr  5)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hełmiński Punkt Wsparcia Przedsiębiorczości - projekt rewitalizacyjny nr 9                  (w zakresie liczby uczestników i kosztów projektu oraz miejsca realizacji; obecnie projekt nr  4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Zrezygnowano z następujących projektów rewitalizacyjnych uznanych za zbędne lub niewykonalne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Inkubator Działań Społecznych – projekt rewitalizacyjny nr 2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Kadry w turystyce - projekt rewitalizacyjny nr 3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Środowiskowy Program Wsparcia Osób Głuchych wraz z Rodzinami z terenu Gminy Miasta Chełmno - projekt rewitalizacyjny nr 5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Grupa samopomocowa rodziców - projekt rewitalizacyjny nr 7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zkoła Społecznych Liderów Trzeźwienia - projekt rewitalizacyjny nr 8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Integracja społeczna i aktywizacja zawodowa w Chełmnie - projekt rewitalizacyjny nr 4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Adaptacja nieużytkowanego budynku Szkoły Podstawowej nr 1 w Alejach 3 Maja 5 na cele prowadzenia działań społecznych - projekt rewitalizacyjny nr 10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Powyższe zmiany zostały wprowadzone przede wszystkim w tabeli nr 12 Główne projekty/przedsięwzięcia rewitalizacyjne (strona 81) oraz tabeli 16  Główne projekty/przedsięwzięcia rewitalizacyjne – harmonogram i szacunkowe ramy finansowe (strona 111). W celu uspójnienia dokumentu zostały również wprowadzone poprawki w następujących miejscach  dokumentu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s. 16, ROZDZIAŁ I. OPIS POWIĄZAŃ PROGRAMU REWITALIZACJI </w:t>
        <w:br/>
        <w:t>Z DOKUMENTAMI STRATEGICZNYMI I PLANISTYCZNYMI, Strategia Obszaru Rozwoju Społeczno-Gospodarczego Powiatu Chełmińskiego, Lokalna Strategia Rozwoju LGD Chełmno na lata 2016-2023, Strategia Rozwiązywania Problemów Społecznych na lata 2014-2020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s. 44, ROZDZIAŁ IV. OBSZAR REWITALIZACJI GMINY, Priorytetyzacja działań,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.71-74, ROZDZIAŁ VI. WIZJA STANU OBSZARU REWITALIZACJI  PO PRZEPROWADZENIU REWITALIZACJI, Planowane kierunki działania, Stan docelowy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. 76-79, ROZDZIAŁ VII. CELE REWITALIZACJI ORAZ ODPOWIADAJĄCE IM KIERUNKI DZIAŁAŃ SŁUŻĄCE ELIMINACJI LUB OGRANICZENIU NEGATYWNYCH ZJAWISK, Cele programu rewitalizacji 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. 97-99, ROZDZIAŁ IX. MECHANIZMY ZAPEWNIENIA KOMPLEMENTAR- NOŚCI MIĘDZY POSZCZEGÓLNYMI PROJEKTAMI / PRZEDSIĘWZIĘCIAMI REWITALIZACYJNYMI ORAZ POMIĘDZY DZIAŁANIAMI RÓŻNYCH PODMIOTÓW I FUNDUSZY NA OBSZARZE OBJĘTYM PROGRAMEM REWITALIZACJI,  Kompleksowość Programu Rewitalizacji i Koncepcja projektów zintegrowanych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. 101, ROZDZIAŁ IX. MECHANIZMY ZAPEWNIENIA KOMPLEMENTAR -NOŚCI MIĘDZY POSZCZEGÓLNYMI PROJEKTAMI / PRZEDSIĘWZIĘCIAMI REWITALIZACYJNYMI ORAZ POMIĘDZY DZIAŁANIAMI RÓŻNYCH PODMIOTÓW I FUNDUSZY NA OBSZARZE OBJĘTYM PROGRAMEM REWITALIZACJI, Tabela 14 Powiązanie projektów rewitalizacyjnych                                      z problemami będącymi podstawą delimitacji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. 121, ROZDZIAŁ XIII. SYSTEM MONITORINGU I OCENY SKUTECZNOŚCI DZIAŁAŃ ORAZ SYSTEM WPROWADZANIA MODYFIKACJI W REAKCJI NA ZMIANY W OTOCZENIU PROGRAMU, Tabela 21 Wskaźniki produktu                                  i rezultatu dla celów LPR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owyższe zmiany są racjonalne i niezbędne dla wyprowadzenia obszaru rewitalizacji ze stanu kryzysowego. Zostały ustalone w porozumieniu i za inicjatywą społeczności lokalnej w postaci przedstawicieli instytucji pozarządowych, przedstawicieli Lokalnej Grupy Działania, dyrekcji jednostek odpowiedzialnych za działania społeczne oraz samorządu lokalnego.” – </w:t>
      </w:r>
      <w:r>
        <w:rPr>
          <w:rFonts w:cs="Times New Roman" w:ascii="Times New Roman" w:hAnsi="Times New Roman"/>
          <w:b/>
          <w:sz w:val="28"/>
          <w:szCs w:val="28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 p. Strzelecki</w:t>
      </w:r>
      <w:r>
        <w:rPr>
          <w:rFonts w:cs="Times New Roman" w:ascii="Times New Roman" w:hAnsi="Times New Roman"/>
          <w:sz w:val="28"/>
          <w:szCs w:val="28"/>
        </w:rPr>
        <w:t xml:space="preserve"> – w związku z brakiem chętnych do dyskusji poddał pod głosowanie Rady Miasta projekt uchwały zawarty w druku nr 4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Za przyjęciem uchwały głosowało 14 radnych,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ów przeciwnych i wstrzymujących nie było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obrad </w:t>
      </w:r>
      <w:r>
        <w:rPr>
          <w:rFonts w:cs="Times New Roman" w:ascii="Times New Roman" w:hAnsi="Times New Roman"/>
          <w:sz w:val="28"/>
          <w:szCs w:val="28"/>
        </w:rPr>
        <w:t xml:space="preserve">stwierdził, że w wyniku głosowania Rada Miasta jednogłośnie przyjęła  </w:t>
      </w:r>
      <w:r>
        <w:rPr>
          <w:rFonts w:cs="Times New Roman" w:ascii="Times New Roman" w:hAnsi="Times New Roman"/>
          <w:b/>
          <w:sz w:val="28"/>
          <w:szCs w:val="28"/>
        </w:rPr>
        <w:t>Uchwałę Nr VII/51/2019 Rady Miasta Chełmna z dnia 8 maja 2019 r. w sprawie przyjęcia Lokalnego Programu Rewitalizacji Gminy Miasta Chełmna na lata 2016 – 2023 (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ołu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rotokół głosowania imiennego stanowi </w:t>
      </w:r>
      <w:r>
        <w:rPr>
          <w:rFonts w:cs="Times New Roman" w:ascii="Times New Roman" w:hAnsi="Times New Roman"/>
          <w:b/>
          <w:sz w:val="28"/>
          <w:szCs w:val="28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unkt 5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rawa przyjęcia regulaminu dofinansowania ze środków budżetu Gminy Miasto Chełmno zadań z zakresu usuwania materiałów zawierających azbest z terenu Chełmna przy udziale środków Wojewódzkiego Funduszu Ochrony Środowiska                             i Gospodarki Wodnej w Toruniu w latach 2019 – 2020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ępca Burmistrza Miasta p. Murawski</w:t>
      </w:r>
      <w:r>
        <w:rPr>
          <w:rFonts w:cs="Times New Roman" w:ascii="Times New Roman" w:hAnsi="Times New Roman"/>
          <w:sz w:val="28"/>
          <w:szCs w:val="28"/>
        </w:rPr>
        <w:t xml:space="preserve"> zapoznał obecnych z projektem uchwały oraz z uzasadnieniem następującej treści: „</w:t>
      </w:r>
      <w:r>
        <w:rPr>
          <w:rFonts w:cs="Times New Roman" w:ascii="Times New Roman" w:hAnsi="Times New Roman"/>
          <w:i/>
          <w:sz w:val="28"/>
          <w:szCs w:val="28"/>
        </w:rPr>
        <w:t>Zaproponowany projekt uchwały pozwoli na dofinansowanie kosztów demontażu, transportu i unieszkodliwiania materiałów zawierających azbest z budżetu miasta. Ponieważ WFOŚiGW już drugi rok z rzędu udziela dofinansowania tylko na częściowe pokrycie kosztów zadania (w 2018 r. 70%, w 2019 – 50%) konieczne jest  pokrycie pozostałej części kosztów albo przez właścicieli nieruchomości, albo przez gminę.  W roku 2018 30% kosztów ponosili właściciele nieruchomości. W roku 2019                        i następnych w miarę możliwości finansowych gminy, poza środkami WFOŚiGW w Toruniu będzie możliwe dofinansowanie reszty kosztów zadania z budżetu miasta.  Udzielana pomoc finansowa ma na celu zachęcenie mieszkańców do wymiany m. in. pokryć eternitowych oraz zmniejszenie ryzyka związanego z jego usuwaniem. Gmina będzie wspierać organizacyjnie i finansowo działania mieszkańców, którzy zdecydują się usunąć materiały zawierające azbest. Dofinansowanie będzie udzielane ze środków własnych oraz pozyskanych zewnętrznych z Wojewódzkiego Funduszu Ochrony Środowiska i Gospodarki Wodnej w Toruniu, a w przypadku braku możliwości zabezpieczenia środków na ten w budżecie miasta – ze środków własnych beneficjentów. W związku                                  z powyższym podjęcie niniejszej uchwały jest zasadne. Udzielenie dotacji celowej,  następuje na podstawie umowy zawartej przez gminę z w/w podmiotami.                               W przypadku gdy dotacja stanowi pomoc publiczną lub pomoc de minimis jej udzielenie następuje z uwzględnieniem warunków dopuszczalności tej pomocy określonych w przepisach prawa Unii Europejskiej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Uchwała ustalająca zasady udzielania dotacji związana jest                                             z koniecznością dostosowania procedowania programów pomocowych przewidujących udzielanie pomocy de minimis do obowiązujących na chwilę obecną przepisów wynikających z częściowego wdrożenia dyrektywy Komisji 80/723/EWG w ustawie z dnia 30 kwietnia 2004 r. o postępowaniu w sprawach dotyczących pomocy publicznej (Dz. U. z 2018 r. poz. 362). Zgodnie z art. 7 tej ustawy konieczne było dokonanie zgłoszenia projektu uchwały Ministrowi Rolnictwa i Rozwoju Wsi oraz Prezesowi Urzędu Ochrony Konkurencji                                    i Konsumentów. Projekt został zaakceptowany przez Ministra Rolnictwa                                  i Rozwoju Wsi i Prezesa UOKiK z uwagami (w załączeniu), które zostały uwzględnione w jego treści.”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Załącznik nr 7</w:t>
      </w:r>
      <w:r>
        <w:rPr>
          <w:rFonts w:cs="Times New Roman" w:ascii="Times New Roman" w:hAnsi="Times New Roman"/>
          <w:sz w:val="28"/>
          <w:szCs w:val="28"/>
        </w:rPr>
        <w:t xml:space="preserve"> do protokoł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 p. Strzelecki</w:t>
      </w:r>
      <w:r>
        <w:rPr>
          <w:rFonts w:cs="Times New Roman" w:ascii="Times New Roman" w:hAnsi="Times New Roman"/>
          <w:sz w:val="28"/>
          <w:szCs w:val="28"/>
        </w:rPr>
        <w:t xml:space="preserve"> – w związku z brakiem chętnych do dyskusji poddał pod głosowanie Rady Miasta projekt uchwały zawarty w druku nr 1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Za przyjęciem uchwały głosowało 14 radnych,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ów przeciwnych i wstrzymujących nie było.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stwierdził, że w wyniku głosowania Rada Miasta jednogłośnie przyjęła  </w:t>
      </w:r>
      <w:r>
        <w:rPr>
          <w:rFonts w:cs="Times New Roman" w:ascii="Times New Roman" w:hAnsi="Times New Roman"/>
          <w:b/>
          <w:sz w:val="28"/>
          <w:szCs w:val="28"/>
        </w:rPr>
        <w:t xml:space="preserve">Uchwałę Nr VII/52/2019 Rady Miasta Chełmna z dnia 8 maja 2019 r. w sprawie przyjęcia regulaminu dofinansowania ze środków budżetu Gminy Miasto Chełmno zadań z zakresu usuwania materiałów zawierających azbest z terenu Chełmna przy udziale środków Wojewódzkiego Funduszu Ochrony Środowiska i Gospodarki Wodnej                       w Toruniu w latach 2019 – 2020  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Załącznik nr 8</w:t>
      </w:r>
      <w:r>
        <w:rPr>
          <w:rFonts w:cs="Times New Roman" w:ascii="Times New Roman" w:hAnsi="Times New Roman"/>
          <w:sz w:val="28"/>
          <w:szCs w:val="28"/>
        </w:rPr>
        <w:t xml:space="preserve"> do protokołu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rotokół głosowania imiennego stanowi </w:t>
      </w:r>
      <w:r>
        <w:rPr>
          <w:rFonts w:cs="Times New Roman" w:ascii="Times New Roman" w:hAnsi="Times New Roman"/>
          <w:b/>
          <w:sz w:val="28"/>
          <w:szCs w:val="28"/>
        </w:rPr>
        <w:t>załącznik nr 9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16" w:hanging="14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unkt 6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rawa określenia sezonu kąpielowego i wykazu kąpielisk na terenie Gminy Miasto Chełmno w roku 2019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Miasta p. Mikiewicz – </w:t>
      </w:r>
      <w:r>
        <w:rPr>
          <w:rFonts w:cs="Times New Roman" w:ascii="Times New Roman" w:hAnsi="Times New Roman"/>
          <w:sz w:val="28"/>
          <w:szCs w:val="28"/>
        </w:rPr>
        <w:t xml:space="preserve">przedstawił projekt uchwały wraz                                   z uzasadnieniem o następującej treści: </w:t>
      </w:r>
      <w:r>
        <w:rPr>
          <w:rFonts w:cs="Times New Roman" w:ascii="Times New Roman" w:hAnsi="Times New Roman"/>
          <w:i/>
          <w:sz w:val="28"/>
          <w:szCs w:val="28"/>
        </w:rPr>
        <w:t xml:space="preserve">„Zgodnie z art. 37 ustawy z dnia 20 lipca 2017 r. Prawo wodne Rada gminy określa, w drodze uchwały będącej aktem prawa miejscowego, corocznie </w:t>
      </w:r>
      <w:r>
        <w:rPr>
          <w:rFonts w:cs="Times New Roman" w:ascii="Times New Roman" w:hAnsi="Times New Roman"/>
          <w:b/>
          <w:i/>
          <w:sz w:val="28"/>
          <w:szCs w:val="28"/>
        </w:rPr>
        <w:t>do dnia 20 maja</w:t>
      </w:r>
      <w:r>
        <w:rPr>
          <w:rFonts w:cs="Times New Roman" w:ascii="Times New Roman" w:hAnsi="Times New Roman"/>
          <w:i/>
          <w:sz w:val="28"/>
          <w:szCs w:val="28"/>
        </w:rPr>
        <w:t xml:space="preserve"> sezon kąpielowy, który obejmuje okres między 1 czerwca a 30 września oraz wykaz kąpielisk na terenie gminy. Uchwała obejmuje kąpieliska zgłoszone przez organizatorów we wnioskach o umieszczenie w wykazie kąpielisk wydzielonego fragmentu wód powierzchniowych, na którym planuje utworzyć kąpielisko,  składanych do dnia 31 grudnia roku poprzedzającego sezon kąpielowy, w którym kąpielisko ma być otwarte, wydzielonego fragmentu wód powierzchniowych, na którym planuje utworzyć kąpielisko. Projekt uchwały został podany do publicznej wiadomości. W podanym 21 dniowym terminie na wnoszenie uwag oraz propozycji zmian do tego projektu żadne uwagi nie wpłynęły. Projekt uchwały został pozytywnie zaopiniowany przez Państwowe Gospodarstwo Wodne Wody Polskie – Regionalny Zarząd Gospodarki Wodnej w Gdańsku, Państwowego Powiatowego Inspektora Sanitarnego w Chełmnie oraz Generalnego Inspektora Ochrony Środowiska – Regionalny Wydział Monitoringu Środowiska w Bydgoszczy”. – </w:t>
      </w:r>
      <w:r>
        <w:rPr>
          <w:rFonts w:cs="Times New Roman" w:ascii="Times New Roman" w:hAnsi="Times New Roman"/>
          <w:b/>
          <w:sz w:val="28"/>
          <w:szCs w:val="28"/>
        </w:rPr>
        <w:t>Załącznik nr 10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 p. Strzelecki</w:t>
      </w:r>
      <w:r>
        <w:rPr>
          <w:rFonts w:cs="Times New Roman" w:ascii="Times New Roman" w:hAnsi="Times New Roman"/>
          <w:sz w:val="28"/>
          <w:szCs w:val="28"/>
        </w:rPr>
        <w:t xml:space="preserve"> – poinformował, że Komisja Bezpieczeństwa. Pomocy Społecznej i Polityki Mieszkaniowej wydała opinię                    w przedmiotowej sprawie o następującej treści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Komisja Bezpieczeństwa, Pomocy Społecznej i Polityki Mieszkaniowej Rady Miasta Chełmna  po przeprowadzonej dyskusji, jednogłośnie pozytywnie opiniuje projekt uchwały w przedmiotowej sprawie”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Załącznik nr 11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w związku z brakiem chętnych do dyskusji poddał pod głosowanie Rady Miasta projekt uchwały zawarty w druku nr 2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Za przyjęciem uchwały głosowało 13 radnych, głosów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iwnych nie było, przy 1 głosie wstrzymującym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stwierdził, że w wyniku głosowania Rada Miasta większością głosów przyjęła </w:t>
      </w:r>
      <w:r>
        <w:rPr>
          <w:rFonts w:cs="Times New Roman" w:ascii="Times New Roman" w:hAnsi="Times New Roman"/>
          <w:b/>
          <w:sz w:val="28"/>
          <w:szCs w:val="28"/>
        </w:rPr>
        <w:t>Uchwałę Nr VII/53/2019 Rady Miasta Chełmna   z dnia 8 maja 2019 roku w sprawie określenia sezonu kąpielowego i wykazu kąpielisk na terenie Gminy Miasto Chełmno w roku 2019 – Załącznik nr 12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rotokół głosowania imiennego stanowi </w:t>
      </w:r>
      <w:r>
        <w:rPr>
          <w:rFonts w:cs="Times New Roman" w:ascii="Times New Roman" w:hAnsi="Times New Roman"/>
          <w:b/>
          <w:sz w:val="28"/>
          <w:szCs w:val="28"/>
        </w:rPr>
        <w:t>załącznik nr 13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16" w:hanging="14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7.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rawa wyrażenia zgody na odstąpienie od obowiązku oddania                         w dzierżawę w drodze przetargowej nieruchomości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WiK p. Matuszewski –</w:t>
      </w:r>
      <w:r>
        <w:rPr>
          <w:rFonts w:cs="Times New Roman" w:ascii="Times New Roman" w:hAnsi="Times New Roman"/>
          <w:sz w:val="28"/>
          <w:szCs w:val="28"/>
        </w:rPr>
        <w:t xml:space="preserve"> przedstawił projekt uchwały wraz                                   z uzasadnieniem o treści:  </w:t>
      </w:r>
      <w:r>
        <w:rPr>
          <w:rFonts w:cs="Times New Roman" w:ascii="Times New Roman" w:hAnsi="Times New Roman"/>
          <w:i/>
          <w:sz w:val="28"/>
          <w:szCs w:val="28"/>
        </w:rPr>
        <w:t>„Zgodnie z art. 37 ust. 4 Ustawy z dnia 21 sierpnia 1997 roku o gospodarce nieruchomościami (Dz. U. z 2018 r., poz. 2204                               z późniejszymi zmianami) odstąpienie od obowiązku przetargowego trybu zawarcia umów dzierżawy na czas oznaczony dłuższy niż 3 lata leży                                         w kompetencji Rady. Uchwała ma umożliwić kontynuację dzierżawy przez obecnych dzierżawców, zainteresowanych dalszym użytkowaniem nieruchomości, którzy w okresie obowiązywania wcześniejszych umów ponieśli nakłady związane z użytkowaniem i zagospodarowaniem w/w nieruchomośc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związku z powyższym oraz mając na uwadze sprawne zarządzanie przedmiotowymi nieruchomościami oraz elastyczne reagowanie na rynku nieruchomości komercyjnych ZWiK działając jako Zarządca Nieruchomości Komunalnych Gminy Miasta Chełmna wnosi o przyjęcie przedmiotowej uchwały.” – </w:t>
      </w:r>
      <w:r>
        <w:rPr>
          <w:rFonts w:cs="Times New Roman" w:ascii="Times New Roman" w:hAnsi="Times New Roman"/>
          <w:b/>
          <w:sz w:val="28"/>
          <w:szCs w:val="28"/>
        </w:rPr>
        <w:t>Załącznik nr 14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obrad p. Strzelecki </w:t>
      </w:r>
      <w:r>
        <w:rPr>
          <w:rFonts w:cs="Times New Roman" w:ascii="Times New Roman" w:hAnsi="Times New Roman"/>
          <w:sz w:val="28"/>
          <w:szCs w:val="28"/>
        </w:rPr>
        <w:t xml:space="preserve">– w związku z brakiem chętnych do dyskusji poddał pod głosowanie Rady Miasta projekt uchwały zawarty w druku nr 3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Za przyjęciem uchwały głosowało 14 radnych, 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ów przeciwnych i wstrzymujących nie było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 p. Strzelecki</w:t>
      </w:r>
      <w:r>
        <w:rPr>
          <w:rFonts w:cs="Times New Roman" w:ascii="Times New Roman" w:hAnsi="Times New Roman"/>
          <w:sz w:val="28"/>
          <w:szCs w:val="28"/>
        </w:rPr>
        <w:t xml:space="preserve"> stwierdził, że w wyniku głosowania Rada Miasta jednogłośnie przyjęła </w:t>
      </w:r>
      <w:r>
        <w:rPr>
          <w:rFonts w:cs="Times New Roman" w:ascii="Times New Roman" w:hAnsi="Times New Roman"/>
          <w:b/>
          <w:sz w:val="28"/>
          <w:szCs w:val="28"/>
        </w:rPr>
        <w:t xml:space="preserve">Uchwałę Nr VII/54/2019 Rady Miasta Chełmna z dnia 8 maja 2019 roku w sprawie wyrażenia zgody na odstąpienie od obowiązku oddania w dzierżawę w drodze przetargowej nieruchomości – Załącznik nr 15 </w:t>
      </w:r>
      <w:r>
        <w:rPr>
          <w:rFonts w:cs="Times New Roman" w:ascii="Times New Roman" w:hAnsi="Times New Roman"/>
          <w:sz w:val="28"/>
          <w:szCs w:val="28"/>
        </w:rPr>
        <w:t xml:space="preserve">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rotokół głosowania imiennego stanowi </w:t>
      </w:r>
      <w:r>
        <w:rPr>
          <w:rFonts w:cs="Times New Roman" w:ascii="Times New Roman" w:hAnsi="Times New Roman"/>
          <w:b/>
          <w:sz w:val="28"/>
          <w:szCs w:val="28"/>
        </w:rPr>
        <w:t>załącznik nr 16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8.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rawa uchwalenia „Wieloletniego planu rozwoju                                          i modernizacji urządzeń wodociągowych i kanalizacyjnych Zakładu Wodociągów i Kanalizacji w Chełmnie na lata 2019-2022”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ZWiK p. Matuszewski – </w:t>
      </w:r>
      <w:r>
        <w:rPr>
          <w:rFonts w:cs="Times New Roman" w:ascii="Times New Roman" w:hAnsi="Times New Roman"/>
          <w:sz w:val="28"/>
          <w:szCs w:val="28"/>
        </w:rPr>
        <w:t xml:space="preserve">przedstawił Wieloletni plan rozwoju                                i modernizacji urządzeń wodociągowych i kanalizacyjnych zakładu,  stanowiący załącznik do projektu uchwały – </w:t>
      </w:r>
      <w:r>
        <w:rPr>
          <w:rFonts w:cs="Times New Roman" w:ascii="Times New Roman" w:hAnsi="Times New Roman"/>
          <w:b/>
          <w:sz w:val="28"/>
          <w:szCs w:val="28"/>
        </w:rPr>
        <w:t>Załącznik nr 17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 –</w:t>
      </w:r>
      <w:r>
        <w:rPr>
          <w:rFonts w:cs="Times New Roman" w:ascii="Times New Roman" w:hAnsi="Times New Roman"/>
          <w:sz w:val="28"/>
          <w:szCs w:val="28"/>
        </w:rPr>
        <w:t xml:space="preserve"> w związku z brakiem chętnych do dyskusji poddał pod głosowanie Rady Miasta projekt uchwały zawarty w druku nr 5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rzyjęciem uchwały głosowało 14 radnych, </w:t>
      </w:r>
    </w:p>
    <w:p>
      <w:pPr>
        <w:pStyle w:val="NoSpacing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ów przeciwnych i wstrzymujących nie było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obrad </w:t>
      </w:r>
      <w:r>
        <w:rPr>
          <w:rFonts w:cs="Times New Roman" w:ascii="Times New Roman" w:hAnsi="Times New Roman"/>
          <w:sz w:val="28"/>
          <w:szCs w:val="28"/>
        </w:rPr>
        <w:t>stwierdził, że w wyniku głosowania Rada Miasta jednogłośnie przyjęła</w:t>
      </w:r>
      <w:r>
        <w:rPr>
          <w:rFonts w:cs="Times New Roman" w:ascii="Times New Roman" w:hAnsi="Times New Roman"/>
          <w:b/>
          <w:sz w:val="28"/>
          <w:szCs w:val="28"/>
        </w:rPr>
        <w:t xml:space="preserve"> Uchwałę Nr VII/55/2019 Rady Miasta Chełmna z dnia      8 maja 2019 roku w sprawie uchwalenia „Wieloletniego planu rozwoju              i modernizacji urządzeń wodociągowych i kanalizacyjnych Zakładu Wodociągów   i Kanalizacji w Chełmnie na lata 2019-2022” – Załącznik                       nr 18 </w:t>
      </w:r>
      <w:r>
        <w:rPr>
          <w:rFonts w:cs="Times New Roman" w:ascii="Times New Roman" w:hAnsi="Times New Roman"/>
          <w:sz w:val="28"/>
          <w:szCs w:val="28"/>
        </w:rPr>
        <w:t>do protokoł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rotokół głosowania imiennego stanowi </w:t>
      </w:r>
      <w:r>
        <w:rPr>
          <w:rFonts w:cs="Times New Roman" w:ascii="Times New Roman" w:hAnsi="Times New Roman"/>
          <w:b/>
          <w:sz w:val="28"/>
          <w:szCs w:val="28"/>
        </w:rPr>
        <w:t>załącznik nr 19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unkt 9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rawa zmiany uchwały w sprawie uchwalenia budżetu miasta na 2019 rok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arbnik Miasta p. Brzezińska</w:t>
      </w:r>
      <w:r>
        <w:rPr>
          <w:rFonts w:cs="Times New Roman" w:ascii="Times New Roman" w:hAnsi="Times New Roman"/>
          <w:sz w:val="28"/>
          <w:szCs w:val="28"/>
        </w:rPr>
        <w:t xml:space="preserve"> – przedstawiła zaproponowane zmiany                                  w budżecie miasta wraz z uzasadnieniem o następującej treści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ochody i wydatk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większa się dochody o kwotę  7 245,58 w dziale 010 Rolnictwo                                      i łowiectwo, rozdział 01095 pozostała działalność § 2010 dotacja celowa na zadania zlecone –wypłaty producentom rolnym podatku akcyzowego . Te same środki znają się w budżecie po stronie wydatków na      § 4430 - różne opłaty i składki -7 103,51 zł, oraz na § 4210  zakup materiałów                            i wyposażenia w wysokości 142,07 zł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większa się dochody o kwotę 11 047,78 zł w dziale 750 rozdział 75011 Administracja   publiczna § - 2010 - dotacja celowa na zadania zlecon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z zakresu spraw obywatelskich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 same środki znają się w budżecie po stronie wydatków na  § 4010 - środki na wynagrodzenia w  wysokości 6 000,00 zł oraz  na   § 4110 - składki ZUS od wynagrodzeń w wysokości 5 047,78 zł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większa się dochody o kwotę 1 653,00 zł w dziale 751  rozdział 75109- Urzędy   naczelnych organów władzy państwowej, kontroli i ochrony państwa  § 2010 - dotacja celowa z UW  na zadania zlecone § 2010 na pokrycie kosztów przekazania  i transportu depozytów z wyborów samorządowych do Archiwum Państwowego. To zadanie zostanie zrealizowane w  budżecie po stronie wydatków w rozdziale 75109 § 4300 - zakup usług pozostałych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większa się dochody o kwotę 31 777,00 zł w dziale 751  rozdział 75113 -Wybory do Parlamentu Europejskiego  § 2010 - dotacja celowa z UW  na zadania zlecone na pokrycie kosztów związanych z przeprowadzeniem wyborów posłów do Parlamentu Europejskiego. To zadanie zostanie zrealizowane w  budżecie po stronie wydatków w rozdziale 75113 - Wybory do Parlamentu Europejskiego w paragrafach rzeczowych (poza zryczałtowanymi dietami dla członków obwodowych komisji wyborczych oraz środki przeznaczone na informatyczną obsługę, które zostaną przekazane  po powołaniu komisji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większa się dochody o kwotę 8 000,00 zł w dziale 756 rozdział 75616 - podatek od osób fizycznych, § 0500 - podatek od czynności cywilnoprawnych. Plan po zmianie będzie wynosił 588 000,00 zł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większa się dochody o kwotę 1 371,56 zł,  w dziale 852 rozdział 85215 dodatek energetyczny § 2010 dotacja celowa z UW na zadania zlecone –wypłaty dodatków energetycznych. Te same środki znają się w budżecie po stronie wydatków na   § 3110 - świadczenia społeczne w wysokości 1 344,67 zł. oraz na § 4010  wynagrodzenia w wysokości 26,89 z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oza powyższymi zmianami wpłynęły również od kierowników wydziałów                           i jednostek podległych, pisma z prośbą dokonania przesunięć wewnętrznych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  <w:tab/>
        <w:t>Po rozstrzygnięciach przetargowych  zabrakło środków na dwa zadania inwestycyjne w dziale 600 rozdział 60016 drogi gminne - § 6050 zadanie inwestycyjne  pn. ”Budowa  nawierzchni odcinka drogi ul. Kwiatowa”  (od ul. Toruńskiej do  nowego placu zabaw). Na realizację  tego zadania zwiększa się środki o kwotę  31 000,00 zł . Plan po zmianie będzie wynosił 331 000,00 zł</w:t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§ 6050 zadanie inwestycyjne  pn. ”Modernizacja ul. Wiklinowej”.  Na realizację  tego zadania zwiększa się środki o kwotę  17 000,00 zł. Plan po zmianie będzie wynosił   67 000,00 zł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2.</w:t>
        <w:tab/>
        <w:t>W wyniku rozstrzygnięcia postępowania przetargowego nastąpiła oszczędność w wysokości 70 000,00 zł. na § 6050 zadanie inwestycyjne  pn. ”Modernizacja ul. Nadrzecznej”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związku z tym na realizację  tego zadania zmniejsza się środki o kwotę  70 000,00 zł. Plan po zmianie będzie wynosił  250 000,00 zł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.</w:t>
        <w:tab/>
        <w:t>Wydział Gospodarki Miejskiej i Ochrony Środowiska proponuje wykonania zadania inwestycyjnego § 6050 zadanie pn: Budowa chodnika  od ul. Rycerskiej do ul. Dominikańskiej  w ramach robót publicznych, § 4210 –zakup materiałów. Wydział posiada odpowiednią bazę do wykonania zadania i  po zwiększeniu środków na zakup materiałów w wysokości 40 000,00 zł wykona powyższe zadanie inwestycyjne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4.</w:t>
        <w:tab/>
        <w:t>W planach budżetu Rady Miasta w dziale 750 rozdział 75022  następuje  przesunięcie  środków bieżących, zmniejszając środki w wysokości 5 000,00 zł  z zakupu materiałów - § 4210 oraz  zmniejszając środki                            w wysokości 2 000,00 zł, z zakupu usług pozostałych - § 4300 i jednocześnie zwiększając  środki  na zakup nagród konkursowych w wysokości   5 000,00 zł  - § 4190 i  na szkolenia w wysokości 2 000,00 zł. - § 4700. Dokonuje się przesunięcia wewnętrznego środków w wysokości 37 100,00 zł, z działu 750,rozdział 75023 urząd miasta z § 4590 - kary i odszkodowania na rzecz osób fizycznych  na § 4170 wynagrodzenia bezosobowe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imieniu Burmistrza wprowadziła dodatkową autopoprawkę na kwotę 650 zł. tj. środki z Urzędu Marszałkowskiego dla Szkoły Podstawowej Nr 1 na organizację konkursu ekologicznego – z tego 400 zł. na zakup nagród               i 250 zł. na zakup wyposażeni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wyniku tych zmian dochody zwiększają  się o kwotę 61 774,92  zł, a wydatki  także zwiększają się o kwotę 61 774,92 zł. Deficyt w wyniku tych   zmian  nie zwiększył  się i wynosi 3 080 062,51 z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róciła uwagę, że w projekcie uchwały zaproponowano zmianę upoważnień dla Burmistrza Miasta dotyczących zaciągnięcia długoterminowych pożyczek, zaciągnięcia kredytów, dokonywania zmian w budżecie oraz lokowania wolnych środków budżetowych na rachunkach bankowych.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Załącznik  nr 20</w:t>
      </w:r>
      <w:r>
        <w:rPr>
          <w:rFonts w:cs="Times New Roman" w:ascii="Times New Roman" w:hAnsi="Times New Roman"/>
          <w:sz w:val="28"/>
          <w:szCs w:val="28"/>
        </w:rPr>
        <w:t xml:space="preserve"> do protokoł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 p. Strzelecki</w:t>
      </w:r>
      <w:r>
        <w:rPr>
          <w:rFonts w:cs="Times New Roman" w:ascii="Times New Roman" w:hAnsi="Times New Roman"/>
          <w:sz w:val="28"/>
          <w:szCs w:val="28"/>
        </w:rPr>
        <w:t xml:space="preserve"> – w związku z brakiem chętnych do dyskusji poddał pod głosowanie Rady Miasta projekt uchwały zawarty w druku nr 6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rzyjęciem uchwały głosowało 14 radnych, 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ów przeciwnych i wstrzymujących nie było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stwierdził, że w wyniku głosowania Rada Miasta jednogłośnie przyjęła </w:t>
      </w:r>
      <w:r>
        <w:rPr>
          <w:rFonts w:cs="Times New Roman" w:ascii="Times New Roman" w:hAnsi="Times New Roman"/>
          <w:b/>
          <w:sz w:val="28"/>
          <w:szCs w:val="28"/>
        </w:rPr>
        <w:t>Uchwałę Nr VII/56/2019 Rady Miasta Chełmna z dnia                         8 maja 2019 zmieniająca uchwałę w sprawie uchwalenia budżetu miasta na 2019 rok – Załącznik nr 21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rotokół głosowania imiennego stanowi </w:t>
      </w:r>
      <w:r>
        <w:rPr>
          <w:rFonts w:cs="Times New Roman" w:ascii="Times New Roman" w:hAnsi="Times New Roman"/>
          <w:b/>
          <w:sz w:val="28"/>
          <w:szCs w:val="28"/>
        </w:rPr>
        <w:t>załącznik nr 22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unkt 10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rawa uzupełnienia składu Komisji Budżetu, Rozwoju 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Gospodarki Rady Miasta Chełmn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przedstawił projekt uchwały zawarty w druku nr 7                           i poinformował, że radny p. Sławomir Karnowski złożył oświadczenie                                         o wyrażeniu woli pracy w Komisji Budżetu, Rozwoju i  Gospodarki Rady Miasta Chełmna </w:t>
      </w:r>
      <w:r>
        <w:rPr>
          <w:rFonts w:cs="Times New Roman" w:ascii="Times New Roman" w:hAnsi="Times New Roman"/>
          <w:b/>
          <w:sz w:val="28"/>
          <w:szCs w:val="28"/>
        </w:rPr>
        <w:t>– Załącznik nr 23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poprosił o zgłaszanie innych kandydatu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w związku z brakiem chętnych do  dalszej dyskusji poddał pod głosowanie Rady Miasta projekt uchwały w przedmiotowej sprawi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rzyjęciem uchwały głosowało 13 radnych, głosów 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iwnych nie było, przy 1 głosie wstrzymującym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obrad </w:t>
      </w:r>
      <w:r>
        <w:rPr>
          <w:rFonts w:cs="Times New Roman" w:ascii="Times New Roman" w:hAnsi="Times New Roman"/>
          <w:sz w:val="28"/>
          <w:szCs w:val="28"/>
        </w:rPr>
        <w:t xml:space="preserve">stwierdził, że w wyniku głosowania Rada Miasta większością głosów przyjęła </w:t>
      </w:r>
      <w:r>
        <w:rPr>
          <w:rFonts w:cs="Times New Roman" w:ascii="Times New Roman" w:hAnsi="Times New Roman"/>
          <w:b/>
          <w:sz w:val="28"/>
          <w:szCs w:val="28"/>
        </w:rPr>
        <w:t>Uchwałę Nr VII/57/2019 Rady Miasta Chełmna        z dnia 8 maja 2019 r. w sprawie uzupełnienia składu Komisji Budżetu, Rozwoju i Gospodarki Rady Miasta Chełmna – Załącznik nr 24</w:t>
      </w:r>
      <w:r>
        <w:rPr>
          <w:rFonts w:cs="Times New Roman" w:ascii="Times New Roman" w:hAnsi="Times New Roman"/>
          <w:sz w:val="28"/>
          <w:szCs w:val="28"/>
        </w:rPr>
        <w:t xml:space="preserve"> do protokoł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rotokół głosowania imiennego stanowi </w:t>
      </w:r>
      <w:r>
        <w:rPr>
          <w:rFonts w:cs="Times New Roman" w:ascii="Times New Roman" w:hAnsi="Times New Roman"/>
          <w:b/>
          <w:sz w:val="28"/>
          <w:szCs w:val="28"/>
        </w:rPr>
        <w:t>załącznik nr 25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16" w:hanging="14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unkt 11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rawa uzupełnienia składu Komisji Oświaty, Kultury, Sportu i Ochrony Środowiska Rady Miasta Chełmn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obrad </w:t>
      </w:r>
      <w:r>
        <w:rPr>
          <w:rFonts w:cs="Times New Roman" w:ascii="Times New Roman" w:hAnsi="Times New Roman"/>
          <w:sz w:val="28"/>
          <w:szCs w:val="28"/>
        </w:rPr>
        <w:t xml:space="preserve">przedstawił projekt uchwały zawarty w druku nr 8                           i poinformował, że radny p. Sławomir Karnowski złożył oświadczenie                                  o wyrażeniu woli pracy w Komisji Oświaty, Kultury, Sportu i Ochrony Środowiska Rady Miasta Chełmna – </w:t>
      </w:r>
      <w:r>
        <w:rPr>
          <w:rFonts w:cs="Times New Roman" w:ascii="Times New Roman" w:hAnsi="Times New Roman"/>
          <w:b/>
          <w:sz w:val="28"/>
          <w:szCs w:val="28"/>
        </w:rPr>
        <w:t>Załącznik nr 26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w związku z brakiem chętnych do  dalszej dyskusji poddał pod głosowanie Rady Miasta projekt uchwały w przedmiotowej sprawi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Za przyjęciem uchwały głosowało 13 radnych, głosów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iwnych nie było, przy 1 głosie wstrzymującym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obrad</w:t>
      </w:r>
      <w:r>
        <w:rPr>
          <w:rFonts w:cs="Times New Roman" w:ascii="Times New Roman" w:hAnsi="Times New Roman"/>
          <w:sz w:val="28"/>
          <w:szCs w:val="28"/>
        </w:rPr>
        <w:t xml:space="preserve"> stwierdził, że w wyniku głosowania Rada Miasta większością głosów przyjęła </w:t>
      </w:r>
      <w:r>
        <w:rPr>
          <w:rFonts w:cs="Times New Roman" w:ascii="Times New Roman" w:hAnsi="Times New Roman"/>
          <w:b/>
          <w:sz w:val="28"/>
          <w:szCs w:val="28"/>
        </w:rPr>
        <w:t>Uchwałę Nr VII/58/2019 Rady Miasta Chełmna                  z dnia 8 maja 2019 r. w sprawie uzupełnienia składu Komisji Oświaty, Kultury, Sportu i Ochrony Środowiska Rady Miasta Chełmna – Załącznik nr 27</w:t>
      </w:r>
      <w:r>
        <w:rPr>
          <w:rFonts w:cs="Times New Roman" w:ascii="Times New Roman" w:hAnsi="Times New Roman"/>
          <w:sz w:val="28"/>
          <w:szCs w:val="28"/>
        </w:rPr>
        <w:t xml:space="preserve"> do protokoł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rotokół głosowania imiennego stanowi </w:t>
      </w:r>
      <w:r>
        <w:rPr>
          <w:rFonts w:cs="Times New Roman" w:ascii="Times New Roman" w:hAnsi="Times New Roman"/>
          <w:b/>
          <w:sz w:val="28"/>
          <w:szCs w:val="28"/>
        </w:rPr>
        <w:t>załącznik nr 28</w:t>
      </w:r>
      <w:r>
        <w:rPr>
          <w:rFonts w:cs="Times New Roman" w:ascii="Times New Roman" w:hAnsi="Times New Roman"/>
          <w:sz w:val="28"/>
          <w:szCs w:val="28"/>
        </w:rPr>
        <w:t xml:space="preserve"> do protokołu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unkt 12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kończenie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p. Mikiewicz</w:t>
      </w:r>
      <w:r>
        <w:rPr>
          <w:rFonts w:cs="Times New Roman" w:ascii="Times New Roman" w:hAnsi="Times New Roman"/>
          <w:sz w:val="28"/>
          <w:szCs w:val="28"/>
        </w:rPr>
        <w:t xml:space="preserve"> – w związku ze zbliżającymi się wyborami do Parlamentu Europejskiego zwracając się  Radnych oraz za pośrednictwem mediów do Mieszkanek i Mieszkańców miasta zaapelował o udział w wyborach. Poprosił Radnych o zaangażowanie się w swoich okręgach wyborczych                               i zachęcanie do udział w wyborach. Dodał, że znaczenie tych wyborów jest dla miasta bardzo duże, ponieważ w Parlamencie Europejskim zapadają decyzje, które mają skutki dla społeczności lokalnych. Uznał, że w szczególności Radni                   i władze miasta powinni zabiegać o promowanie głosowania, ponieważ jest to święto demokracji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zewodniczący Rady Miasta p. Strzelecki </w:t>
      </w:r>
      <w:r>
        <w:rPr>
          <w:sz w:val="28"/>
          <w:szCs w:val="28"/>
        </w:rPr>
        <w:t>– w związku z wyczerpaniem porządku posiedzenia zamknął obrady VII sesji Rady Miasta,  dziękując obecnym za udział  i głosy w dyskusji.</w:t>
      </w:r>
    </w:p>
    <w:p>
      <w:pPr>
        <w:pStyle w:val="Bezodstp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1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Bezodstpw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tokołowała </w:t>
        <w:tab/>
        <w:tab/>
        <w:tab/>
        <w:tab/>
        <w:tab/>
        <w:tab/>
        <w:tab/>
        <w:t>Przewodniczył:</w:t>
      </w:r>
    </w:p>
    <w:p>
      <w:pPr>
        <w:pStyle w:val="Bezodstp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1"/>
        <w:rPr>
          <w:sz w:val="28"/>
          <w:szCs w:val="28"/>
        </w:rPr>
      </w:pPr>
      <w:r>
        <w:rPr>
          <w:sz w:val="28"/>
          <w:szCs w:val="28"/>
        </w:rPr>
        <w:t>(M. Westfalewska)</w:t>
        <w:tab/>
        <w:tab/>
        <w:tab/>
        <w:tab/>
        <w:tab/>
        <w:tab/>
        <w:t>(W. Strzelecki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9495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72df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5cc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85c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72dfb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78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f678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ezodstpw1" w:customStyle="1">
    <w:name w:val="Bez odstępów1"/>
    <w:qFormat/>
    <w:rsid w:val="009b5de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85c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85c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14</Pages>
  <Words>4020</Words>
  <Characters>24125</Characters>
  <CharactersWithSpaces>2808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1:00Z</dcterms:created>
  <dc:creator>MarzannaW</dc:creator>
  <dc:description/>
  <dc:language>en-US</dc:language>
  <cp:lastModifiedBy>MarzannaW</cp:lastModifiedBy>
  <cp:lastPrinted>2019-05-21T09:32:00Z</cp:lastPrinted>
  <dcterms:modified xsi:type="dcterms:W3CDTF">2019-05-21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