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otokół Nr LIII/2018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z  LIII sesji Rady Miasta Chełmna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z dnia   30 października 2017 r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sja odbyła się w dniu  30  października 2018 r. i trwała od godz. 15.00 do godz. 15.30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 xml:space="preserve">Na ogólną ilość   15     radnych obecnych na sesji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było  15   radnych, co stanowi  100%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Nieobecnych usprawiedliwionych    - 0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Nieobecnych nieusprawiedliwionych - 0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sty obecności radnych  stanowi załącznik nr 1 do protokołu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jekt porządku obrad omówiony w punkcie trzecim przyjęto w następującym brzmieniu: </w:t>
      </w:r>
    </w:p>
    <w:p>
      <w:pPr>
        <w:pStyle w:val="List"/>
        <w:rPr/>
      </w:pPr>
      <w:r>
        <w:rPr/>
        <w:t>1.</w:t>
        <w:tab/>
        <w:t>Otwarcie</w:t>
      </w:r>
    </w:p>
    <w:p>
      <w:pPr>
        <w:pStyle w:val="Normal"/>
        <w:ind w:firstLine="708"/>
        <w:jc w:val="both"/>
        <w:rPr/>
      </w:pPr>
      <w:r>
        <w:rPr/>
        <w:t>-      stwierdzenie quorum</w:t>
      </w:r>
    </w:p>
    <w:p>
      <w:pPr>
        <w:pStyle w:val="Body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2. Przyjęcie porządku obrad LIII   sesji RM.</w:t>
      </w:r>
    </w:p>
    <w:p>
      <w:pPr>
        <w:pStyle w:val="Normal"/>
        <w:ind w:firstLine="708"/>
        <w:jc w:val="both"/>
        <w:rPr/>
      </w:pPr>
      <w:r>
        <w:rPr/>
        <w:t>-       przegłosowanie poprawek</w:t>
      </w:r>
    </w:p>
    <w:p>
      <w:pPr>
        <w:pStyle w:val="Normal"/>
        <w:jc w:val="center"/>
        <w:rPr/>
      </w:pPr>
      <w:r>
        <w:rPr/>
      </w:r>
    </w:p>
    <w:p>
      <w:pPr>
        <w:pStyle w:val="List"/>
        <w:rPr>
          <w:b/>
          <w:b/>
        </w:rPr>
      </w:pPr>
      <w:r>
        <w:rPr>
          <w:b/>
        </w:rPr>
        <w:t>3.</w:t>
        <w:tab/>
        <w:t>Sprawa przyznania w 2018 roku dotacji na prace konserwatorskie, restauratorskie</w:t>
      </w:r>
    </w:p>
    <w:p>
      <w:pPr>
        <w:pStyle w:val="List"/>
        <w:rPr>
          <w:b/>
          <w:b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</w:rPr>
        <w:t xml:space="preserve">     </w:t>
      </w:r>
      <w:r>
        <w:rPr>
          <w:b/>
        </w:rPr>
        <w:t>i roboty budowlane przy zabytkach wpisanych do rejestru zabytków oraz jej wysokości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zakończenie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d.1.Otwarcie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zewodniczący obrad p. Błażejewicz</w:t>
      </w:r>
      <w:r>
        <w:rPr>
          <w:rFonts w:ascii="Times New Roman" w:hAnsi="Times New Roman"/>
          <w:sz w:val="24"/>
          <w:szCs w:val="24"/>
        </w:rPr>
        <w:t xml:space="preserve"> – otworzył obrady LIII sesji Rady Miasta witając radnych i zaproszonych gości. Na sekretarza obrad wyznaczył  radnego   Jacka Kordowskiego 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-     stwierdzenie quorum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>Przewodniczący obrad p. Błażejewicz –</w:t>
      </w:r>
      <w:r>
        <w:rPr>
          <w:rFonts w:ascii="Times New Roman" w:hAnsi="Times New Roman"/>
          <w:sz w:val="24"/>
          <w:szCs w:val="24"/>
        </w:rPr>
        <w:t xml:space="preserve">  stwierdził, że na sali obrad obecnych jest  15  radnych , co stanowi quorum do podejmowania prawomocnych uchwał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d.2. Przyjęcie porządku obrad LI  sesji Rady Miasta Chełmna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zewodniczący obrad p.  Błażejewicz</w:t>
      </w:r>
      <w:r>
        <w:rPr>
          <w:rFonts w:ascii="Times New Roman" w:hAnsi="Times New Roman"/>
          <w:sz w:val="24"/>
          <w:szCs w:val="24"/>
        </w:rPr>
        <w:t xml:space="preserve"> -  poinformował, że sesja została zwołana na wniosek Burmistrza i wszystkie zmiany do porządku obrad musza uzyskać akceptację wnioskodawcy.                            ( załącznik nr 2 do protokołu ) . W związku z brakiem propozycji zmian porządek obrad LIII sesji uznał za obowiązują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Ad. 3.</w:t>
        <w:tab/>
        <w:t xml:space="preserve">Sprawa przyznania w 2018 roku dotacji na prace konserwatorskie,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stauratorskie  i roboty budowlane przy zabytkach wpisanych do rejestru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bytków oraz jej wysokości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Inspektora ds. zagospodarowania przestrzennego p. Grzyb</w:t>
      </w:r>
      <w:r>
        <w:rPr/>
        <w:t xml:space="preserve"> – przedstawił projekt uchwały zawarty w druku nr 1 wraz z uzasadnieniem o treści: </w:t>
      </w:r>
      <w:r>
        <w:rPr>
          <w:i/>
        </w:rPr>
        <w:t>„Rada Miasta Chełmna uchwałą Nr L/294/2018 z dnia 4.09.2018 r. przeznaczyła na dofinansowanie prac konserwatorskich, restauratorskich i robót budowlanych kwotę 20.000,00 zł. Z wnioskiem w sprawie przyznania dotacji do remontu obejmującego stalle, ambonę i ołtarz boczny św. Wincentego a` Paulo, zwróciło się do Burmistrza Miasta Chełmna - Zgromadzenie Sióstr Miłosierdzia św. Wincentego a Paulo. Zasady udzielania dotacji do prac przy zabytkach wpisanych do rejestru określone zostały w uchwale nr XLII/284/2006 Rady Miasta Chełmna z dnia 7 marca 2006 r. w sprawie określenia zasad udzielania dotacji na prace konserwatorskie, restauratorskie lub roboty budowlane przy zabytkach wpisanych do rejestru zabytków. Prace konserwatorskie związane z w/w zakresem prowadzone są etapami, a miasto w miarę posiadanych środków wspomaga je finansowo. Z wniosku wynika, że koszt remontu ambony (III etap) wyniesie 100.000,00 zł na co Zgromadzenie uzyskało wsparcie od Marszałka Województwa Kujawsko - Pomorskiego - 70.000,00 zł oraz z Powiatu Chełmińskiego - 20.000,00 zł. Na konserwację stalli (obecny etap) Ministerstwo Kultury i Dziedzictwa Narodowego przyznało 150.000,00 zł natomiast Kujawsko - Pomorski Wojewódzki Konserwator Zabytków w Toruniu przyznał 10.000,00 zł a koszt obecnego etapu prac wynosi 176.574,46 zł. Pierwotny wniosek obejmował kwotę 25.000,00 zł; jednak             w budżecie miasta przewidziano 20 tys. i do takiej wysokości możliwe jest przyznanie środków.</w:t>
      </w:r>
    </w:p>
    <w:p>
      <w:pPr>
        <w:pStyle w:val="Normal"/>
        <w:jc w:val="both"/>
        <w:rPr/>
      </w:pPr>
      <w:r>
        <w:rPr>
          <w:i/>
        </w:rPr>
        <w:tab/>
        <w:t>Regulamin przyznawania dotacji przewiduje możliwość  przyznania środków do wysokości 50% nakładów koniecznych na wykonanie prac konserwatorskich i restauratorskich (§ 5, ust. 1) natomiast w ustępie drugim dopuszcza się pokrycie kosztów w 100 % w przypadku gdy stan zachowania zabytku wymaga podjęcia niezwłocznych prac konserwatorskich. Biorąc pod uwagę dotacje przyznane przez inne organy, łączna wysokość dotacji nie przekroczy 100 % kosztów na zadania określone we wniosku.”</w:t>
      </w:r>
      <w:r>
        <w:rPr/>
        <w:t xml:space="preserve">  ( załącznik nr 4 do protokołu). Poprosił o przyjęcie uchwały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Przewodniczący obrad p.  Błażejewicz – </w:t>
      </w:r>
      <w:r>
        <w:rPr/>
        <w:t>w związku z brakiem chętnych do dyskusji poddał pod glosowanie projekt uchwały w przedmiotowej spr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a przyjęciem uchwały głosowało 15 radnych, głosów przeciwnych i wstrzymujących nie było.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"/>
        <w:jc w:val="both"/>
        <w:rPr>
          <w:b/>
          <w:b/>
        </w:rPr>
      </w:pPr>
      <w:r>
        <w:rPr>
          <w:b/>
        </w:rPr>
        <w:t xml:space="preserve">Przewodniczący obrad p.  Błażejewicz </w:t>
      </w:r>
      <w:r>
        <w:rPr/>
        <w:t>– stwierdził, że</w:t>
      </w:r>
      <w:r>
        <w:rPr>
          <w:b/>
        </w:rPr>
        <w:t xml:space="preserve">  Uchwała Nr LIII/314/2018 Rady </w:t>
      </w:r>
    </w:p>
    <w:p>
      <w:pPr>
        <w:pStyle w:val="List"/>
        <w:jc w:val="both"/>
        <w:rPr>
          <w:b/>
          <w:b/>
        </w:rPr>
      </w:pPr>
      <w:r>
        <w:rPr>
          <w:b/>
        </w:rPr>
        <w:t>Miasta Chełmna z dnia 30 października 2018 roku w sprawie  przyznania w 2018 roku</w:t>
      </w:r>
    </w:p>
    <w:p>
      <w:pPr>
        <w:pStyle w:val="List"/>
        <w:jc w:val="both"/>
        <w:rPr>
          <w:b/>
          <w:b/>
        </w:rPr>
      </w:pPr>
      <w:r>
        <w:rPr>
          <w:b/>
        </w:rPr>
        <w:t>dotacji na prace konserwatorskie,  restauratorskie  i roboty budowlane przy zabytkach</w:t>
      </w:r>
    </w:p>
    <w:p>
      <w:pPr>
        <w:pStyle w:val="List"/>
        <w:jc w:val="both"/>
        <w:rPr/>
      </w:pPr>
      <w:r>
        <w:rPr>
          <w:b/>
        </w:rPr>
        <w:t>wpisanych do rejestru zabytków oraz jej wysokości</w:t>
      </w:r>
      <w:r>
        <w:rPr/>
        <w:t xml:space="preserve"> została przez Rade przyjęta jednogłośnie</w:t>
      </w:r>
    </w:p>
    <w:p>
      <w:pPr>
        <w:pStyle w:val="List"/>
        <w:jc w:val="both"/>
        <w:rPr/>
      </w:pPr>
      <w:r>
        <w:rPr/>
        <w:t xml:space="preserve">( załącznik nr 5 do protokołu ) 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d.4. zakońc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zewodniczący obrad p.  Błażejewicz- w związku z wycvzerpaniem porządku posiedzenia zamknął obrady LIII sesji rady maista dziękując obecnym za przyb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  <w:tab/>
        <w:tab/>
        <w:tab/>
        <w:tab/>
        <w:tab/>
        <w:tab/>
        <w:t>Przewodniczy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nuta Derebecka )</w:t>
        <w:tab/>
        <w:tab/>
        <w:tab/>
        <w:tab/>
        <w:tab/>
        <w:t xml:space="preserve">      ( Janusz Błażejewicz )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8700970"/>
    </w:sdtPr>
    <w:sdtContent>
      <w:p>
        <w:pPr>
          <w:pStyle w:val="Footer"/>
          <w:rPr/>
        </w:pPr>
        <w:r>
          <w:rPr>
            <w:rFonts w:eastAsia="" w:cs="" w:ascii="Calibri Light" w:hAnsi="Calibri Light" w:asciiTheme="majorHAnsi" w:cstheme="majorBidi" w:eastAsiaTheme="majorEastAsia" w:hAnsiTheme="majorHAnsi"/>
            <w:sz w:val="28"/>
            <w:szCs w:val="28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8"/>
            <w:szCs w:val="28"/>
          </w:rPr>
          <w:fldChar w:fldCharType="begin"/>
        </w:r>
        <w:r>
          <w:rPr>
            <w:sz w:val="28"/>
            <w:szCs w:val="28"/>
            <w:rFonts w:eastAsia="" w:cs="" w:ascii="Calibri Light" w:hAnsi="Calibri Light"/>
          </w:rPr>
          <w:instrText xml:space="preserve"> PAGE </w:instrText>
        </w:r>
        <w:r>
          <w:rPr>
            <w:sz w:val="28"/>
            <w:szCs w:val="28"/>
            <w:rFonts w:eastAsia="" w:cs="" w:ascii="Calibri Light" w:hAnsi="Calibri Light"/>
          </w:rPr>
          <w:fldChar w:fldCharType="separate"/>
        </w:r>
        <w:r>
          <w:rPr>
            <w:sz w:val="28"/>
            <w:szCs w:val="28"/>
            <w:rFonts w:eastAsia="" w:cs="" w:ascii="Calibri Light" w:hAnsi="Calibri Light"/>
          </w:rPr>
          <w:t>3</w:t>
        </w:r>
        <w:r>
          <w:rPr>
            <w:sz w:val="28"/>
            <w:szCs w:val="28"/>
            <w:rFonts w:eastAsia="" w:cs="" w:ascii="Calibri Light" w:hAnsi="Calibri Ligh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7a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37ad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a37ad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a37ad0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37ad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qFormat/>
    <w:rsid w:val="00a37ad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4103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4103a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37ad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37ad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7ad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BodyText2">
    <w:name w:val="Body Text 2"/>
    <w:basedOn w:val="Normal"/>
    <w:link w:val="Tekstpodstawowy2Znak"/>
    <w:semiHidden/>
    <w:qFormat/>
    <w:rsid w:val="00a37ad0"/>
    <w:pPr/>
    <w:rPr>
      <w:b/>
      <w:bCs/>
      <w:sz w:val="28"/>
    </w:rPr>
  </w:style>
  <w:style w:type="paragraph" w:styleId="Tretekstu" w:customStyle="1">
    <w:name w:val="Treść tekstu"/>
    <w:basedOn w:val="Normal"/>
    <w:uiPriority w:val="99"/>
    <w:qFormat/>
    <w:rsid w:val="00a37ad0"/>
    <w:pPr>
      <w:widowControl w:val="false"/>
    </w:pPr>
    <w:rPr>
      <w:b/>
      <w:bCs/>
    </w:rPr>
  </w:style>
  <w:style w:type="paragraph" w:styleId="BodyTextIndent">
    <w:name w:val="Body Text Indent"/>
    <w:basedOn w:val="TextBody"/>
    <w:link w:val="TekstpodstawowyzwciciemZnak"/>
    <w:uiPriority w:val="99"/>
    <w:unhideWhenUsed/>
    <w:qFormat/>
    <w:rsid w:val="00a37ad0"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10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4103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93</Words>
  <Characters>4158</Characters>
  <CharactersWithSpaces>48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2:00Z</dcterms:created>
  <dc:creator>DanutaD</dc:creator>
  <dc:description/>
  <dc:language>en-US</dc:language>
  <cp:lastModifiedBy>DanutaD</cp:lastModifiedBy>
  <cp:lastPrinted>2018-11-19T09:14:00Z</cp:lastPrinted>
  <dcterms:modified xsi:type="dcterms:W3CDTF">2018-11-20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