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 Uchwały Nr XVIII/140/2020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asta Chełmna z dnia 15 kwietnia  2020 r.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598795" cy="816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4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14f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4:00Z</dcterms:created>
  <dc:creator>MarzannaW</dc:creator>
  <dc:description/>
  <dc:language>en-US</dc:language>
  <cp:lastModifiedBy>MarzannaW</cp:lastModifiedBy>
  <dcterms:modified xsi:type="dcterms:W3CDTF">2020-04-22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