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Uchwały Nr XVIII/138/202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Rady Miasta Chełm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z dnia 15 kwietnia  2020 r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tanie majątkowym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sporządzenia……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 podatnika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umer NIP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zamieszkania</w:t>
        <w:tab/>
        <w:t>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 …………………………………………………………..………………………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związku z wnioskiem z dnia............................ w sprawie ….………………………..     …………………………………………………………………….……………………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 Opis aktualnej sytuacji ekonomicznej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y/koszty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 3 miesiącach styczeń/luty/kwiecień 2020 r.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yczeń </w:t>
        <w:tab/>
        <w:t>- przychody ……………..……..… /koszty…………….…..……………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uty </w:t>
        <w:tab/>
        <w:tab/>
        <w:t>- przychody ……………….………/koszty…………..…………………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wiecień </w:t>
        <w:tab/>
        <w:t>- przychody ………..………….. ... /koszty……………………..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 roku poprzednim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chody ogółem ………..………..…….. /koszty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wag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                                        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jscowość i data                                                        podpis przedsiębiorcy/osoby fizycznej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63a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82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9:00Z</dcterms:created>
  <dc:creator>MarzannaW</dc:creator>
  <dc:description/>
  <dc:language>en-US</dc:language>
  <cp:lastModifiedBy>MarzannaW</cp:lastModifiedBy>
  <dcterms:modified xsi:type="dcterms:W3CDTF">2020-04-22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