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  Uchwały Nr  XVIII/138/202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Rady Miasta Chełmna</w:t>
      </w:r>
    </w:p>
    <w:p>
      <w:pPr>
        <w:pStyle w:val="NoSpacing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 dnia 15 kwietnia  2020 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sytuacji majątkowej firmy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nioskiem z dnia ............................ w sprawie 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ta sporządzenia 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a firmy 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P............................................................. REGON 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 siedziby 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miona i nazwiska osób uprawnionych do reprezentowania firmy, nr telefon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ata rozpoczęcia prowadzonej działalności 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dmiot i zakres działalności 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działy firmy, miejsca położeni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miona i nazwiska wspólników oraz proporcje udziałów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oprzednio prowadzona działalność gospodarcza wspólników (nazwa firm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Przychody/koszty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 3 miesiącach styczeń/luty/kwiecień 2020 r.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yczeń </w:t>
        <w:tab/>
        <w:t>- przychody …………………..……..…./koszty………………..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uty </w:t>
        <w:tab/>
        <w:t>- przychody ……………….……………/koszty……..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wiecień </w:t>
        <w:tab/>
        <w:t>- przychody …………………….......…../koszty……………………..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w roku poprzednim: 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y ogółem ….…………….... koszty…………………………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                                                  ……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przedsiębiorcy                                                   Data i podpis sporządzające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4a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414a13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4a1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Title">
    <w:name w:val="Title"/>
    <w:basedOn w:val="Normal"/>
    <w:link w:val="TytuZnak"/>
    <w:qFormat/>
    <w:rsid w:val="00414a13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7</Words>
  <Characters>3465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0:00Z</dcterms:created>
  <dc:creator>MarzannaW</dc:creator>
  <dc:description/>
  <dc:language>en-US</dc:language>
  <cp:lastModifiedBy>MarzannaW</cp:lastModifiedBy>
  <dcterms:modified xsi:type="dcterms:W3CDTF">2020-04-22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