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Załącz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Nr XVII/124/20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y Miasta Chełm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z dnia 19 lutego 2020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rawozdani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 realizacji planu prac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omisji  Skarg, Petycji i Wniosków  Rady Miasta Chełmna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 2019 ro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stawowym zadaniem komisji jest rozpatrywanie, analizowanie                               i opiniowanie skarg wniosków i petycji  zgłoszonych przez mieszkańców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2019 roku wpłynęła  dwie skargi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dotycząca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funkcjonowania systemu gospodarki odpadami komunalnymi. Komisja po zbadaniu sprawy, wysłuchaniu dodatkowych wyjaśnień skarżącego, konsultacji z radcą prawnym urzędu złożyła wniosek do burmistrza Miasta                           o powołanie zespołu problemowego do oceny funkcjonowania systemu gospodarki odpadami komunalnym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utworzeniu Komitetu  w sprawie ustalenia rzetelnej wartości szacunkowej dla przetargu na następny okres z terenu miasta Chełmna, Komisja  uznała, iż pismo ma charakter informacyjny i nie zawiera znamion skargi, petycji lub wniosku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misja analizowanie projekty uchwał na kolejne sesje Rady Miasta  nie wydając opinii, bowiem w 2019 roku nie Rada Miasta nie podejmowała uchwał                              o tematyce związanej z kompetencjami komisji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a Miasta w 1019 roku nie zleciła komisji wykonywanie innych zad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32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321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4</Words>
  <Characters>1106</Characters>
  <CharactersWithSpaces>12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33:00Z</dcterms:created>
  <dc:creator>MarzannaW</dc:creator>
  <dc:description/>
  <dc:language>en-US</dc:language>
  <cp:lastModifiedBy>MarzannaW</cp:lastModifiedBy>
  <dcterms:modified xsi:type="dcterms:W3CDTF">2020-03-03T0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