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Załącznik </w:t>
      </w:r>
    </w:p>
    <w:p>
      <w:pPr>
        <w:pStyle w:val="Title"/>
        <w:ind w:left="566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Nr XVII/121/2020</w:t>
      </w:r>
    </w:p>
    <w:p>
      <w:pPr>
        <w:pStyle w:val="Title"/>
        <w:ind w:left="566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Miasta Chełmna</w:t>
      </w:r>
    </w:p>
    <w:p>
      <w:pPr>
        <w:pStyle w:val="Title"/>
        <w:ind w:left="495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dnia 19 lutego 2020 r.   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 xml:space="preserve">Sprawozdanie z realizacji planu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Budżetu, Rozwoju i Gospodark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Miasta Chełmna za 2019 rok</w:t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zwoju i Gospodarki Rady Miasta Chełmna  realizując zadania określone w planie pracy na rok 2019, przyjęte w formie uchwały Rady Miasta Chełmna, odbyła w okresie sprawozdawczym 16 posiedzeń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siedzeniach komisji uczestniczyli radni z poza jej składu oraz burmistrz  i v-ce burmistrz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rzygotowała 11 opinii do projektów uchwał Rady Miast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lną uwagę komisja w trakcie swoich prac poświęciła następującym kwestiom: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an dróg miejskich oraz planowanie inwestycji drogowych, 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zego efektem było opracowanie przekazane do UM,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sport publiczny,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ospodarka odpadami,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hwały ustalające wysokość podatków,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chwała budżetowa ze szczególnym uwzględnieniem wydatków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az możliwości uzyskania oszczędności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rzedstawia niniejsze sprawozdanie  Radzie Miasta, a całokształt pracy Komisji znajduje się w obszernych materiałach i w protokołach z posiedzeń Komisji, do wglądu w biurze Rady Miasta Chełmn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 Komisja zwraca się o przyjęcie załączonego do uchwały sprawozdania z wykonania planu pracy Komisji Budżetu, Rozwoju                                  i Gospodarki za 2019 rok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c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23c11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3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link w:val="TytuZnak"/>
    <w:qFormat/>
    <w:rsid w:val="00f23c11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79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0:00Z</dcterms:created>
  <dc:creator>MarzannaW</dc:creator>
  <dc:description/>
  <dc:language>en-US</dc:language>
  <cp:lastModifiedBy>MarzannaW</cp:lastModifiedBy>
  <dcterms:modified xsi:type="dcterms:W3CDTF">2020-03-0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