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XVI/117/202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15 stycznia 2020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isji Skarg, Petycji i Wniosk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ok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Rozpatrywanie, analizowanie i opiniowanie skarg wniosków i petycj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zgłoszonych przez mieszkańców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Na podstawie składanych wniosków i petycji podejmowanie działań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wspierających   Burmistrza Miasta, pracowników Urzędu Miasta oraz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miejskich jednostek organizacyjnych w  dążeniach  do poprawy życi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mieszkańców miast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Analizowanie projektów uchwał na kolejne sesje Rady Miasta  oraz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opiniowanie projektów uchwał o tematyce związanej z kompetencjam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komisj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Wykonywanie innych zadań zleconych przez Ra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00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9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8:00Z</dcterms:created>
  <dc:creator>DanutaD</dc:creator>
  <dc:description/>
  <dc:language>en-US</dc:language>
  <cp:lastModifiedBy>DanutaD</cp:lastModifiedBy>
  <dcterms:modified xsi:type="dcterms:W3CDTF">2020-02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