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XVI/116/2020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15 stycznia 2020 r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EZPIECZEŃSTW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Y SPOŁECZNEJ I POLITYKI MIESZKNI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CHEŁM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BEZPIECZEŃSTWO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stanu jakości jezdni, dróg, ścieżek pieszo - rowerowych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     i chodników na terenie miast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stanu oświetlenia, sygnalizacji świetlnych skrzyżowań,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     przejść dla pieszych, ulic, współpraca w tym względzie z Policją,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 xml:space="preserve">      Strażą Miejską oraz  kierownikami odpowiednich wydziałów UM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gowanie na zagrożenia kryzysowe. Współpraca z odpowiednimi  </w:t>
      </w:r>
    </w:p>
    <w:p>
      <w:pPr>
        <w:pStyle w:val="NoSpacing"/>
        <w:ind w:left="708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łużbami w tym zakresi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i analiza wykroczeń, przestępstw na terenie miasta przy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 xml:space="preserve">      współpracy z Policją i Strażą Miejską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e działań w zakresie rozbudowy monitoringu oraz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ab/>
        <w:t xml:space="preserve">      analiza jego wpływu na zwiększenie bezpieczeństw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stanu ratownictwa wodnego przed rozpoczęciem sezonu </w:t>
      </w:r>
    </w:p>
    <w:p>
      <w:pPr>
        <w:pStyle w:val="NoSpacing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lopoweg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.</w:t>
        <w:tab/>
        <w:t xml:space="preserve">POMOC SPOŁECZNA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MOPS w zakresie działań istotnych dla jego funkcjonowania;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praca z instytucjami i organizacjami pozarządowymi wspierającymi działalność charytatywną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aliza pomocy dla  osób korzystających ze wsparcia przez MOPS, Bank Żywności oraz inne instytucje i stowarzyszenia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II.</w:t>
        <w:tab/>
        <w:t>POLITYKA MIESZKANIOWA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ieranie wszelkich działań w celu pozyskiwania środków na rozwój mieszkalnictwa, a tym samym umożliwianie i wyrównywanie szans społecznych  w dostępie do niego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Burmistrzem i odpowiednimi kierownikami wydziałów UM                     w sprawie tworzenia i wdrażania Planu Zagospodarowania Przestrzennego                  oraz Studium w celu poprawy większej dostępności do terenów pod zabudowę</w:t>
      </w:r>
    </w:p>
    <w:p>
      <w:pPr>
        <w:pStyle w:val="NoSpacing"/>
        <w:ind w:left="36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szkaniową jednorodzinną i wielorodzinną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1b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530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5:00Z</dcterms:created>
  <dc:creator>DanutaD</dc:creator>
  <dc:description/>
  <dc:language>en-US</dc:language>
  <cp:lastModifiedBy>DanutaD</cp:lastModifiedBy>
  <dcterms:modified xsi:type="dcterms:W3CDTF">2020-02-03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