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o Uchwały Nr XVI/115/202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Rady Miasta Chełmna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z dnia 15 stycznia 2020 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RA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I OŚWIATY, KULTURY, SPORTU I OCHRONY ŚRODOWIS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CHEŁMNA NA 2020 ROK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matyka posiedzeń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iza działalności COPO. Spotkanie z Dyrektorem COP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gląd placów zabaw, boisk wielofunkcyjnych, orlików, oraz innych obiektów sportowych na terenie miasta Chełmna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oznanie się ze sprawozdaniem z wykonania uchwały w sprawie wyboru jednej 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metod ustalania opłaty za gospodarowanie odpadami oraz stawki tej opłat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a działalności kulturalnej i sportowej. Spotkanie z przedstawicielami instytucji kultury i sport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oznanie się ze stanem realizacji zadań oświatowych za rok szkolny 2019/2020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tym o wynikach uzyskanych na egzaminach zewnętrznych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aliza realizacji zadań prowadzonych przez Wydział Gospodarki Miejskiej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 Ochrony Środowisk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zyta w Szkole Podstawowej nr 2 w Chełmnie w celu zapoznania się min                                  z: bieżącymi problemami szkoły, działaniami podejmowanymi w zakresie ochrony środowiska w tym selektywnej zbiórki odpadów, zapoznanie się z planem rozwoju placówki, stanem bezpieczeństwa szkoł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zyta w Chełmińskim Domu Kultury w celu zapoznania się z planem rozwoju placówki, planowanymi imprezami na rok 2021, bieżącymi problemami, stanem bezpieczeństwa obiektu it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zyta w Muzeum Ziemi Chełmińskiej w celu zapoznania się z planem rozwoju placówki, planowanymi imprezami na rok 2021, bieżącymi problemami, stanem bezpieczeństwa obiektu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konanie analizy projektu budżetu miasta na 2020 ro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iniowanie projektów uchwał, rozpatrywanie spraw bieżących wynikających z pracy RM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aliza i rozpatrywanie wniosków w ramach kompetencji Komisji, w zakresie jej dział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eowanie polityki oświatowej, kulturalnej, sportowej oraz polityki z zakresu ochrony środowisk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konanie analizy projektu budżetu miasta na 2020 ro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pracowanie planu pracy komisji na 2021 rok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waga:</w:t>
      </w:r>
      <w:r>
        <w:rPr>
          <w:rFonts w:ascii="Times New Roman" w:hAnsi="Times New Roman"/>
          <w:sz w:val="24"/>
          <w:szCs w:val="24"/>
        </w:rPr>
        <w:t xml:space="preserve"> Komisja zastrzega sobie prawo uzupełniania planu pracy o tematy wynikające z bieżących potrzeb oraz w uzasadnionych sytuacjach zmianę kolejności omawianych spraw 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5d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5c5dde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9</Words>
  <Characters>1858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1:00Z</dcterms:created>
  <dc:creator>DanutaD</dc:creator>
  <dc:description/>
  <dc:language>en-US</dc:language>
  <cp:lastModifiedBy>DanutaD</cp:lastModifiedBy>
  <dcterms:modified xsi:type="dcterms:W3CDTF">2020-02-0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