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do Uchwały Nr XVI/113/2020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Rady Miasta Chełmna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z dnia 15 stycznia 2020 r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pracy Komisji Rewizyjnej Rady Miasta Chełmna na rok 20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a analiza i opiniowanie projektów uchwał na kolejne sesje Rady Miasta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zadań zleconych przez Radę Miasta Chełmna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i opiniowanie rocznego sprawozdania z wykonania budżetu miasta za rok 2019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enie opinii dotyczącej absolutorium dla Burmistrza Miast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kontroli na rok 20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70"/>
        <w:gridCol w:w="4097"/>
        <w:gridCol w:w="4693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rolowana jednostka – Wydział Urzędu Miasta 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kontroli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ktor d.s. sportu Urzędu Miasta Chełmna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unkcjonowanie obiektów      </w:t>
            </w:r>
          </w:p>
          <w:p>
            <w:pPr>
              <w:pStyle w:val="Normal"/>
              <w:widowControl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rtowych podległych miastu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Gospodarowania Nieruchomościami Urzędu Miasta Chełmna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ładu Wodociągów i Kanalizacji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Chełmnie – oddział Zarządzania Nieruchomościami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ontrola  wieloletnich danych 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tyczących lokali mieszkalnych   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ących do zasobów gminy miasto 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łmno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31"/>
        <w:ind w:left="648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3ba2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3b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6</Words>
  <Characters>822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6:00Z</dcterms:created>
  <dc:creator>DanutaD</dc:creator>
  <dc:description/>
  <dc:language>en-US</dc:language>
  <cp:lastModifiedBy>DanutaD</cp:lastModifiedBy>
  <dcterms:modified xsi:type="dcterms:W3CDTF">2020-02-03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