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nr 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do Uchwały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Rady Miasta Chełmna Nr XVI/110/202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z dnia 15 stycznia 2020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 konsult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łączenia do Miasta Chełmna obszaru sołectwa Grubn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jest Pani/Pan za zmianą granic Miasta Chełmna polegającą na włączeniu do Miasta Chełmna części obszaru sołectwa Grubno w Gminie Stolno?</w:t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stem Z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stem PRZECI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TRZYMUJĘ SIĘ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enie opinii polega na umieszczeniu znaku „X” w odpowiedniej rubryce.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544"/>
        <w:gridCol w:w="1133"/>
        <w:gridCol w:w="2404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zamieszkan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lauzula informacyjn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ust. 2 ogólnego rozporządzenia Parlamentu Europejskiego i Rady (UE) 2016/670 z dnia 27 kwietnia 2016 r. </w:t>
      </w:r>
      <w:r>
        <w:rPr>
          <w:rFonts w:cs="Times New Roman" w:ascii="Times New Roman" w:hAnsi="Times New Roman"/>
          <w:i/>
          <w:sz w:val="16"/>
          <w:szCs w:val="16"/>
        </w:rPr>
        <w:t xml:space="preserve">w sprawie ochrony osób fizycznych w związku z przetwarzaniem danych osobowych i w sprawie swobodnego przepływu takich danych oraz uchylenia dyrektywy 95/46/WE (ogólne rozporządzenie o ochronie danych – RODO) informuję, że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dministratorem Pani/Pana danych osobowych jest Burmistrz Miasta Chełmna, ul. Dworcowa 1, 86-200 Chełmno, adres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biuro_informacji@chelmno.pl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Kontakt z Inspektorem Ochrony Danych,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iod.um@chelmno.pl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ani/Pana dane osobowe zawarte w zapytaniu ankietowym będą przetwarzane na podstawie art. 4b ust. 1 pkt 1 i art. 5a ustawy z dnia 8 marca 1990 r. o samorządzie gminnym (Dz. U. z 2018 r. poz. 994 z późn. zm.) w celu przeprowadzenia konsultacji z mieszkańcami Gminy Miasto Chełmno w sprawie włączenia do Miasta Chełmna części obszaru sołectwa Grubno, zgodnie z art. 6 ust. 1 lit. C ogólnego Rozporządzenia o ochronie danych z dnia 27 kwietnia 2016 r.,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W związku z przetwarzaniem danych osobowych w celu wskazanym w pkt. 3 odbiorcami Pani/Pana danych osobowych mogą być: organy władzy publicznej oraz podmioty wykonujące zadania publiczne lub działające na zlecenie organów władzy publicznej w zakresie i w celach, które wynikają z przepisów powszechnie obowiązującego prawa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ane osób biorących udział w konsultacjach społecznych w powyższej sprawie nie będą przekazywane do państwa trzeciego organizacji międzynarodowej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ane osobowe będą przetwarzane w ramach dokumentacji prowadzonej przez Administratora  oraz przechowywane w okresach wskazanych przepisami prawa, w tym przez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siada Pani/Pan prawo do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ostępu do treści swoich danych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prostowania, usunięcia i ograniczenia przetwarzania swoich danych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W przypadku, w którym przetwarzanie Pani/Pana danych odbywa się na podstawie zgody (tj. art. 6 ust. 1 lit. A ogólnego Rozporządzenia o ochronie danych z dnia 27 kwietnia 2016 r.) przysługuje Pani/Panu prawo do cofnięcia zgody w dobrowolnym momencie, bez wpływu na zgodność z prawem przetwarzania, którego dokonano na podstawie zgody przed jej cofnięcie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Wniesienia sprzeciwu wobec przetwarzania Pani/Pana danych osobowych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Ma Pani/Pan prawo wniesienia skargi do Prezesa Urzędu Ochrony Danych Osobowych w stosunku do Pani/Pana danych osobowych, gdy uzna Pani/Pan, że przetwarzanie danych osobowych Pani/Pana dotyczących narusza przepisy ogólnego Rozporządzenia o ochronie danych z dnia 27 kwietnia 2016 r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dministrator nie będzie podejmował zautomatyzowanych decyzji, w tym decyzji będących wynikiem profilowania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anie przez Panią/Pana danych osobowych jest dobrowolne, a niezbędne dla ważności przeprowadzonych konsultacji społecznych w powyższej sprawi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d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6d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dd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96d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96d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informacji@chelmno.pl" TargetMode="External"/><Relationship Id="rId3" Type="http://schemas.openxmlformats.org/officeDocument/2006/relationships/hyperlink" Target="mailto:iod.um@chelm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7</Words>
  <Characters>3102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8:00Z</dcterms:created>
  <dc:creator>DanutaD</dc:creator>
  <dc:description/>
  <dc:language>en-US</dc:language>
  <cp:lastModifiedBy>DanutaD</cp:lastModifiedBy>
  <dcterms:modified xsi:type="dcterms:W3CDTF">2020-02-0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