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do Uchwały  Nr XVI/109 /2020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dy Miasta  Chełm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</w:t>
        <w:tab/>
        <w:t xml:space="preserve">z dnia  15 stycznia  2020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PRZYZNANIE DOPŁATY DO DOSKONALENIA ZAWODOW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ane wnioskodawcy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: ........................................................ Nazwisko: ……………………..……………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y poziom wykształcenia: ...............................…………………………………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ona uczelnia/szkoła……………………………………………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azwa organizatora  formy doskonalenia zawodowego nauczycieli, o której dofinansowanie ubiega się nauczyciel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Nazwa formy doskonalenia zawodowego nauczycieli, o której dofinansowanie ubiega się nauczyciel </w:t>
      </w:r>
      <w:r>
        <w:rPr>
          <w:rFonts w:cs="Times New Roman" w:ascii="Times New Roman" w:hAnsi="Times New Roman"/>
          <w:sz w:val="20"/>
          <w:szCs w:val="20"/>
        </w:rPr>
        <w:t xml:space="preserve">(kierunek studiów/kursu kwalifikacyjnego, ilość semestrów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ktualny semestr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sokość czesnego za jeden semestr: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oszę o przyznanie dopłaty do doskonalenia w  wysokości……………………..na semest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Uzasadnienie przydatności w pracy zawodowej odbycia danej formy doskonaleni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 dnia.........................                ……………………………………..</w:t>
      </w:r>
    </w:p>
    <w:p>
      <w:pPr>
        <w:pStyle w:val="Normal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ata, podpis nauczyciela 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cyzja o wysokości przyznanej dopłaty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ję dopłatę w wysokości:   ................................... .co stanowi .…...% opłat za semest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 dnia...........................              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dyrektora lub burmistrz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i, które należy dołączyć do wniosku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Zaświadczenie z uczelni potwierdzające odbywanie studiów i określające wysokość opłaty za semestr.                       2. Kserokopie dowodów wpłaty za semestr, na który ma być przyznana dopłata do czesnego.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08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6</Words>
  <Characters>2079</Characters>
  <CharactersWithSpaces>24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06:00Z</dcterms:created>
  <dc:creator>DanutaD</dc:creator>
  <dc:description/>
  <dc:language>en-US</dc:language>
  <cp:lastModifiedBy>DanutaD</cp:lastModifiedBy>
  <dcterms:modified xsi:type="dcterms:W3CDTF">2020-02-03T1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