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XIV/99/2019 </w:t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z dnia 4 grudnia 2019 r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finansowy wydatków Budżetu Miasta ,które w 2019 roku   nie wygasają z upływem roku budżetowego, to środki  ,które planuje się zrealizować w  I półroczu 2020 roku na ogólną kwotę  169 040,00 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ział 700 Gospodarka mieszkaniowa , 70005 Gospodarka gruntami i nieruchomościami                      § 6050  -   wydatki inwestycyjne jednostek budżetowych   - wykonanie  zadania inwestycyjnego  pn” Wykonanie dokumentacji kosztorysowej i wykonanie modernizacji  toalet na Rynku”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629"/>
        <w:gridCol w:w="1678"/>
        <w:gridCol w:w="1818"/>
        <w:gridCol w:w="1819"/>
        <w:gridCol w:w="2265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     2019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owano w 2019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rodków niewygasając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5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dokumentacji kosztorys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wykonanie modernizacj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alet na  Rynk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 z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00,00 z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 000,00 z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rojektowe zostały wykonane za kwotę 15 000,00 zł  w miesiącu kwietniu  2019 r. natomiast termin zakończenia wszystkich prac inwestycyjnych ustalono do 30.05.2020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 710 działalność usługowa ,Rozdział 71004 Plany zagospodarowania przestrzennego,  § 4300  -   zakup usług pozostałych  - opracowanie zmiany studium uwarunkowań i kierunków zagospodarowania przestrzennego Gminy Miasta Chełmna  -  plan   59 040,00  zł 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629"/>
        <w:gridCol w:w="1511"/>
        <w:gridCol w:w="1842"/>
        <w:gridCol w:w="1962"/>
        <w:gridCol w:w="2265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zwa zad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lan na    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Wydatkowano w 2019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wota środków niewygasając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wagi</w:t>
            </w:r>
          </w:p>
        </w:tc>
      </w:tr>
      <w:tr>
        <w:trPr>
          <w:trHeight w:val="20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opracowanie zmiany studium uwarunkowań i kierunków zagospodarowania przestrzennego Gminy Miasta Chełmn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59 04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    </w:t>
            </w:r>
            <w:r>
              <w:rPr>
                <w:rFonts w:ascii="Cambria" w:hAnsi="Cambria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59 04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Umowa z wykonawcą  podpisana  21.11. 2019r.  Pr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</w:rPr>
              <w:t xml:space="preserve">zakończon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</w:rPr>
              <w:t>w 2020 r, z płatnością do 30 czerwca 2020 roku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7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17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54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0:00Z</dcterms:created>
  <dc:creator>DanutaD</dc:creator>
  <dc:description/>
  <dc:language>en-US</dc:language>
  <cp:lastModifiedBy>DanutaD</cp:lastModifiedBy>
  <dcterms:modified xsi:type="dcterms:W3CDTF">2020-02-0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