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Uchwały Nr  XV/103/201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dy Miasta Chełmn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 dnia 30 grudnia 2019 r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czegółowe zasady odpłatności za pobyt w ośrodkach wsparcia, schroniskach dla osób bezdomnych lub w schroniskach dla osób bezdomnych z usługami opiekuńczymi i mieszkaniach chronionych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Użyte w uchwale określenia oznaczają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odpłatność – jest to kwota opłaty za pobyt jednej osoby  uwzględniając przyznany zakres usłu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pobyt – jest to okres faktycznego przebywania osob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decyzja  – rozumie się przez to decyzję administracyjną w rozumieniu przepisów ust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z dnia 14 czerwca 1960r. Kodeks postępowania administracyj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kryterium dochodowe – jest to kryterium dochodowe osoby samotnie gospodarującej lub kryter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dochodowe na osobę w rodzinie ustalone zgodnie z art. 8 ust.1 ustawy z dnia 12 marca 2004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o pomocy społe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MOPS – Miejski Ośrodek Pomocy Społecznej w Chełmnie.</w:t>
      </w:r>
    </w:p>
    <w:p>
      <w:pPr>
        <w:pStyle w:val="Normal"/>
        <w:spacing w:lineRule="auto" w:line="360" w:beforeAutospacing="1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§ 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dzielenie wsparcia następuje przez przyznanie pobytu lub tymczasowego schronienia  n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stawie wywiadu środowiskowego, oraz decyzji wydanej przez M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. </w:t>
        <w:tab/>
        <w:t>Wsparcie może być udzielone całodobowo w okresach czasowych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3. </w:t>
        <w:tab/>
        <w:t>Decyzję o przyznaniu  pobytu  lub tymczasowego schronienia  oraz decyzję o odpłatności za pobyt wydaje dyrektor MOPS lub osoba upoważniona.</w:t>
      </w:r>
    </w:p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pobyt w ośrodkach wsparcia i mieszkaniach chronionych ustala się według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j tabeli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5908"/>
        <w:gridCol w:w="3129"/>
      </w:tblGrid>
      <w:tr>
        <w:trPr>
          <w:trHeight w:val="175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ochód osoby samotnie gospodarującej lub osoby w rodzinie w odniesieniu do kryterium dochodowego określonego w art. 8 ust. 1 ustawy o pomocy społecznej wyrażony w %</w:t>
            </w:r>
          </w:p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ysokość odpłatności za miesięczny koszt pobytu w Ośrodku wyrażona w %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 100 %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nieodpłatni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wyżej 100% do 150%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wyżej 150% do 200%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wyżej 200 %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4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  <w:tab/>
        <w:t xml:space="preserve">Osoby bezdomne skierowane do schroniska dla osób bezdomnych albo schroniska dla osób bezdomnych z usługami opiekuńczymi, których dochód nie przekracza kryterium dochodowego określonego w ustawie o pomocy społecznej ponoszą odpłatność za pobyt </w:t>
        <w:br/>
        <w:t>w schronisku.</w:t>
      </w:r>
    </w:p>
    <w:p>
      <w:pPr>
        <w:pStyle w:val="Normal"/>
        <w:spacing w:lineRule="auto" w:line="240" w:before="0" w:after="0"/>
        <w:ind w:left="708" w:hanging="4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  <w:tab/>
        <w:t>Opłaty za pobyt w schronisku dla osób bezdomnych albo schronisku dla osób bezdomnych       z usługami opiekuńczymi ustala się według poniższej tabel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3032"/>
        <w:gridCol w:w="3195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ochód osoby samotnie gospodarującej lub osoby w rodzinie w odniesieniu do kryterium dochodowego określonego w art. 8 ust. 1 ustawy o pomocy społecznej wyrażony w %</w:t>
            </w:r>
          </w:p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Autospacing="1" w:after="142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ysokość odpłatności za miesięczny koszt pobytu w schronisku, noclegowni dla osób bezdomnych wyrażona w %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88" w:beforeAutospacing="1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Wysokość odpłatności za miesięczny koszt pobytu w schronisku lub noclegowni dla osób bezdomnych z usługami opiekuńczymi wyrażona w %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 100 %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% dochodu osoby samotnie gospodarującej lub dochodu na osobę w rodzini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% dochodu osoby samotnie gospodarującej lub dochodu na osobę w rodzi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 100 % do 150 %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% dochodu osoby samotnie gospodarującej lub dochodu na osobę w rodzini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% dochodu osoby samotnie gospodarującej lub dochodu na osobę w rodzi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 150% do 200%</w:t>
            </w:r>
          </w:p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% dochodu osoby samotnie gospodarującej lub dochodu na osobę w rodzini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% dochodu osoby samotnie gospodarującej lub dochodu na osobę w rodzi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wyżej  200%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% dochodu osoby samotnie gospodarującej lub dochodu na osobę w rodzini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Autospacing="1" w:after="1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% dochodu osoby samotnie gospodarującej lub dochodu na osobę w rodzinie</w:t>
            </w:r>
          </w:p>
        </w:tc>
      </w:tr>
    </w:tbl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  <w:tab/>
        <w:t xml:space="preserve">Miesięczna opłata za pobyt stanowi iloczyn dobowej stawki za pobyt obowiązującej </w:t>
        <w:br/>
        <w:t>w danej instytucji, liczby dni pobytu oraz wskaźnika odpłatności ustalonego w %, o którym mowa w § 4 ust.1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  <w:tab/>
        <w:t>Odpłatność ustalona zgodnie z ust. 1 nie może przekroczyć 80% dochodu osoby i/ lub rodziny osoby ubiegającej się o świadczenie, różnicę pomiędzy ustaloną odpłatnością wnoszoną przez osobę a średnim miesięcznym kosztem utrzymania  ponosi MO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  <w:tab/>
        <w:t xml:space="preserve">Odpłatność ustaloną decyzją administracyjną należy uiszczać z góry za dany miesiąc </w:t>
        <w:br/>
        <w:t>na rachunek bankowy MOPS wskazany w decyzji w terminie do 25 dnia każdego miesiąc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</w:t>
        <w:tab/>
        <w:t>Opłatę ustala się za każdy miesiąc kalendarzowy pobyt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</w:t>
        <w:tab/>
        <w:t xml:space="preserve">W przypadku, gdy pobyt osoby nie obejmuje pełnego miesiąca kalendarzowego, opłatę </w:t>
        <w:br/>
        <w:t>za pobyt oblicza się proporcjonalnie za każdy dzień pobytu dzieląc kwotę opłaty wynikającej z § 3 ust. 1 i 3 przez liczbę dni w danym miesiącu i mnożąc przez liczbę dni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§ 4. 1. </w:t>
        <w:tab/>
        <w:t xml:space="preserve">Ze względu na trudną sytuację zdrowotną lub osobistą osoby zobowiązanej do odpłatności, opłata za pobyt określona w § 3 ust. 1 i ust. 3 może być ustalona w wysokości niższej niż określona w niniejszej uchwale,  na okres wynikający z okoliczności sprawy </w:t>
        <w:br/>
        <w:t>w szczególności z uwagi n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zaistnienie konieczności ochrony macierzyństw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długotrwałą  i ciężką chorobę osoby zobowiązanej i  udokumentowanie poniesionych kosztów związanych  z leczeniem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konieczność ponoszenia opłat za pobyt członka rodziny w domu pomocy społecznej, ośrodku wsparcia, placówce opiekuńczo- wychowawczej, placówce leczniczo- rehabilitacyj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straty powstałe w wyniku zdarzeń losowych lub klęski żywiołowej.</w:t>
      </w:r>
    </w:p>
    <w:p>
      <w:pPr>
        <w:pStyle w:val="Normal"/>
        <w:spacing w:lineRule="auto" w:line="240" w:before="0" w:after="0"/>
        <w:ind w:left="708" w:hanging="2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  <w:tab/>
        <w:t>Obniżenie lub też całkowite zwolnienie z opłaty następuje na wniosek osoby przebywającej w  danej instytucji  lub pracownika socjalnego.</w:t>
      </w:r>
    </w:p>
    <w:p>
      <w:pPr>
        <w:pStyle w:val="Normal"/>
        <w:spacing w:lineRule="auto" w:line="240" w:before="0" w:after="0"/>
        <w:ind w:left="708" w:hanging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  <w:tab/>
        <w:t xml:space="preserve">Obniżenie bądź też całkowite zwolnienie z opłaty nie może przekroczyć 6 miesięcy </w:t>
        <w:br/>
        <w:t>w ciągu roku kalendarzoweg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 </w:t>
        <w:tab/>
        <w:t>Odstępuje się od odpłatności w miesiącu zgonu osoby zobowiąza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d8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6d8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2a6d88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49</Words>
  <Characters>4497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4:00Z</dcterms:created>
  <dc:creator>MarzannaW</dc:creator>
  <dc:description/>
  <dc:language>en-US</dc:language>
  <cp:lastModifiedBy>MarzannaW</cp:lastModifiedBy>
  <dcterms:modified xsi:type="dcterms:W3CDTF">2020-01-13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