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Spacing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Uchwały Nr XIII/91/2019 </w:t>
      </w:r>
    </w:p>
    <w:p>
      <w:pPr>
        <w:pStyle w:val="NoSpacing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asta Chełmna </w:t>
      </w:r>
    </w:p>
    <w:p>
      <w:pPr>
        <w:pStyle w:val="NoSpacing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listopada 2019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ela 1. </w:t>
      </w:r>
      <w:r>
        <w:rPr>
          <w:rFonts w:cs="Times New Roman" w:ascii="Times New Roman" w:hAnsi="Times New Roman"/>
          <w:b/>
          <w:bCs/>
          <w:sz w:val="28"/>
          <w:szCs w:val="28"/>
        </w:rPr>
        <w:t>Zestawienie poszczególnych cen odpadów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2031"/>
        <w:gridCol w:w="3915"/>
        <w:gridCol w:w="2268"/>
      </w:tblGrid>
      <w:tr>
        <w:trPr/>
        <w:tc>
          <w:tcPr>
            <w:tcW w:w="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d odpadu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dzaj odpa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Cena jednostkowa brutto za 1 M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 01 01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pady betonu oraz gruz betonowy z rozbiórek i remontó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72,6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 01 07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78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 01 02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ruz ceglan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5,8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 03 8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padowa pap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45,6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 06 04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teriały izolacyjne inne niż wymienione w 17 06 01 i 17 06 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45,6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e odpady komunalne, nieprzewidziane w niniejszym wykazi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15,6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5a97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b5a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b5a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82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0:00Z</dcterms:created>
  <dc:creator>MarzannaW</dc:creator>
  <dc:description/>
  <dc:language>en-US</dc:language>
  <cp:lastModifiedBy>MarzannaW</cp:lastModifiedBy>
  <dcterms:modified xsi:type="dcterms:W3CDTF">2019-12-1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