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nik </w:t>
        <w:br/>
        <w:t xml:space="preserve">do Uchwały Nr  XIII/90/2019 </w:t>
        <w:br/>
        <w:t>Rady Miasta Chełmna</w:t>
        <w:br/>
        <w:t>z dnia 27 listopada 2019 r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spółpracy Gminy Miasto Chełmno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organizacjami pozarządowymi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ok 2020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AMBUŁ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asta Chełmna i Burmistrz Miasta realizując zadania na rzecz miasta i jego mieszkańców współpracują z organizacjami pozarządowymi wspierając ich działalność oraz zlecając im zadania do realizacji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czny program współpracy precyzuje  zakres współdziałania i określa jego reguły oraz ustala grupę  zadań do realizacji, przeznaczając na to środki finansowe w budżecie miasta. Głównym kryterium wyboru zadań jest, z jednej strony konieczność realizacji zadań ustawowych gminy, z drugiej strony potencjał tychże organizacji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e przez gminę środkami publicznymi podlega rygorom ustawowym, stąd konieczność dokładnego ustalenia trybu przekazywania i rozliczania tych środków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określa zakres i formy współpracy Gminy Miasto Chełmno z organizacjami pozarządowymi na 2020 r. w sferze zadań wymienionych w art. 4 ust. 1 ustawy z dnia </w:t>
        <w:br/>
        <w:t xml:space="preserve">24 kwietnia 2003 r. (t.j. Dz. U. 2019 r. poz. 688 ze zm.)  o działalności pożytku publicznego </w:t>
        <w:br/>
        <w:t>i o wolontariaci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anowi element polityki społeczno – finansowej i strategii rozwoju Gminy Miasto Chełmno.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ekroć w Programie, bez bliższego określenia, mowa jest o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 – rozumie się przez to ustawę z dnia 24 kwietnia 2003 r. o działalności pożytku publicznego i o wolontariacie (tekst jednolity Dz. U. 2019 r. poz. 688 ze zm.)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pozarządowej – rozumie się przez to organizacje pozarządowe                                    i podmioty wymienione w ustawie art. 3 ustawy z dnia 24 kwietnia 2003 r.                                     o działalności pożytku publicznego i o wolontariacie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e – rozumie się przez to Program współpracy Gminy Miasto Chełmno</w:t>
        <w:br/>
        <w:t xml:space="preserve">z organizacjami pozarządowymi oraz podmiotami wymienionymi w art. 3 ustawy </w:t>
        <w:br/>
        <w:t>o działalności pożytku publicznego i o wolontariacie, na 2020 rok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ie – rozumie się przez to Gminę Miasto Chełmn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  <w:tab/>
        <w:t>Cele programu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  <w:tab/>
        <w:t>Celem głównym programu jest budowanie i umacnianie partnerstwa pomiędzy    samorządem i organizacjami pozarządowymi, a także stworzenie optymalnych warunków zaspokajania zbiorowych potrzeb mieszkańców i wspieranie ich aktywności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  <w:tab/>
        <w:t>Celami szczegółowymi programu są:</w:t>
      </w:r>
    </w:p>
    <w:p>
      <w:pPr>
        <w:pStyle w:val="NoSpacing"/>
        <w:ind w:left="1416" w:hanging="69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  <w:tab/>
        <w:t xml:space="preserve">Wzmocnienie pozycji organizacji pozarządowych  i zapewnienie im równych </w:t>
        <w:br/>
        <w:t>z innymi podmiotami szans w realizacji zadań publicznych, poprzez wspieranie oraz powierzanie im zadań z zapewnieniem odpowiednich środków na ich realizację;</w:t>
      </w:r>
    </w:p>
    <w:p>
      <w:pPr>
        <w:pStyle w:val="NoSpacing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</w:t>
        <w:tab/>
        <w:t>Integracja podmiotów realizujących zadania publiczne;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</w:t>
        <w:tab/>
        <w:t xml:space="preserve">Zwiększenie wpływu organizacji pozarządowych i społeczności lokalnych </w:t>
        <w:br/>
        <w:t>na kreowanie polityki społecznej;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</w:t>
        <w:tab/>
        <w:t>Poprawa jakości usług publicznych poprzez pełniejsze zaspokajanie potrzeb mieszkańców Chełmna;</w:t>
      </w:r>
    </w:p>
    <w:p>
      <w:pPr>
        <w:pStyle w:val="NoSpacing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</w:t>
        <w:tab/>
        <w:t>Prezentacja dorobku organizacji pozarządowych i promowanie ich osiągnięć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Zasady współprac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odbywa się na zasadach określonych w art. 5 ust. 3 cyt. ustawy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anie przez gminę wykonania zadania następuje na zasadach określonych w art. 11 ust. 2 ustawy oraz innych trybach, jeżeli zadanie można zrealizować efektywniej w inny sposób określony w odrębnych przepisach, w szczególności poprzez zakup usług na zasadach </w:t>
        <w:br/>
        <w:t>i w trybie określonych  w przepisach o zamówieniach publicznych, przy porównywalności  metod kalkulacji kosztów oraz porównywalności opodatkowania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Zakres przedmiotow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0 roku Gmina Miasto Chełmno będzie zlecać następujące zadani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W zakresie kultury, sztuki, ochrony dóbr kultury i tradycji,  a także  podtrzymywania tradycji narodowej, pielęgnowania polskości oraz rozwoju świadomości narodowej, obywatelskiej i kulturowej:</w:t>
      </w:r>
    </w:p>
    <w:p>
      <w:pPr>
        <w:pStyle w:val="NoSpacing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organizacja imprez i przedsięwzięć filmowych, teatralnych, muzycznych, literackich, plastycznych w formie cyklicznych festiwali, przeglądów, konkursów, nisko-składkowych  wydawnictw oraz pojedynczych wydarzeń kulturalnych;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organizacja konferencji, szkoleń, sesji i seminariów naukowych;</w:t>
      </w:r>
    </w:p>
    <w:p>
      <w:pPr>
        <w:pStyle w:val="NoSpacing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podejmowanie inicjatyw sprzyjających wspieraniu amatorskiego ruchu artystycznego,</w:t>
      </w:r>
    </w:p>
    <w:p>
      <w:pPr>
        <w:pStyle w:val="NoSpacing"/>
        <w:ind w:left="2124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 xml:space="preserve">podejmowanie inicjatyw mających na celu upowszechnianie, promocję </w:t>
        <w:br/>
        <w:t>i popularyzację lokalnej  twórczości i twórców;</w:t>
      </w:r>
    </w:p>
    <w:p>
      <w:pPr>
        <w:pStyle w:val="NoSpacing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podejmowanie inicjatyw mających na celu wzbogacenie oferty                           z zakresu edukacji kulturalnej i artystycznej mieszkańców Chełmna:  dzieci, młodzieży i osób dorosłyc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W zakresie wspierania kultury fizycznej, celem jest aktywne spędzanie czasu. sportu i turystyki, ze szczególnym uwzględnieniem wspierania dyscyplin olimpijskich: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upowszechnianie i rozwój kultury fizycznej i sportu;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arcie dla klubów szkolących dzieci i młodzież do lat 21.</w:t>
      </w:r>
    </w:p>
    <w:p>
      <w:pPr>
        <w:pStyle w:val="NoSpacing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udział chełmińskich klubów sportowych we współzawodnictwie seniorów: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arcie dla klubów, które biorą udział w rozgrywkach seniorskich.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organizacja imprez sportowych: </w:t>
      </w:r>
    </w:p>
    <w:p>
      <w:pPr>
        <w:pStyle w:val="NoSpacing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wsparcie dla stowarzyszeń organizujących imprezy sportowe                                    w różnych dyscyplinach sportowych, począwszy od wydarzeń o zasięgu wojewódzkim, ogólnopolskim, międzynarodowym, a skończywszy na towarzyskich i okolicznościowych imprezach sportowych.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sport i turystyka:</w:t>
      </w:r>
    </w:p>
    <w:p>
      <w:pPr>
        <w:pStyle w:val="NoSpacing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arcie dla stowarzyszeń organizujących aktywne spędzanie czasu poprzez przeprowadzenie cyklu imprez sportowych w różnych dyscyplinach sportowych;</w:t>
      </w:r>
    </w:p>
    <w:p>
      <w:pPr>
        <w:pStyle w:val="NoSpacing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cja wydarzeń, których nadrzędny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W zakresie przeciwdziałania patologiom społecznym:</w:t>
      </w:r>
    </w:p>
    <w:p>
      <w:pPr>
        <w:pStyle w:val="NoSpacing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wadzenie profilaktycznej działalności informacyjnej i edukacyjnej                   w zakresie rozwiązywania problemów alkoholowych i przeciwdziałania narkomanii i innym uzależnieniom, szczególnie dla dzieci i młodzieży;</w:t>
      </w:r>
    </w:p>
    <w:p>
      <w:pPr>
        <w:pStyle w:val="NoSpacing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sprawowanie opieki i dożywianie dzieci uczęszczających do świetlic               z programem opiekuńczo – wychowawczym i socjoterapeutycznym;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organizacja obozów i kolonii profilaktycznych dla dzieci z grup ryzyka;</w:t>
      </w:r>
    </w:p>
    <w:p>
      <w:pPr>
        <w:pStyle w:val="NoSpacing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profilaktyka przeciwdziałania uzależnieniom i propagowanie zdrowego stylu życi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ind w:left="1416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 xml:space="preserve">W zakresie działań na rzecz integracji europejskiej oraz rozwijania kontaktów </w:t>
        <w:br/>
        <w:t>i współpracy między  społeczeństwami:</w:t>
      </w:r>
    </w:p>
    <w:p>
      <w:pPr>
        <w:pStyle w:val="NoSpacing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organizacja i koordynacja wymiany międzynarodowej, ze szczególnym uwzględnieniem miast, z którymi Chełmno ma podpisany układ partnerski;</w:t>
      </w:r>
    </w:p>
    <w:p>
      <w:pPr>
        <w:pStyle w:val="NoSpacing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owadzenie programów, w tym spotkań, seminariów młodzieży, szerzenia kultury i tradycji różnych narodów;</w:t>
      </w:r>
    </w:p>
    <w:p>
      <w:pPr>
        <w:pStyle w:val="NoSpacing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upowszechnianie wśród młodzieży idei międzynarodowej współpracy                   i przyjaźni, walki z przejawami rasizmu, przemocy, protestu przeciwko wojnie oraz wspieranie idei pokojowego współistnienia narodów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W zakresie ochrony i promocji zdrowia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i rozwijanie opieki nad osobami chorymi przewlekle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zenie i rozwijanie zasad oraz standardów opieki paliatywnej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leków, odżywek energoterapeutycznych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patrunkowych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w zakresie profilaktyki zdrowotnej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  <w:tab/>
        <w:t>W zakresie pomocy społecznej, w tym pomocy rodzinom i osobom w trudnej sytuacji życiowej oraz wyrównywania szans tych rodzin i osób, pomoc żywieniowa dla osób najbardziej potrzebujących i rodzin wielodzietnych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7) </w:t>
        <w:tab/>
        <w:t>W zakresie działań na rzecz osób niepełnosprawnych:</w:t>
      </w:r>
    </w:p>
    <w:p>
      <w:pPr>
        <w:pStyle w:val="NoSpacing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wdrażanie programów mających na celu aktywizację i integrację społeczną osób niepełnosprawnych i ich rodzin;</w:t>
      </w:r>
    </w:p>
    <w:p>
      <w:pPr>
        <w:pStyle w:val="NoSpacing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wdrażanie programów diagnostyczno – profilaktyczno – rehabilitacyjnych oraz terapeutycznych dla osób niepełnosprawnych;</w:t>
      </w:r>
    </w:p>
    <w:p>
      <w:pPr>
        <w:pStyle w:val="NoSpacing"/>
        <w:ind w:left="212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organizacja imprez sportowo - integracyjnych  dla osób niepełnosprawnyc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16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  <w:tab/>
        <w:t xml:space="preserve">W zakresie działalności wspomagającej rozwój gospodarczy, w tym rozwój    przedsiębiorczości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a)  </w:t>
        <w:tab/>
        <w:t>wspieranie regionalnej i lokalnej aktywności gospodarczej;</w:t>
      </w:r>
    </w:p>
    <w:p>
      <w:pPr>
        <w:pStyle w:val="NoSpacing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b)</w:t>
      </w:r>
      <w:r>
        <w:rPr>
          <w:rFonts w:cs="Times New Roman" w:ascii="Times New Roman" w:hAnsi="Times New Roman"/>
          <w:color w:val="FFFFFF" w:themeColor="background1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 xml:space="preserve">wspieranie lokalnych  twórców oraz promowanie lokalnych produktów, </w:t>
      </w:r>
    </w:p>
    <w:p>
      <w:pPr>
        <w:pStyle w:val="NoSpacing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   rękodzieła;</w:t>
      </w:r>
    </w:p>
    <w:p>
      <w:pPr>
        <w:pStyle w:val="NoSpacing"/>
        <w:numPr>
          <w:ilvl w:val="0"/>
          <w:numId w:val="1"/>
        </w:numPr>
        <w:tabs>
          <w:tab w:val="clear" w:pos="708"/>
        </w:tabs>
        <w:ind w:left="17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spółpraca w zakresie promocji miasta, jako potencjalnej lokalizacji  </w:t>
      </w:r>
    </w:p>
    <w:p>
      <w:pPr>
        <w:pStyle w:val="NoSpacing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alizacji inwestycj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  <w:tab/>
        <w:t>W zakresie ekologii i ochrony zwierząt oraz ochrony dziedzictwa przyrodniczeg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ind w:left="2124" w:hanging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</w:rPr>
        <w:t>działania związane z opieką  nad  bezdomnymi zwierzętami, między innymi    poprzez    leczenie bezdomnych zwierząt;</w:t>
      </w:r>
    </w:p>
    <w:p>
      <w:pPr>
        <w:pStyle w:val="NoSpacing"/>
        <w:ind w:left="2124" w:hanging="708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b) </w:t>
        <w:tab/>
        <w:t>edukacja w zakresie zachowań proekologicznych oraz zwiększanie świadomości ekologicznej;</w:t>
      </w:r>
    </w:p>
    <w:p>
      <w:pPr>
        <w:pStyle w:val="NoSpacing"/>
        <w:ind w:left="2124" w:hanging="708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c) </w:t>
        <w:tab/>
        <w:t>wspomaganie działań ochrony przyrody oraz zwiększania zasobów środowiskowych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10) </w:t>
        <w:tab/>
        <w:t>W zakresie promocji i organizacji wolontariatu: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a)  </w:t>
        <w:tab/>
        <w:t>prowadzenie działań promocyjnych i informacyjnych,</w:t>
      </w:r>
    </w:p>
    <w:p>
      <w:pPr>
        <w:pStyle w:val="NoSpacing"/>
        <w:ind w:left="2124" w:hanging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</w:t>
        <w:tab/>
        <w:t>rekrutacja kandydatów na wolontariuszy i współpracy z chełmińskimi organizacjami   pozarządowymi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c) </w:t>
        <w:tab/>
        <w:t>prowadzenie szkoleń dla wolontariuszy,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d)</w:t>
        <w:tab/>
        <w:t>popularyzacja idei wolontariatu,</w:t>
      </w:r>
    </w:p>
    <w:p>
      <w:pPr>
        <w:pStyle w:val="NoSpacing"/>
        <w:ind w:left="1416" w:hanging="1416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e) </w:t>
        <w:tab/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udział w konferencjach, forach i spotkaniach mających na celu </w:t>
      </w:r>
    </w:p>
    <w:p>
      <w:pPr>
        <w:pStyle w:val="NoSpacing"/>
        <w:ind w:left="1416" w:firstLine="708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podnoszenie    kwalifikacji i wiedzy dotyczącej wolontariatu.</w:t>
      </w:r>
    </w:p>
    <w:p>
      <w:pPr>
        <w:pStyle w:val="NoSpacing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) </w:t>
        <w:tab/>
        <w:t xml:space="preserve">W zakresie </w:t>
      </w:r>
      <w:r>
        <w:rPr>
          <w:rFonts w:cs="Times New Roman" w:ascii="Times New Roman" w:hAnsi="Times New Roman"/>
          <w:sz w:val="24"/>
          <w:szCs w:val="24"/>
        </w:rPr>
        <w:t>wspierania organizacji pozarządowych poprzez dofinansowanie wkładu własnego organizacji, w przypadku uzyskania przez nie dotacji ze źródeł zewnętrznych:</w:t>
      </w:r>
    </w:p>
    <w:p>
      <w:pPr>
        <w:pStyle w:val="NoSpacing"/>
        <w:ind w:left="2124" w:hanging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</w:t>
        <w:tab/>
        <w:t>dofinansowanie projektów skierowanych do mieszkańców służących realizacji zadań   publicznych w mieście w ramach dziedzin wymienionych w rozdziale VI Programu Współpracy oraz konkursów zewnętrznych instytucji grantodawczej,</w:t>
      </w:r>
    </w:p>
    <w:p>
      <w:pPr>
        <w:pStyle w:val="NoSpacing"/>
        <w:ind w:left="2124" w:hanging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</w:t>
        <w:tab/>
        <w:t>w ramach realizacji zadania r</w:t>
      </w:r>
      <w:r>
        <w:rPr>
          <w:rFonts w:cs="Times New Roman" w:ascii="Times New Roman" w:hAnsi="Times New Roman"/>
          <w:sz w:val="24"/>
          <w:szCs w:val="24"/>
        </w:rPr>
        <w:t>ozpatrywane będą tylko oferty dotyczące dotacji na wkład własny oferentów (zgodne z wymogami określonymi przez zewnętrzną instytucję grantodawczą), którzy realizują lub realizować będą projekty współfinansowane ze źródeł zewnętrznych,                  a służące realizacji zadań publicznych Gminy Miasto Chełmno.</w:t>
      </w:r>
    </w:p>
    <w:p>
      <w:pPr>
        <w:pStyle w:val="NoSpacing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Formy i kierunki współpracy</w:t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§ 8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1. </w:t>
        <w:tab/>
        <w:t xml:space="preserve">Współpraca Gminy Miasto Chełmno z organizacjami pozarządowymi odbywa się </w:t>
        <w:br/>
        <w:t xml:space="preserve">   </w:t>
        <w:tab/>
        <w:t>w formie określonej w art. 5 ust. 2 pkt 1-4 ustawy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</w:t>
      </w:r>
    </w:p>
    <w:p>
      <w:pPr>
        <w:pStyle w:val="NoSpacing"/>
        <w:ind w:left="708" w:hanging="708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2. </w:t>
        <w:tab/>
        <w:t>Zlecanie realizacji zadań, o których mowa w ust. 1 pkt 1 oraz w Programie ma formy wymienione w art. 5 ust. 4 pkt 1 i 2 oraz w art. 19 a ustawy.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 </w:t>
      </w:r>
    </w:p>
    <w:p>
      <w:pPr>
        <w:pStyle w:val="NoSpacing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Konsultowanie z organizacjami pozarządowymi, o których jest mowa w ust.1 pkt 3 polegać będzie na: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informowaniu zainteresowanych organizacji pozarządowych o planowanych sesjach Rady Miasta, na których dyskutowane będą projekty uchwał odnoszące się do zagadnień związanych z zakresem ich działalności;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zamieszczaniu projektów aktów prawnych dotyczących organizacji pozarządowych na stronach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chelm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helm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udostępnianiu zainteresowanym organizacjom pozarządowym druków projektów uchwał odnoszących się do zagadnień związanych z zakresem ich działalności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udziale przedstawicieli zainteresowanych organizacji pozarządowych</w:t>
        <w:br/>
        <w:t xml:space="preserve"> </w:t>
        <w:tab/>
        <w:tab/>
        <w:t>w posiedzeniach komisji oraz sesjach Rady Miasta;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przekazywaniu gminie przez organizacje pozarządowe informacji </w:t>
        <w:br/>
        <w:t>o przewidywanych i realizowanych zadaniach sfery publicznej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Współpraca gminy z organizacjami pozarządowymi może, w zależności od potrzeb, przyjmować także inne formy, a w szczególności:</w:t>
      </w:r>
    </w:p>
    <w:p>
      <w:pPr>
        <w:pStyle w:val="NoSpacing"/>
        <w:ind w:left="1416" w:hanging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wspólne rozpoznawanie potrzeb społeczności lokalnej i wspólne planowanie działań  służących ich zaspakajaniu;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omoc ze strony gminy organizacjom pozarządowym w poszukiwaniu środków finansowania innych niż dotacje od gminy;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romowanie przez gminę działalności organizacji pozarządowych, m. in. poprzez   publikowanie ważnych informacji dotyczących organizacji pozarządowych na stronie  internetowej miasta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 </w:t>
        <w:tab/>
        <w:t>Okres realizacji programu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 współpracy z organizacjami pozarządowymi realizowany będzie od 01.01.2020 r. do 31.12.2020 r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  <w:tab/>
        <w:t>S</w:t>
      </w:r>
      <w:r>
        <w:rPr>
          <w:rFonts w:cs="Times New Roman" w:ascii="Times New Roman" w:hAnsi="Times New Roman"/>
          <w:b/>
          <w:sz w:val="24"/>
          <w:szCs w:val="24"/>
        </w:rPr>
        <w:t>posób realizacji program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realizującymi współpracę są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asta – w zakresie wytyczania polityki społecznej i finansowej Miasta oraz priorytetów w sferze współpracy z organizacjami pozarządowymi, uchwalająca roczny program współpracy jako organ stanowiący i kontrolny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– w zakresie realizacji polityki wytyczonej przez Radę Miasta, realizujący roczny program współpracy, jako organ wykonawczy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pozarządowe realizujące zadania publiczne na terenie Miasta Chełmna  bez względu na siedzibę organizacji w zakresie odpowiadającym działaniom samorządu Miast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realizuje program współpracy przy pomocy wydziałów Urzędu Miast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y Urzędu Miasta prowadzą bezpośrednią współpracę z organizacjami, która </w:t>
        <w:br/>
        <w:t>w szczególności polega na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u i prowadzeniu konkursów ofert dla organizacji  na realizację zadań finansowanych z budżetu Gminy Miasto Chełmno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u sprawozdań z finansowej i pozafinansowej współpracy                                             z organizacjami pozarządowymi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u i prowadzeniu bieżącej współpracy z organizacjami pozarządowymi,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le swoich pracowników w spotkaniach i szkoleniach dla przedstawicieli organizacji pozarządowych dotyczących wzajemnej współpracy,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eryfikacji</w:t>
      </w:r>
      <w:r>
        <w:rPr>
          <w:rFonts w:cs="Times New Roman" w:ascii="Times New Roman" w:hAnsi="Times New Roman"/>
          <w:sz w:val="24"/>
          <w:szCs w:val="24"/>
        </w:rPr>
        <w:t xml:space="preserve"> realizacji zlecanych zadań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  <w:tab/>
        <w:t>Wysokość środków przeznaczonych na realizację program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środków przeznaczonych na realizację programu zostanie określona w budżecie Miasta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łmna na rok 2020. Wydatki na realizację zadań, o których mowa w programie  nie mogą przekroczyć środków finansowych zaplanowanych na ten cel w budżecie na rok 2020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nie mogą być udzielane na: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rzedsięwzięcia, które dofinansowane są z budżetu Miasta lub jego funduszy celowych na podstawie odrębnych przepisów,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okrycie deficytu zrealizowanych wcześniej przedsięwzięć oraz refundację kosztów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budowę, zakup budynków lub lokali, zakup gruntów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prowadzenie działalności gospodarczej,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pokrycie kosztów utrzymania biura organizacji, chyba, że jest to niezbędne do realizacji zadania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pomoc finansową osobom fizycznym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działalność polityczną i religijną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. </w:t>
        <w:tab/>
        <w:t>Sposób oceny realizacji program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skaźnikiem efektywności programu są informacje w szczególności dotyczące: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  <w:tab/>
        <w:t>liczby organizacji pozarządowych podejmujących działania publiczne na rzecz lokalnej  społeczności we współpracy z samorządem Miasta;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</w:t>
        <w:tab/>
        <w:t>liczby osób zaangażowanych w realizację zadań publicznych w tym wolontariuszy;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 </w:t>
        <w:tab/>
        <w:t>liczby osób, które były adresatami zadań realizowanych we współpracy                         z samorządem  Miasta;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 </w:t>
        <w:tab/>
        <w:t>wysokości środków finansowych przeznaczonych z budżetu Miasta na realizację zadań;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  </w:t>
        <w:tab/>
        <w:t>liczby wspólnych przedsięwzięć podejmowanych przez organizacje pozarządowe  i samorząd Miasta;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 </w:t>
        <w:tab/>
        <w:t>liczby ogłoszonych otwartych konkursów ofert na realizację zadań publicznych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7)   </w:t>
        <w:tab/>
        <w:t>liczby organizacji uczestniczących w otwartych konkursach ofer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8)   </w:t>
        <w:tab/>
        <w:t>liczby ofert złożonych w ramach otwartych konkursów ofer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9)   </w:t>
        <w:tab/>
        <w:t xml:space="preserve">liczby zawartych umów podpisanych na realizację zadań w ramach otwartych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>konkursów ofert;</w:t>
      </w:r>
    </w:p>
    <w:p>
      <w:pPr>
        <w:pStyle w:val="NoSpacing"/>
        <w:ind w:left="141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 </w:t>
        <w:tab/>
        <w:t>liczby zadań publicznych dofinansowanych w ramach otwartych konkursów ofer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11) </w:t>
        <w:tab/>
        <w:t>liczby wniosków złożonych przez organizacje na realizację zadań publicznych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z pominięciem otwartego konkursu ofer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Weryfikacją</w:t>
      </w:r>
      <w:r>
        <w:rPr>
          <w:rFonts w:cs="Times New Roman" w:ascii="Times New Roman" w:hAnsi="Times New Roman"/>
          <w:sz w:val="24"/>
          <w:szCs w:val="24"/>
        </w:rPr>
        <w:t xml:space="preserve"> w zakresie realizacji zadań programu zajmują się upoważnieni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Urzędu Miasta. W ramach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weryfikacji</w:t>
      </w:r>
      <w:r>
        <w:rPr>
          <w:rFonts w:cs="Times New Roman" w:ascii="Times New Roman" w:hAnsi="Times New Roman"/>
          <w:sz w:val="24"/>
          <w:szCs w:val="24"/>
        </w:rPr>
        <w:t xml:space="preserve"> upoważniony pracownik  może badać dokumenty i inne nośniki informacji, które mogą mieć znaczenie dla oceny prawidłowości wykonywania zadania.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Wnioski, uwagi i propozycje dotyczące realizacji programu mogą być zgłaszane Radzie Miasta, Burmistrzowi oraz Skarbnikowi Miasta. Będą one wykorzystywane do usprawnienia współpracy samorządu z organizacjami pozarządowymi.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W terminie do dnia 31 maja 2021 roku zostanie przedłożone Radzie Miasta sprawozdanie z realizacji programu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. </w:t>
        <w:tab/>
        <w:t>Informacje o sposobie  tworzenia programu oraz o przebiegu konsultacj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Program Współpracy Miasta z organizacjami pozarządowymi  na 2020 r. utworzony został na bazie projektu programu, który to konsultowany był z organizacjami pozarządowymi, podmiotami wymienionymi w art.3 ustawy funkcjonującymi na terenie gminy, a także z mieszkańcami.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Projekt programu zamieszczany jest w  Biuletynie Informacji Publicznej, na stronie internetowej Urzęd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helm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&lt;Organizacje Pozarządowe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lm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oraz  na tablicy ogłoszeń Urzędu Miasta. 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Uwagi i wnioski dotyczące programu można składać,  po umieszczeniu projektu na stronie internetowej w Urzędzie lub za pośrednictwem poczty elektronicznej na adres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organizacje_pozarzadowe@chelm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szelkie sugestie są analizowane i w miarę możliwości uwzględniane. 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Mieszkańcy miasta informowani są w drodze ogłoszeń na stroni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chelm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&gt;Współpraca z organizacjami pozarządowymi (http://www.bip.chelmno.pl/) </w:t>
        <w:br/>
        <w:t xml:space="preserve">o działaniach realizowanych wspólnie przez sektor samorządowy, jak i pozarządowy. 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Współpraca finansowa pomiędzy Miastem a organizacjami  pozarządowymi określonymi w Ustawie odbywa się każdorazowo po podpisaniu umów i uprzednim przystąpieniu do konkursu na wykonanie lub zlecenie zadań publicznych, ogłoszonym przez Urzą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708" w:hanging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I. </w:t>
        <w:tab/>
        <w:t>Tryb powoływania i zasady działania komisji konkursowych do opiniowania ofert w otwartych konkursach ofert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Każdorazowo w związku z ogłoszonym konkursem ofert na realizację zadań publicznych w danym obszarze, wynikającym  z rocznego programu współpracy                              z organizacjami pozarządowymi na rok 2020, w celu opiniowania ofert składanych                          w konkursach, Burmistrz powołuje Komisję Konkursową zwaną  dalej Komisj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W skład Komisji wchodzą: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acownicy merytoryczni Urzędu Miasta,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edstawiciele reprezentujący organizacje pozarządowe z wyłączeniem przedstawicieli  organizacji biorących udział w konkursi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Przewodniczącym Komisji może być tylko pracownik Urzędu Miasta.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Przewodniczący Komisji może zaprosić do prac w Komisji, z głosem doradczym, osobę bądź osoby posiadające specjalistyczną wiedzę w dziedzinie obejmującej zakres zadań publicznych, których konkurs dotyczy.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Do członków komisji konkursowej biorących udział w opiniowaniu ofert stosuje się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rzepisy art. 15 ust. 2 f ustawy. 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Komisja obraduje na posiedzeniach zamkniętych, bez udziału oferentów. Termin                            i miejsce posiedzenia określa Przewodniczący.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Posiedzenia Komisji zwołuje i prowadzi Przewodniczący, a w przypadku jego nieobecności   wyznaczony przez Przewodniczącego członek Komisji będący pracownikiem Urzędu.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Komisja podejmuje rozstrzygnięcia w głosowaniu jawnym, zwykłą większością głosów, w obecności co najmniej połowy pełnego składu. W przypadku równej ilości liczby głosów decyduje głos Przewodnicząceg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  <w:tab/>
        <w:t>Uczestnictwo w pracach Komisji jest nieodpłatn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Konkurs ofert zostaje rozstrzygnięty również w przypadku wpłynięcia tylko jednej    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 realizację zadania publicznego, spełniającej wymogi formalne i merytoryczne określone w ustawie i w ogłoszeniu o otwartym konkursie ofert.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W ocenie oferty, nie może brać udziału osoba, której powiązania ze składającymi ją podmiotami mogą budzić zastrzeżenia co do jej bezstronnośc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Do zadań Komisji należy w szczególności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cena formalna złożonych ofert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zpatrzenie ofert z uwzględnieniem warunków określonych w art. 15 ustawy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3) ocena merytoryczna złożonych ofert, z uwzględnieniem wymogów określony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w ogłoszeniu o otwartym konkursie ofert.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Z prac Komisji sporządza się protokół, który podpisuje Przewodniczący i wszyscy       członkowie Komisji obecni na posiedzeniu.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Komisja opiniuje złożone oferty. Swoje opinie przedstawia Burmistrzowi, celem podjęcia ostatecznej decyzj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Wyniki Konkursu są zatwierdzane przez Burmistrza.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Wyniki konkursu zawierające nazwę oferenta, nazwę zadania publicznego oraz wysokość przyznanych środków publicznych ogłasza się niezwłocznie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w Biuletynie Informacji Publicznej,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na tablicy informacyjnej Urzędu Miasta,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na stronie internetowej Miasta.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Po ogłoszeniu wyników Konkursu, Burmistrz bez zbędnej zwłoki, zawiera umowy </w:t>
        <w:br/>
        <w:t>o wsparcie lub o powierzenie realizacji zadania publicznego z wyłonionymi organizacjami pozarządowymi.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Każdy ma prawo wglądu do dokumentacji pracy Komisji Konkursowej oraz może żądać uzasadnienia wyboru lub odrzucenia oferty.</w:t>
      </w:r>
    </w:p>
    <w:p>
      <w:pPr>
        <w:pStyle w:val="NoSpacing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Prace Komisji zostaną zakończone z chwilą wyłonienia oferty lub bez wyboru żadnej oferty.</w:t>
      </w:r>
    </w:p>
    <w:p>
      <w:pPr>
        <w:pStyle w:val="NoSpacing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 xml:space="preserve">Konkurs ofert unieważnia się, jeżeli nie złożono żadnej oferty lub żadna ze złożonych ofert nie spełnia wymogów zawartych w ogłoszeniu o konkursie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3f56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f3f56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df3f56"/>
    <w:rPr>
      <w:rFonts w:ascii="Liberation Serif" w:hAnsi="Liberation Serif" w:eastAsia="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f3f56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3f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helmno.pl/" TargetMode="External"/><Relationship Id="rId3" Type="http://schemas.openxmlformats.org/officeDocument/2006/relationships/hyperlink" Target="http://www.chelmno.pl/" TargetMode="External"/><Relationship Id="rId4" Type="http://schemas.openxmlformats.org/officeDocument/2006/relationships/hyperlink" Target="http://www.chelmno.pl/" TargetMode="External"/><Relationship Id="rId5" Type="http://schemas.openxmlformats.org/officeDocument/2006/relationships/hyperlink" Target="http://chelmno.pl/" TargetMode="External"/><Relationship Id="rId6" Type="http://schemas.openxmlformats.org/officeDocument/2006/relationships/hyperlink" Target="mailto:organizacje_pozarzadowe@chelmno.pl" TargetMode="External"/><Relationship Id="rId7" Type="http://schemas.openxmlformats.org/officeDocument/2006/relationships/hyperlink" Target="http://www.bip.chelmno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2909</Words>
  <Characters>17459</Characters>
  <CharactersWithSpaces>2032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45:00Z</dcterms:created>
  <dc:creator>MarzannaW</dc:creator>
  <dc:description/>
  <dc:language>en-US</dc:language>
  <cp:lastModifiedBy>MarzannaW</cp:lastModifiedBy>
  <dcterms:modified xsi:type="dcterms:W3CDTF">2019-12-10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