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XIII/89/2019 </w:t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Chełmna</w:t>
        <w:br/>
        <w:t xml:space="preserve">z dnia 27 listopad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egulamin</w:t>
        <w:br/>
        <w:t>budżetu obywatelskiego miasta Chełm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.</w:t>
        <w:br/>
        <w:t>Rodzaje zadań realizowanych w ramach budżetu obywatelskiego i wymogi forma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1.  W ramach budżetu obywatelskiego miasta Chełmna mieszkańcy decydują corocznie                   o części wydatków budżet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2. 1. Na budżet obywatelski miasta Chełmna przeznacza się środki finansowe w wysokości co najmniej 0,5% wykonanych dochodów własnych z budżetu miasta, w oparciu o dane zawarte w ostatnim przedłożonym sprawozdaniu z wykonania budżetu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Kwotę, o której mowa w ust. 1, zaokrągla się w górę do pełnych dziesiątek tysięcy zło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Burmistrz Miasta Chełmna  corocznie określa kwotę przeznaczoną na budżet obywatelski na dany rok  z zachowaniem warunku, o którym mowa w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urmistrz Miasta Chełmna prowadzi działalność informacyjną w zakresie wysokości środków przeznaczonych na budżet obywatelski oraz procedury przeprowadzenia i realizacji tego budże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4. 1. Ze środków budżetu obywatelskiego może być finansowane zadanie należące do zadań własnych miasta, które ma charakter twardy lub mięk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pod pojęciem zadania twardego rozumie się inwestycję, modernizację, przebudowę, adaptację, budowę nowego obiektu lub zakup wyposaż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puszcza się realizację zadania twardego na gruntach prywatnych (np. spółdzielni mieszkaniowej) pod warunkiem zawarcia stosownego porozumienia pomiędzy Urzędem Miasta Chełmna a odpowiednim dysponentem gruntu. W porozumieniu jednoznacznie musi zostać zawarty zapis dotyczący ogólnodostępności obiektu na warunkach określonych                                w § 4 ust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3) pod pojęciem zadania miękkiego rozumie się zadanie nieinwestycyjne, wydarzenie                     o charakterze prospołecznym, kulturalnym, oświatowym lub sport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Zadanie musi być ogólnodostępne dla wszystkich mieszkańców. W przypadku zadania twardego, realizowanego na terenie zarządzanym przez jednostki miasta, musi ono być dostępne dla wszystkich mieszkańców po zamknięciu jednostki miasta zarówno w dni robocze, jak i dni wolne od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W przypadku zadania, które wymaga lokalizacji na określonym terenie musi ono być  zlokalizowane na nieruchomości stanowiącej własność miasta Chełmno z uwzględnieniem                       § 4 ust.1 pkt 2. Na terenie niebędącym własnością miasta Chełmno dopuszcza się realizację zadania miękkiego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br/>
        <w:t>4. Realizacja zadania w ramach budżetu obywatelskiego powinna odbyć się wciągu jednego roku budże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uzasadnionych przypadkach możliwe jest wydłużenie realizacji rozpoczętego zadania inwestycyjnego lub remontowego do 30 czerwca następnego roku budżetowego, na zasadach określonych w ustawie o finansach publicznych;</w:t>
      </w:r>
    </w:p>
    <w:p>
      <w:pPr>
        <w:pStyle w:val="Normal"/>
        <w:jc w:val="both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</w:rPr>
        <w:br/>
        <w:t>2) w uzasadnionych przypadkach możliwe jest przeniesienie realizacji zadania o charakterze twardym na kolejny rok budżetowy.</w:t>
      </w:r>
    </w:p>
    <w:p>
      <w:pPr>
        <w:pStyle w:val="Normal"/>
        <w:jc w:val="both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ramach budżetu obywatelskiego nie może być realizowane zad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którego koszt przekracza kwotę dostępną w ramach budżetu obywatelsk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które stoi w sprzeczności z obowiązującymi  planami, programami, strategiami, w tym</w:t>
        <w:br/>
        <w:t>w szczególności z miejscowymi planami zagospodarowania przestrzen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) które narusza obowiązujące przepisy prawa, prawa osób trzecich, w tym prawa własnoś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) które zlokalizowane jest na majątku miasta obciążonym na rzecz osób trzecich lub przeznaczonym na sprzeda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) które polega wyłącznie na sporządzeniu projektu bądź planu przedsięwzię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) które po realizacji generowałoby koszty utrzymania niewspółmiernie wysokie w stosunku do wartości zgłoszonego zad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7) które wymaga współpracy instytucjonalnej lub woli utrzymywania zadania przez jednostkę organizacyjną miasta w przypadku braku zgody tej jednostki na współpracę lub utrzymanie zad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6. Administratorem danych osobowych zebranych podczas realizacji budżetu obywatelskiego jest Burmistrz Miasta Chełmna z siedzibą przy ul. Dworcowej 1 w Chełmnie. Dane te będą przetwarzane wyłącznie w celu realizacji budżetu obywatelskiego. Każdemu przysługuje prawo wglądu do swoich danych osobowych, ich sprostowania lub uzupełnienia, usunięcia danych lub ograniczenia przetwar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aszanie projektów zad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7. 1. Pod pojęciem projektu zadania rozumie się zadanie zgłoszone w procedurze budżetu</w:t>
        <w:br/>
        <w:t>obywatel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 zadania do budżetu obywatelskiego może zgłosić każdy mieszkaniec Chełmna                        w wieku co najmniej 13 l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Mieszkaniec może zgłosić maksymalnie trzy projekty zadań, przy czym każdy z projektów zadań wymaga złożenia odrębnego formularza. Łączna wartość projektów nie może przekraczać kwoty przeznaczonej na budżet obywate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Zgłaszanie projektów zadań dokonuje się na formularzu, którego wzór stanowi załącznik                   nr 1 d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Do zgłoszenia projektu zadania mieszkaniec dołącza listę poparcia dla projektu zadania podpisaną przez co najmniej 15 mieszkańców Chełm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 Wzór listy poparcia stanowi załącznik nr 2 d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7. Formularze i druki list poparcia są udostępniane w Biuletynie Informacji Publicznej Urzędu Miasta Chełmna oraz w Kancelarii Urzędu Miasta Chełm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8. Mieszkaniec może poprzeć trzy projekty zadań zgłaszanych do budżetu obywatelskiego. Łączna wartość popartych projektów nie może przekraczać kwoty przeznaczonej na budżet obywate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ieszkaniec, zgłaszając projekt zadania, określa jego przybliżoną wartość jednostkową według własnego oszacowania. Ostatecznej szacunkowej wyceny wartości jednostkowej zgłoszonego projektu zadania dokonuje Burmistrz Miasta Chełmna w procesie weryfikacji zgłoszonych projektów zadań, prowadzonej zgodnie z § 8 i § 9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0. Do zgłoszenia można dołączyć inne dokumenty związane z proponowanym przedsięwzięciem np. szkic sytuacyjny projektu zadania, zdjęcia, mapy, ekspertyzy, pl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1. Czas na składanie projektów zadań nie może być krótszy niż 30 dni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br/>
        <w:t xml:space="preserve">12. Wypełniony i podpisany formularz wraz z listą poparcia mieszkaniec składa w Kancelarii  Urzędu Miasta Chełmna przy ul. Dworcowej 1 w Chełmnie lub przesyła drogą elektroniczną na adres skrytki ePUAP Urzędu Miasta Chełmn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13. W przypadku przesłania formularza w formie elektronicznej, załączniki graficzne powinny być przesłane w formacie PDF, JPG, a całkowita wielkość załączników nie może być większa niż 10 M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4. Mieszkaniec może wycofać swój wniosek na każdym etapie procedury, składając oświadczenie stanowiące załącznik nr 3 d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5. Upoważnia się Burmistrza Miasta Chełmna do przeprowadzenia budżetu obywatelskiego, w tym ustalenia wysokości środków przeznaczonych na realizację zadań z zachowaniem zasady podanej w § 2 uchwały, harmonogramu przeprowadzenia budżetu obywatelskiego, wzoru karty do głosowania. Burmistrz Miasta Chełmna wyda w tej sprawie zarządzenie co najmniej 14 dni przed rozpoczęciem zgłaszania projektów z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6. Zarządzenie, o którym mowa w ust. 15 będzie zamieszczone w Biuletynie Informacji Publicznej i będzie wywieszone na tablicy informacyjnej Urzędu Miasta Chełm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ryfikacja zgłoszonych projektów zad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8. 1. Za weryfikację formalnoprawną zgłoszonych przez mieszkańców projektów zadań odpowiada Burmistrz Miasta Chełmna, powołując do tego celu odpowiednią komisję. Komisja weryfikuje projekty zadań pod względem formalnoprawnym, oceniając je pozytywnie lub negatywnie</w:t>
      </w:r>
      <w:r>
        <w:rPr>
          <w:rFonts w:cs="Times New Roman" w:ascii="Times New Roman" w:hAnsi="Times New Roman"/>
          <w:color w:val="76923C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Weryfikacja, o której mowa w ust.1 odbywa się na podstawie wymogów w zakresie zgodności projektów z prawem, ich wykonalności technicznej oraz wymogów formalnych,                       o których mowa wskazanych w §4, §5, §7 ust. 2 – 6, ust. 8 –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W przypadku stwierdzenia, że złożony wniosek nie zawiera informacji niezbędnych do przeprowadzenia jego weryfikacji wnioskodawca niezwłocznie zostanie wezwany do wyjaśnień lub uzupełnień w terminie 7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W uzasadnionych przypadkach mieszkaniec ma prawo zmodyfikować wniosek w terminie   7 dni od wez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9. Po zakończeniu weryfikacji Burmistrz Miasta Chełmna publikuje w Biuletynie Informacji Publicznej oraz na tablicy ogłoszeń Urzędu Miasta Chełmna ogłoszenie zawierające wykaz projektów zadań z oznaczeniem „opinia pozytywna” lub „opinia negatywna” dla każdego projektu zadania wraz z uzasadnieniem opinii negaty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dwoł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10. 1. W terminie 7 dni od dnia ogłoszenia wykazu, o którym mowa w § 9, mieszkaniec może złożyć do Burmistrza Miasta Chełmna pisemne odwołanie od negatywnego zaopiniowania projektu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Burmistrz Miasta Chełmna informuje mieszkańca o sposobie rozpatrzenia odwołania pisemnie, podając uzasadnienie swojego stano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Rozstrzygnięcie, o którym mowa w ust.2 jest ostateczne i przekazywane jest mieszkańcowi w ciągu 7 dni od daty złożenia odwo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łosowanie i ustalenie wyni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11. 1. Głosowanie może odbywać się w następujący sposób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tach stacjonarnych, w punktach mobilnych, korespondencyjnie - przy pomocy formularza karty głosowania dostępnej w Kancelarii  Urzędu Miasta Chełmna przy ul. Dworcowej 1 w Chełmnie, opublikowanej w Biuletynie Informacji Publicznej Urzędu Miasta Chełmna, dostępnej w punktach mobil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elektronicznych - przy pomocy formularza karty do głosowania                w wersji elektronicznej dostępnej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ochelmno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Głosować może każdy mieszkaniec Chełmna w wieku co najmniej 13 lat</w:t>
      </w:r>
      <w:r>
        <w:rPr>
          <w:rFonts w:cs="Times New Roman" w:ascii="Times New Roman" w:hAnsi="Times New Roman"/>
          <w:color w:val="76923C"/>
        </w:rPr>
        <w:t xml:space="preserve"> </w:t>
      </w:r>
      <w:r>
        <w:rPr>
          <w:rFonts w:cs="Times New Roman" w:ascii="Times New Roman" w:hAnsi="Times New Roman"/>
        </w:rPr>
        <w:t>przez oddanie głosu na karcie do głos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Mieszkaniec może oddać tylko jedną kartę do głosowania, w której wybiera maksymalnie trzy   projekty zadań, z zastrzeżeniem, że suma wartości kosztorysowych wybranych zadań nie może przekroczyć kwoty budżetu obywatel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Wzór formularza karty do głosowania, o której mowa w ust.1, ustala Burmistrz Miasta Chełmna w zarządzeniu, o którym mowa w § 7 ust.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Do przeprowadzenia i ogłoszenia wyników głosowania Burmistrz Miasta Chełmna powołuje komisję, w której skład wejdzie minimum pięć osó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 Za nieważne uznaje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karty do głosowania wypełnione niewłaściwie, w tym posiadające skreślenia i poprawki, niezawierające wymaganych danych oraz niezawierające zgody na przetwarzanie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karty do głosowania, w których nie postawiono znaku X w żadnej z kategori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) głosy oddane przez mieszkańca na więcej niż na jednej karcie do głosow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) głosy oddane na zadania, których suma przekracza kwotę budżetu obywatelsk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) głosy oddane przez osoby nieuprawn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7. Burmistrz Miasta Chełmna zatwierdza wyniki głosowania mieszkańców w sprawie budżetu obywatelskiego i protokół z głosowania, który w szczególności powinien zawier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liczbę mieszkańców uczestniczących w głosowani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liczbę oddanych głosów nieważ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) liczbę oddanych głosów waż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) liczbę głosów ważnych oddanych na poszczególne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8. Ustalenie wyników głosowania polega na zsumowaniu wszystkich ważnych głosów oddanych na każdą propozycję zadań poddanych pod głos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 wybrane zadania uznaje się te, które uzyskały największą liczbę głosów, aż do wyczerpania kwoty budżetu obywatelskiego. W przypadku gdy wartość kolejnego z listy zadania przekracza kwotę pozostałą po zsumowaniu projektów będących na liście przed tym zadaniem, Rada Miasta Chełmna może dokonać zwiększenia kwoty budżetu obywatelskiego                  o brakującą kwotę. W przypadku, gdy Rada Miasta nie dokona zwiększenia, zadania tego nie umieszcza się na liście zadań przyjętych do realizacji, a wybiera się kolejne z listy, którego wartość odpowiada pozostałej kwo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jekty wybrane w głosowaniu do realizacji zostaną zamieszczone na liście, która stanowić będzie załącznik do protokołu głos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1. Wyniki głosowania podane będą do publicznej wiad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2. Protokół z głosowania wraz z listą projektów wybranych przez mieszkańców do realizacji zostaje opublikowany w Biuletynie Informacji Publicznej oraz wywieszony na tablicy ogłoszeń Urzędu Miasta Chełm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cja, informacja, edukacja i ewalua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12. 1. Burmistrz Miasta Chełmna koordynuje działania promocyjne, edukacyjne                                           i informacyjne dotyczące budżetu obywatelskiego, które obejmują w szczegó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) przybliżanie i wyjaśnianie mieszkańcom idei i zasad budżetu obywatelsk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zachęcanie do składania projektów zadań i do wzięcia udziału w spotkaniach informacyj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) upowszechnianie informacji o projektach zadań mieszkańców oraz o efektach realizacji zada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W ramach prowadzenia działań informacyjnych, edukacyjnych i promocyjnych Burmistrz Miasta Chełmna wykorzystuje różnorodne kanały i narzędzia komunikacji społecznej dostosowane do zróżnicowanych grup mieszkań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13. 1. Proces realizacji procedury budżetu obywatelskiego podlega monitoringowi i corocznej ewaluacji za pomocą ankiety przygotowanej z udziałem stron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Wyniki ewaluacji mogą być wykorzystane do wprowadzenia zmian mających na celu poprawę jakości procesu wdrożenia i realizacji budżetu obywatelskiego w kolejnych la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14. Formularze kart do głosowania wraz z wytworzonym zbiorem danych elektronicznych podlegają likwidacji w terminie 30 dni od dnia opublikowania końcowego raportu z przeprowadzonych konsultacji społeczny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o Regulaminu budżetu obywatelskiego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asta Chełmn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>(wzó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projektu zadania budżetu obywatelskiego na rok 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……………………………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e-mail …………………………………………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wyższe dane proszę wypełnić drukowanymi literami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tuł projektu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Miejsce realizacji zadania (podać miejsce albo obszar, w którym ma być realizowane zadanie)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pis projektu (należy opisać czego projekt dotyczy)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jekt twardy to: inwestycja, modernizacja, adaptacja, budowa nowego obiektu lub zakup</w:t>
        <w:br/>
        <w:t>wyposażenia. Projekt miękki to: zadanie nieinwestycyjne, wydarzenie o charakterze prospołecznym, kulturalnym, oświatowym lub sportowy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realizacji zadania (proszę napisać, jaki jest cel realizacji zadania, jakiego problemu dotyczy, </w:t>
        <w:br/>
        <w:t>jakie rozwiązania jest proponowane. Proszę uzasadnić, dlaczego zadanie powinno być zrealizowane i w jaki sposób jego realizacja wpłynie na polepszenie życia mieszkańców)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koszt zadania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  <w:t>……..…………………………………………………………………………………………….Załączniki (Można dodać szkice sytuacyjne, plany, kosztorysy oraz inne dodatkowe materiały.):</w:t>
        <w:br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Proszę podkreślić właściw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 niżej podpisana/y *WYRAŻAM/NIE WYRAŻAM zgodę/y na przetwarzanie moich danych osobowych przez Administratora – Burmistrza Miasta Chełmna z siedzibą przy                           ul. Dworcowej 1 w Chełmnie w związku z realizacją procedury budżetu obywatelski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daję moje dane osobowe dobrowolnie oraz świadomie i że są one zgodne z prawd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łam/em się z treścią klauzuli informacyjnej dostępnej w Biuletynie Informacji Publicznej Urzędu Miasta Chełmna oraz że zostałam/em poinformowana/y o prawie dostępu do moich danych osobowych, ich sprostowania, przenoszenia, usunięcia lub ograniczenia przetwarza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*WYRAŻAM/NIE WYRAŻAM zgodę/y na publikację mojego imienia i nazwiska jako autora projektu zadania w materiałach promocyjno-informacyjnych dotyczących budżetu obywatelskiego przygotowywanych przez Urząd Miasta Chełm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iem, że moja zgoda może być przeze mnie odwołana w każdym czasie.</w:t>
        <w:b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autora zadania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Uwaga!  Podpis autora oraz załącznik „lista mieszkańców Chełmna popierających projekt zadania” są obowiązkowe. Ich brak spowoduje, że wniosek nie zostanie rozpatrzony.</w:t>
        <w:tab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 Regulaminu budżetu obywatelskiego miasta Chełm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wzór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mieszkańców Chełmna popierających projekt zadania zgłoszonego do budże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kiego na rok ……. pod nazwą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84"/>
        <w:gridCol w:w="2945"/>
        <w:gridCol w:w="1843"/>
        <w:gridCol w:w="1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o Regulaminu budżetu obywatelskiego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asta Chełm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wzó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Chełmno, dnia ……………………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.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s: 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świadczenie w sprawie wycofania wniosku zgłoszonego do budżetu obywatelskiego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br/>
        <w:t>Zgodnie z paragrafem 7 ust. 14 załącznika nr 1 do Uchwały Nr ……..Rady Miasta Chełmna                z dnia  ………kwietnia 2019 roku 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magań, jakie powinien spełniać projekt budżetu obywatelskiego oraz zasad i trybu przeprowadzania konsultacji społecznych do budżetu obywatelski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cofuję swój wniosek dotyczący projektu zadania o nazwie 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e0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f5e0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5f5e0b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f5e0b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helm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2666</Words>
  <Characters>15997</Characters>
  <CharactersWithSpaces>1862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5:00Z</dcterms:created>
  <dc:creator>MarzannaW</dc:creator>
  <dc:description/>
  <dc:language>en-US</dc:language>
  <cp:lastModifiedBy>MarzannaW</cp:lastModifiedBy>
  <dcterms:modified xsi:type="dcterms:W3CDTF">2019-12-10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