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XII/88/2019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Chełmna 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30 października 2019 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14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: </w:t>
        <w:tab/>
        <w:t>ustanowionej hipoteki umownej na nieruchomości zabudowanej, stanowiącej własność Gminy Miasto Chełmno, położonej                              w Osnowie, gm. Chełmno, oznaczonej jako działka gruntu 30/6          o powierzchni 9.900 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objętej księgą wieczystą TO1C/0001656507 prowadzoną przez Sąd Rejonowy                                  w Chełmnie V Wydział Ksiąg Wieczyst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w imieniu Gminy Miasto Chełmno zgodę na dopisanie do istniejącej hipoteki w wysokości 5.361.000 PLN (słownie: pięć milionów trzysta sześćdziesiąt jeden tysięcy złotych 00/100) w KW TO1C/000/16565/7 nowej wierzytelności w postaci kredytu inwestycyjnego udzielonego w kwocie               1.300.000 PLN na modernizację istniejącego ZZO Osnowo i dalsze trwanie zabezpieczeni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wpisu do hipoteki nie ulegnie zmianie i pozostanie w wysokości 5.361.000 PLN (słownie: pięć milionów trzysta sześćdziesiąt jeden tysięcy złotych 00/100)</w:t>
      </w:r>
    </w:p>
    <w:p>
      <w:pPr>
        <w:pStyle w:val="NoSpacing"/>
        <w:ind w:firstLine="69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ind w:firstLine="69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f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66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6:00Z</dcterms:created>
  <dc:creator>MarzannaW</dc:creator>
  <dc:description/>
  <dc:language>en-US</dc:language>
  <cp:lastModifiedBy>MarzannaW</cp:lastModifiedBy>
  <dcterms:modified xsi:type="dcterms:W3CDTF">2019-11-1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