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664" w:firstLine="708"/>
        <w:rPr/>
      </w:pPr>
      <w:r>
        <w:rPr/>
        <w:t xml:space="preserve">Załącznik nr 1 </w:t>
      </w:r>
    </w:p>
    <w:p>
      <w:pPr>
        <w:pStyle w:val="Default"/>
        <w:rPr/>
      </w:pPr>
      <w:r>
        <w:rPr/>
        <w:tab/>
        <w:tab/>
        <w:tab/>
        <w:tab/>
        <w:tab/>
        <w:tab/>
        <w:tab/>
        <w:tab/>
        <w:tab/>
        <w:t xml:space="preserve">do Uchwały nr XII/82/2019 </w:t>
      </w:r>
    </w:p>
    <w:p>
      <w:pPr>
        <w:pStyle w:val="Default"/>
        <w:rPr/>
      </w:pPr>
      <w:r>
        <w:rPr/>
        <w:tab/>
        <w:tab/>
        <w:tab/>
        <w:tab/>
        <w:tab/>
        <w:tab/>
        <w:tab/>
        <w:tab/>
        <w:tab/>
        <w:t xml:space="preserve">Rady Miasta Chełmna </w:t>
      </w:r>
    </w:p>
    <w:p>
      <w:pPr>
        <w:pStyle w:val="Default"/>
        <w:rPr/>
      </w:pPr>
      <w:r>
        <w:rPr/>
        <w:tab/>
        <w:tab/>
        <w:tab/>
        <w:tab/>
        <w:tab/>
        <w:tab/>
        <w:tab/>
        <w:tab/>
        <w:tab/>
        <w:t>z dnia 30.10.2019 r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gulamin korzystania z kompleksu boisk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>Moje boisko - ORLIK 2012” w Chełmni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. POSTANOWIENIA OGÓLNE:</w:t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Regulamin określa zasady korzystania z kompleksu „Moje boisko – Orlik 2012”, </w:t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zwanego dalej obiektem, sankcje za nieprzestrzeganie niniejszego regulaminu oraz  </w:t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pozostałe sprawy istotne dla bezpiecznego korzystania z obiektu i mające wpływ na </w:t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jego trwałość.</w:t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Zarządcą i właścicielem obiektu, zwanym dalej zarządcą, jest Gmina Miasto </w:t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hełmno.</w:t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Przedstawicielem zarządcy na terenie obiektu, jest pracownik Urzędu Miasta,  </w:t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animator sportu lub pracownik techniczny, którzy są upoważnieni do wydawania </w:t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odpowiednich poleceń, które należy bezwzględnie wykonywać. </w:t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Wejście na obiekt jest równoznaczne z przyjęciem i przestrzeganiem niniejszego </w:t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regulaminu.</w:t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Użytkownicy korzystają z boisk na własną odpowiedzialności i odpowiadają za </w:t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yrządzone szkody.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I. ZASADY KORZYSTANIA Z OBIEKTU: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Obiekt jest ogólnodostępny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Korzystanie z obiektu jest bezpłatne.</w:t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Boisko trawiaste przeznaczone jest do gry w piłkę nożną. W szczególnych </w:t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ytuacjach może zostać udostępnione do uprawiania innej dyscypliny.</w:t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Boisko wielofunkcyjne przeznaczone jest do gry w koszykówkę i siatkówkę. </w:t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W szczególnych sytuacjach może zostać udostępnione do uprawiania innej  </w:t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yscypliny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Obiekt udostępnia się do użytku zgodnie z harmonogramem w następujących 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iesiącach, godzinach i terminach:</w:t>
      </w:r>
    </w:p>
    <w:p>
      <w:pPr>
        <w:pStyle w:val="NoSpacing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miesiącach marzec – czerwiec i wrzesień – listopad:</w:t>
      </w:r>
    </w:p>
    <w:p>
      <w:pPr>
        <w:pStyle w:val="NoSpacing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zkoły (poniedziałek – piątek od 8.00 do 14.30),</w:t>
      </w:r>
    </w:p>
    <w:p>
      <w:pPr>
        <w:pStyle w:val="NoSpacing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luby sportowe (poniedziałek – piątek od 15.00 do 18.00),</w:t>
      </w:r>
    </w:p>
    <w:p>
      <w:pPr>
        <w:pStyle w:val="NoSpacin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la wszystkich chętnych (poniedziałek – piątek od godz. 18.00 do 21.00 </w:t>
      </w:r>
    </w:p>
    <w:p>
      <w:pPr>
        <w:pStyle w:val="NoSpacin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raz sobota od 10.00 do 21.00 i niedziela od 11.00 do 20.00)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W miesiącach lipiec i sierpień obowiązuje odrębny harmonogram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Osoby bądź grupy korzystające z boisk sportowych mogą wybrać ofertę animatora 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lub – po uzyskaniu jego zgody - same zorganizować zajęcia.</w:t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 Każda grupa zorganizowana korzystająca z obiektu zobowiązana jest do </w:t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wyznaczenia osoby odpowiedzialnej za wpis do rejestru wraz z okazaniem </w:t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okumentu potwierdzającego tożsamość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 Na obiekcie dopuszcza się wyłącznie obuwie sportowe o miękkiej podeszwie, </w:t>
      </w:r>
    </w:p>
    <w:p>
      <w:pPr>
        <w:pStyle w:val="NoSpacing"/>
        <w:ind w:left="708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owiedniej do nawierzchni (na boisku piłkarskim dopuszcza się obuwie    </w:t>
      </w:r>
    </w:p>
    <w:p>
      <w:pPr>
        <w:pStyle w:val="NoSpacing"/>
        <w:ind w:left="708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małymi korkami z tworzywa sztucznego przeznaczone do gry na orliku oraz </w:t>
      </w:r>
    </w:p>
    <w:p>
      <w:pPr>
        <w:pStyle w:val="NoSpacing"/>
        <w:ind w:left="708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uwie typu halowego). Zabrania się używania butów piłkarskich na wysokich     </w:t>
      </w:r>
    </w:p>
    <w:p>
      <w:pPr>
        <w:pStyle w:val="NoSpacing"/>
        <w:ind w:left="708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metalowych korkach oraz kolców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  Pomieszczenia socjalne udostępnia się osobom korzystającym z obiektu za zgodą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animatora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W przypadku niekorzystnych warunków atmosferycznych o korzystaniu z boisk 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ecyduje animator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  SANKCJE I ODPOWIEDZIALNOŚĆ: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brania się korzystania z obiektu bez zgody animatora lub innej osoby </w:t>
      </w:r>
    </w:p>
    <w:p>
      <w:pPr>
        <w:pStyle w:val="NoSpacing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delegowanej do pracy na obiekcie przez Urząd Miasta Chełmna.</w:t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 Wszystkich użytkowników obowiązuje ścisłe przestrzeganie porządku, czystości      </w:t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i estetyki na terenie obiektu i w jego bezpośrednim otoczeniu.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korzystające z kompleksu za wyrządzone szkody odpowiadają materialnie   w 100 % wartości zniszczeń. W przypadku nie ustalenia sprawcy odpowiedzialność spoczywa na osobie wpisanej do rejestru. 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zniszczeń dokonanych w czasie użytkowania obiektu przez  </w:t>
      </w:r>
    </w:p>
    <w:p>
      <w:pPr>
        <w:pStyle w:val="NoSpacing"/>
        <w:ind w:left="17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uby sportowe do odpowiedzialności zostaną pociągnięte kluby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W celu zapewnienia bezpieczeństwa użytkownikom zabrania się:</w:t>
      </w:r>
    </w:p>
    <w:p>
      <w:pPr>
        <w:pStyle w:val="NoSpacin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zebywania na terenie obiektu osobom, których stan wskazuje na spożycie  </w:t>
      </w:r>
    </w:p>
    <w:p>
      <w:pPr>
        <w:pStyle w:val="NoSpacin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lkoholu lub innych środków odurzających,</w:t>
      </w:r>
    </w:p>
    <w:p>
      <w:pPr>
        <w:pStyle w:val="NoSpacing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noszenia przedmiotów pirotechnicznych, broni, kijów, pałek, kamieni, </w:t>
      </w:r>
    </w:p>
    <w:p>
      <w:pPr>
        <w:pStyle w:val="NoSpacing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ubstancji żrących, farb, pojemników pod ciśnieniem, opakowań szklanych,</w:t>
      </w:r>
    </w:p>
    <w:p>
      <w:pPr>
        <w:pStyle w:val="NoSpacing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prowadzania i wnoszenia zwierząt,</w:t>
      </w:r>
    </w:p>
    <w:p>
      <w:pPr>
        <w:pStyle w:val="NoSpacing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noszenia i używania na płytach boisk sprzętu innego niż zgodny </w:t>
      </w:r>
    </w:p>
    <w:p>
      <w:pPr>
        <w:pStyle w:val="NoSpacing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 przeznaczeniem – rowerów, rolek, deskorolek, wózków dziecięcych itp.,</w:t>
      </w:r>
    </w:p>
    <w:p>
      <w:pPr>
        <w:pStyle w:val="NoSpacin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aśmiecania, palenia tytoniu, papierosów elektronicznych, picia alkoholu,  </w:t>
      </w:r>
    </w:p>
    <w:p>
      <w:pPr>
        <w:pStyle w:val="NoSpacin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używania środków odurzających,</w:t>
      </w:r>
    </w:p>
    <w:p>
      <w:pPr>
        <w:pStyle w:val="NoSpacing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kłócania porządku, używania wulgarnych słów i zwrotów,</w:t>
      </w:r>
    </w:p>
    <w:p>
      <w:pPr>
        <w:pStyle w:val="NoSpacing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szkadzania grupom zorganizowanym w zajęciach,</w:t>
      </w:r>
    </w:p>
    <w:p>
      <w:pPr>
        <w:pStyle w:val="NoSpacing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bywania na terenie obiektu poza godzinami jego otwarcia,</w:t>
      </w:r>
    </w:p>
    <w:p>
      <w:pPr>
        <w:pStyle w:val="NoSpacing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zebywania na terenie obiektu osobom poniżej 12 roku życia po zmroku bez </w:t>
      </w:r>
    </w:p>
    <w:p>
      <w:pPr>
        <w:pStyle w:val="NoSpacing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piekuna.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imator odmawia wstępu na obiekt lub nakazuje jego opuszczenie </w:t>
      </w:r>
    </w:p>
    <w:p>
      <w:pPr>
        <w:pStyle w:val="NoSpacing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żytkownikom, którzy nie przestrzegają niniejszego regulaminu, </w:t>
      </w:r>
    </w:p>
    <w:p>
      <w:pPr>
        <w:pStyle w:val="NoSpacing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w szczególności:</w:t>
      </w:r>
    </w:p>
    <w:p>
      <w:pPr>
        <w:pStyle w:val="NoSpacing"/>
        <w:ind w:left="36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złamali którykolwiek z obowiązujących zakazów,</w:t>
      </w:r>
    </w:p>
    <w:p>
      <w:pPr>
        <w:pStyle w:val="NoSpacing"/>
        <w:ind w:left="36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pomimo upomnienia nadal nie przestrzegają podstawowych obowiązków </w:t>
      </w:r>
    </w:p>
    <w:p>
      <w:pPr>
        <w:pStyle w:val="NoSpacing"/>
        <w:ind w:left="36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użytkownika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W uzasadnionych przypadkach animator może wezwać Policję lub Straż Miejską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 Teren częściowo objęty jest monitoringiem.</w:t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  Administrator nie ponosi odpowiedzialności za wypadki powstałe w trakcie </w:t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korzystania z obiektu, za straty materialne i uszczerbki na zdrowiu wynikające </w:t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ze    złego stanu zdrowia użytkowników, a także za mienie pozostawione na </w:t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terenie obiektu.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I.  POSTANOWIENIA KOŃCOWE:</w:t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skargi i wnioski dotyczące funkcjonowania i korzystania z obiektu przyjmuje Inspektor ds. Sportu Urzędu Miasta Chełmna (ul. Dworcowa 1, pokój 305,                                    tel. 056-677-17-43, tel. 515-275-344).</w:t>
      </w:r>
    </w:p>
    <w:p>
      <w:pPr>
        <w:pStyle w:val="Default"/>
        <w:ind w:left="5664" w:firstLine="708"/>
        <w:rPr/>
      </w:pPr>
      <w:r>
        <w:rPr/>
      </w:r>
    </w:p>
    <w:p>
      <w:pPr>
        <w:pStyle w:val="Default"/>
        <w:ind w:left="5664" w:firstLine="708"/>
        <w:rPr/>
      </w:pPr>
      <w:r>
        <w:rPr/>
      </w:r>
    </w:p>
    <w:p>
      <w:pPr>
        <w:pStyle w:val="Default"/>
        <w:ind w:left="5664" w:firstLine="708"/>
        <w:rPr/>
      </w:pPr>
      <w:r>
        <w:rPr/>
      </w:r>
    </w:p>
    <w:p>
      <w:pPr>
        <w:pStyle w:val="Default"/>
        <w:ind w:left="5664" w:firstLine="708"/>
        <w:rPr/>
      </w:pPr>
      <w:r>
        <w:rPr/>
        <w:t xml:space="preserve">Załącznik nr 2 </w:t>
      </w:r>
    </w:p>
    <w:p>
      <w:pPr>
        <w:pStyle w:val="Default"/>
        <w:rPr/>
      </w:pPr>
      <w:r>
        <w:rPr/>
        <w:tab/>
        <w:tab/>
        <w:tab/>
        <w:tab/>
        <w:tab/>
        <w:tab/>
        <w:tab/>
        <w:tab/>
        <w:tab/>
        <w:t xml:space="preserve">do Uchwały nr XII/82/2019 </w:t>
      </w:r>
    </w:p>
    <w:p>
      <w:pPr>
        <w:pStyle w:val="Default"/>
        <w:rPr/>
      </w:pPr>
      <w:r>
        <w:rPr/>
        <w:tab/>
        <w:tab/>
        <w:tab/>
        <w:tab/>
        <w:tab/>
        <w:tab/>
        <w:tab/>
        <w:tab/>
        <w:tab/>
        <w:t xml:space="preserve">Rady Miasta Chełmna </w:t>
      </w:r>
    </w:p>
    <w:p>
      <w:pPr>
        <w:pStyle w:val="Default"/>
        <w:rPr/>
      </w:pPr>
      <w:r>
        <w:rPr/>
        <w:tab/>
        <w:tab/>
        <w:tab/>
        <w:tab/>
        <w:tab/>
        <w:tab/>
        <w:tab/>
        <w:tab/>
        <w:tab/>
        <w:t>z dnia 30.10.2019 r.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 korzystania z boiska do mini piłki nożnej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y ul. Osnowskiej w Chełmnie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I. POSTANOWIENIA OGÓLNE: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Regulamin określa zasady korzystania z boiska do mini piłki nożnej, zwanego dalej boiskiem, sankcje za nieprzestrzeganie niniejszego regulaminu oraz pozostałe sprawy istotne dla bezpiecznego korzystania z boiska i mające wpływ na jego trwałość.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Zarządcą i właścicielem boiska, zwanym dalej zarządcą, jest Gmina Miasto Chełmno.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Wejście na boisko jest równoznaczne z przyjęciem i przestrzeganiem niniejszego regulaminu.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Użytkownicy korzystają z boiska na własną odpowiedzialności i odpowiadają za wyrządzone szkody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II. ZASADY KORZYSTANIA:</w:t>
      </w:r>
    </w:p>
    <w:p>
      <w:pPr>
        <w:pStyle w:val="Default"/>
        <w:numPr>
          <w:ilvl w:val="0"/>
          <w:numId w:val="2"/>
        </w:numPr>
        <w:rPr/>
      </w:pPr>
      <w:r>
        <w:rPr/>
        <w:t>Boisko jest ogólnodostępne.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Korzystanie z boiska jest bezpłatne.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Boisko przeznaczone jest do gry w mini piłkę nożną. W szczególnych sytuacjach może zostać udostępnione do uprawiania innej dyscypliny.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Boisko jest udostępnione do użytku każdego dnia w godzinach 7.00 – 22.00.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W godzinach 22.00 – 7.00 obowiązuje zakaz przebywania na boisku.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Na boisku dopuszcza się wyłącznie obuwie sportowe o miękkiej podeszwie (z małymi korkami z tworzywa sztucznego oraz obuwie typu halowego). Zabrania się używania butów piłkarskich na wysokich i metalowych korkach oraz kolców.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Na terenie boiska zezwala się na korzystanie jedynie z urządzeń będących jego wyposażeniem.</w:t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rPr/>
      </w:pPr>
      <w:r>
        <w:rPr/>
        <w:t>III. SANKCJE I ODPOWIEDZIALNOŚĆ: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Wszystkich użytkowników obowiązuje ścisłe przestrzeganie porządku, czystości                        i estetyki na terenie boiska i w jego bezpośrednim otoczeniu.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Osoby korzystające z boiska za wyrządzone szkody odpowiadają materialnie w 100 % wartości zniszczeń.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W celu zapewnienia bezpieczeństwa użytkownikom zabrania się:</w:t>
      </w:r>
    </w:p>
    <w:p>
      <w:pPr>
        <w:pStyle w:val="Default"/>
        <w:numPr>
          <w:ilvl w:val="0"/>
          <w:numId w:val="4"/>
        </w:numPr>
        <w:ind w:left="993" w:hanging="284"/>
        <w:jc w:val="both"/>
        <w:rPr/>
      </w:pPr>
      <w:r>
        <w:rPr/>
        <w:t>przebywania na boisku i w jego bezpośrednim otoczeniu osobom, których stan wskazuje na spożycie alkoholu lub innych środków odurzających,</w:t>
      </w:r>
    </w:p>
    <w:p>
      <w:pPr>
        <w:pStyle w:val="Default"/>
        <w:numPr>
          <w:ilvl w:val="0"/>
          <w:numId w:val="4"/>
        </w:numPr>
        <w:ind w:left="993" w:hanging="284"/>
        <w:jc w:val="both"/>
        <w:rPr/>
      </w:pPr>
      <w:r>
        <w:rPr/>
        <w:t>wnoszenia przedmiotów pirotechnicznych, broni, kijów, pałek, kamieni, substancji żrących, farb, pojemników pod ciśnieniem, opakowań szklanych,</w:t>
      </w:r>
    </w:p>
    <w:p>
      <w:pPr>
        <w:pStyle w:val="Default"/>
        <w:numPr>
          <w:ilvl w:val="0"/>
          <w:numId w:val="4"/>
        </w:numPr>
        <w:ind w:left="993" w:hanging="284"/>
        <w:jc w:val="both"/>
        <w:rPr/>
      </w:pPr>
      <w:r>
        <w:rPr/>
        <w:t>wprowadzania i wnoszenia zwierząt,</w:t>
      </w:r>
    </w:p>
    <w:p>
      <w:pPr>
        <w:pStyle w:val="Default"/>
        <w:numPr>
          <w:ilvl w:val="0"/>
          <w:numId w:val="4"/>
        </w:numPr>
        <w:ind w:left="993" w:hanging="284"/>
        <w:jc w:val="both"/>
        <w:rPr/>
      </w:pPr>
      <w:r>
        <w:rPr/>
        <w:t>wnoszenia i używania na płytach boisk sprzętu innego niż zgodny z przeznaczeniem – rowerów, rolek, deskorolek, wózków dziecięcych itp.,</w:t>
      </w:r>
    </w:p>
    <w:p>
      <w:pPr>
        <w:pStyle w:val="Default"/>
        <w:numPr>
          <w:ilvl w:val="0"/>
          <w:numId w:val="4"/>
        </w:numPr>
        <w:ind w:left="993" w:hanging="284"/>
        <w:jc w:val="both"/>
        <w:rPr/>
      </w:pPr>
      <w:r>
        <w:rPr/>
        <w:t>zaśmiecania, palenia tytoniu, papierosów elektronicznych, picia alkoholu, używania środków odurzających,</w:t>
      </w:r>
    </w:p>
    <w:p>
      <w:pPr>
        <w:pStyle w:val="Default"/>
        <w:numPr>
          <w:ilvl w:val="0"/>
          <w:numId w:val="4"/>
        </w:numPr>
        <w:ind w:left="993" w:hanging="284"/>
        <w:jc w:val="both"/>
        <w:rPr/>
      </w:pPr>
      <w:r>
        <w:rPr/>
        <w:t>zakłócania porządku, używania wulgarnych słów i zwrotów,</w:t>
      </w:r>
    </w:p>
    <w:p>
      <w:pPr>
        <w:pStyle w:val="Default"/>
        <w:numPr>
          <w:ilvl w:val="0"/>
          <w:numId w:val="4"/>
        </w:numPr>
        <w:ind w:left="993" w:hanging="284"/>
        <w:jc w:val="both"/>
        <w:rPr/>
      </w:pPr>
      <w:r>
        <w:rPr/>
        <w:t>przebywania na terenie boiska i w jego bezpośrednim otoczeniu w godzinach 22.00 – 7.00,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Administrator nie ponosi odpowiedzialności za wypadki powstałe w trakcie korzystania z boiska, za straty materialne i uszczerbki na zdrowiu wynikające ze złego stanu zdrowia użytkowników, a także za pozostawione mienie.</w:t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rPr/>
      </w:pPr>
      <w:r>
        <w:rPr/>
        <w:t>IV. POSTANOWIENIA KOŃCOWE:</w:t>
      </w:r>
    </w:p>
    <w:p>
      <w:pPr>
        <w:pStyle w:val="Default"/>
        <w:jc w:val="both"/>
        <w:rPr/>
      </w:pPr>
      <w:r>
        <w:rPr/>
        <w:t>Wszelkie skargi i wnioski dotyczące korzystania przyjmuje Inspektor ds. Utrzymania                                  i Konserwacji Zieleni Urzędu Miasta Chełmna (ul. Dworcowa 1, tel. 56-677-17-37,                                 tel. 500-149-378)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WYKAZ  TELEFONÓW ALARMOWYCH</w:t>
      </w:r>
    </w:p>
    <w:p>
      <w:pPr>
        <w:pStyle w:val="Default"/>
        <w:rPr/>
      </w:pPr>
      <w:r>
        <w:rPr/>
        <w:t>Centrum Powiadamiania Ratunkowego - 112</w:t>
      </w:r>
    </w:p>
    <w:p>
      <w:pPr>
        <w:pStyle w:val="Default"/>
        <w:rPr/>
      </w:pPr>
      <w:r>
        <w:rPr/>
        <w:t>Pogotowie Ratunkowe - 999</w:t>
      </w:r>
    </w:p>
    <w:p>
      <w:pPr>
        <w:pStyle w:val="Default"/>
        <w:rPr/>
      </w:pPr>
      <w:r>
        <w:rPr/>
        <w:t>Straż Pożarna - 998</w:t>
      </w:r>
    </w:p>
    <w:p>
      <w:pPr>
        <w:pStyle w:val="Default"/>
        <w:rPr/>
      </w:pPr>
      <w:r>
        <w:rPr/>
        <w:t>Policja - 997</w:t>
      </w:r>
    </w:p>
    <w:p>
      <w:pPr>
        <w:pStyle w:val="Default"/>
        <w:rPr/>
      </w:pPr>
      <w:r>
        <w:rPr/>
        <w:t>Straż Miejska – 986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b123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b123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Default" w:customStyle="1">
    <w:name w:val="Default"/>
    <w:qFormat/>
    <w:rsid w:val="009b123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1209</Words>
  <Characters>7259</Characters>
  <CharactersWithSpaces>845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49:00Z</dcterms:created>
  <dc:creator>MarzannaW</dc:creator>
  <dc:description/>
  <dc:language>en-US</dc:language>
  <cp:lastModifiedBy>MarzannaW</cp:lastModifiedBy>
  <dcterms:modified xsi:type="dcterms:W3CDTF">2019-11-14T09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