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łącznik do uchwały Nr XI/80/2019</w:t>
      </w:r>
    </w:p>
    <w:p>
      <w:pPr>
        <w:pStyle w:val="Normal"/>
        <w:spacing w:lineRule="auto" w:line="240" w:before="0" w:after="0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dy Miasta Chełmna</w:t>
      </w:r>
    </w:p>
    <w:p>
      <w:pPr>
        <w:pStyle w:val="Normal"/>
        <w:spacing w:lineRule="auto" w:line="240" w:before="0" w:after="0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dnia  25 września  2019 r.</w:t>
      </w:r>
    </w:p>
    <w:p>
      <w:pPr>
        <w:pStyle w:val="Normal"/>
        <w:spacing w:lineRule="auto" w:line="240" w:before="0" w:after="0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rczania wody i odprowadzania ścieków na ter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miny Miasta Chełm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niejszy regulamin dotyczy dostarczania wody i odprowadzania ścieków na terenie Gminy Miasta Chełmna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prawa i obowiązki przedsiębiorstwa wodociągowo-kanalizacyjnego oraz odbiorców usług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niniejszym regulaminie mowa o ustawie rozumie się przez to ustawę z dnia 7 czerwca 2001 r. o zbiorowym zaopatrzeniu w wodę i zbiorowym odprowadzaniu ścieków </w:t>
        <w:br/>
        <w:t xml:space="preserve">(tj. Dz. U. z 2019 r., poz. 1437). Pozostałe pojęcia użyte w regulaminie mają znaczenie wskazane w ustawie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alny poziom usług świadczonych przez przedsiębiorstwo wodociągowo-kanalizacyjne w zakresie dostarczania wody i odprowadzania ścieków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odociągowo-kanalizacyjne w zakresie dostarczania wody i odprowadzania ścieków ma obowiązek:</w:t>
      </w:r>
    </w:p>
    <w:p>
      <w:pPr>
        <w:pStyle w:val="ListParagraph"/>
        <w:numPr>
          <w:ilvl w:val="2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zdolność posiadanych urządzeń wodociągowych i urządzeń kanalizacyjnych do: </w:t>
      </w:r>
    </w:p>
    <w:p>
      <w:pPr>
        <w:pStyle w:val="ListParagraph"/>
        <w:numPr>
          <w:ilvl w:val="3"/>
          <w:numId w:val="2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dostaw wody na podstawie pisemnej umowy o treści ustalonej według zasad określonych przepisami obowiązującego prawa, w szczególności ustawą i niniejszym regulaminem, w ilości nie mniejszej niż 0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na dobę i pod ciśnieniem nie mniejszym niż 0,05 MPa, w miejscu przyłączenia do sieci,</w:t>
      </w:r>
    </w:p>
    <w:p>
      <w:pPr>
        <w:pStyle w:val="ListParagraph"/>
        <w:numPr>
          <w:ilvl w:val="3"/>
          <w:numId w:val="2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ć od odbiorcy usług ścieki na podstawie pisemnej umowy o treści ustalonej według zasad określonych przepisami obowiązującego prawa, w szczególności ustawą i niniejszym regulaminem, w ilości nie mniejszej niż 0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na dobę,</w:t>
      </w:r>
    </w:p>
    <w:p>
      <w:pPr>
        <w:pStyle w:val="ListParagraph"/>
        <w:numPr>
          <w:ilvl w:val="3"/>
          <w:numId w:val="2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 wody i odprowadzania ścieków w sposób ciągły i niezawodny.</w:t>
      </w:r>
    </w:p>
    <w:p>
      <w:pPr>
        <w:pStyle w:val="ListParagraph"/>
        <w:numPr>
          <w:ilvl w:val="2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ostawę wody o parametrach i jakości przeznaczonej do spożycia przez ludzi, ustalonymi zgodnie z wymaganiami obowiązujących przepisów prawa, w tym wymaganiami bakteriologicznymi, fizykochemicznymi oraz organoleptycznymi.</w:t>
      </w:r>
    </w:p>
    <w:p>
      <w:pPr>
        <w:pStyle w:val="ListParagraph"/>
        <w:numPr>
          <w:ilvl w:val="2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ć odbiorcy usług wodę z sieci wodociągowej na podstawie pisemnej umowy, </w:t>
        <w:br/>
        <w:t xml:space="preserve">o treści ustalonej według zasad określonych przepisami obowiązującego prawa, </w:t>
        <w:br/>
        <w:t>w szczególności ustawą i niniejszym regulamin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tryb zawierania umów z odbiorcami usług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rczanie wody i odprowadzanie ścieków odbywa się na podstawie pisemnej umowy między przedsiębiorstwem wodociągowo-kanalizacyjnym a odbiorcą usług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umowy z odbiorcą usług następuje po złożeniu przez niego wniosku o zawarcie umow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 osobami korzystającymi z lokali w budynku wielolokalowym zawierana jest na pisemny wniosek właściciela lub zarządcy budynku wielolokalowego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iębiorstwo wodociągowo-kanalizacyjne udostępnia w swojej siedzibie i na stronie internetowej wzór wniosku o zawarcie umowy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odociągowo-kanalizacyjne udostępnia zainteresowanym podmiotom informacje o szczegółowych warunkach zawierania umów, w tym o konieczności przedstawienia przez odbiorców usług dokumentów umożliwiających podpisanie umowy oraz o czasie i miejscu, w którym możliwe jest zawarcie umów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, o której mowa w ust. 1, może zostać zawarta w lokalu przedsiębiorstwa wodociągowo-kanalizacyjnego lub poza nim. W przypadku zawarcia umowy poza lokalem przedsiębiorstwa, odbiorcy usług będącemu konsumentem przysługuje prawo odstąpienia od takiej umowy w terminach i zasadach określonych w ustawie z dnia 30 maja 2014 r. </w:t>
        <w:br/>
        <w:t>o prawach konsumenta (tj. Dz. U. z 2019, poz. 134 z póź. zm.)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umowy o zaopatrzenie w wodę i odprowadzanie ścieków nie może ograniczać praw </w:t>
        <w:br/>
        <w:t>i obowiązków stron, wynikających z przepisów ustawy, przepisów wykonawczych do ustawy oraz niniejszego regulamin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ozliczeń w oparciu o ceny i stawki opłat ustalone w taryfa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stawę rozliczeń wynikających z umowy o dostarczanie wody i odprowadzanie ścieków stanowi aktualna taryfa przedsiębiorstwa wodociągowo-kanalizacyjnego, określająca ceny i stawki opłat za zbiorowe zaopatrzenie w wodę i zbiorowe odprowadzanie ścieków, </w:t>
        <w:br/>
        <w:t xml:space="preserve">a także ilość wody dostarczonej do nieruchomości i odpowiednio ilość odprowadzonych ścieków określona zgodnie z art. 27 ustawy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y rozliczeniowe obowiązujące odbiorców usług są określone w umowie.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usług dokonuje zapłaty za dostarczoną wodę lub odprowadzone ścieki w terminie określonym na fakturze, który nie może być krótszy niż 14 dni od daty jej wysłania lub dostarczenia w inny sposób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w życie nowych taryf nie stanowi zmiany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rzyłączania do sieci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Podmiot ubiegający się o przyłączenie do sieci składa do przedsiębiorstwa wodociągowo-kanalizacyjnego wniosek o wydanie warunków przyłączenia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, o którym mowa w ust. 1 zawiera: 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wnioskodawcy wraz z danymi umożliwiającymi kontakt z wnioskodawcą,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rodzaju i parametrów instalacji odbiorczych, 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ielkości przewidywanego poboru wody,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zewidywanej ilości odprowadzanych ścieków i ich rodzaju, a w przypadku dostawców ścieków przemysłowych, również jakości odprowadzanych ścieków oraz zastosowanych lub planowanych do zastosowania urządzeń podczyszczających,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nieruchomości, do której będzie dostarczana woda, lub z której będą odprowadzane ścieki, w szczególności określenie jej lokalizacji, powierzchni, sposobu zagospodarowania, a także przeznaczenia,</w:t>
      </w:r>
    </w:p>
    <w:p>
      <w:pPr>
        <w:pStyle w:val="ListParagraph"/>
        <w:numPr>
          <w:ilvl w:val="2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lanowanego terminu rozpoczęcia poboru wody lub dostarczania ścieków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wodociągowo-kanalizacyjne określa warunki przyłączenia do sieci </w:t>
        <w:br/>
        <w:t xml:space="preserve">i przekazuje je wnioskodawcy, nie później niż w terminie 30 dni od dnia złożenia wniosku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, o których mowa w ust. 3, określają co najmniej:</w:t>
      </w:r>
    </w:p>
    <w:p>
      <w:pPr>
        <w:pStyle w:val="ListParagraph"/>
        <w:numPr>
          <w:ilvl w:val="2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sposób przyłączenia nieruchomości do sieci, w tym miejsce zainstalowania wodomierza głównego lub urządzenia pomiarowego,</w:t>
      </w:r>
    </w:p>
    <w:p>
      <w:pPr>
        <w:pStyle w:val="ListParagraph"/>
        <w:numPr>
          <w:ilvl w:val="2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ilość wody dostarczanej do nieruchomości,</w:t>
      </w:r>
    </w:p>
    <w:p>
      <w:pPr>
        <w:pStyle w:val="ListParagraph"/>
        <w:numPr>
          <w:ilvl w:val="2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ilość ścieków odprowadzanych z nieruchomości i ich jakość,</w:t>
      </w:r>
    </w:p>
    <w:p>
      <w:pPr>
        <w:pStyle w:val="ListParagraph"/>
        <w:numPr>
          <w:ilvl w:val="2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rodzaju i zawartości dokumentów, jakie powinien przedłożyć podmiot ubiegający się o przyłączenie do sieci w celu realizacji przyłącza,</w:t>
      </w:r>
    </w:p>
    <w:p>
      <w:pPr>
        <w:pStyle w:val="ListParagraph"/>
        <w:numPr>
          <w:ilvl w:val="2"/>
          <w:numId w:val="5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ważności wydanych warunków przyłączenia, który nie może być krótszy niż 2 la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techniczne określające możliwości dostępu do usłu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dociągowo-kanalizacyjny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Techniczne możliwości dostępu do usług wodociągowo-kanalizacyjnych świadczonych przez przedsiębiorstwo wodociągowo-kanalizacyjne są uzależnione od parametrów technicznych sieci wodociągowej i/lub kanalizacyjnej posiadanej przez przedsiębiorstwo, takich ja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pustowość, zdolność produkcyjna, stan techniczny oraz zdolności urządzeń wodociągowych do realizacji dostaw wody w wymaganej ilości, pod odpowiednim ciśnieniem i o należytej jakości oraz zdolności posiadanych urządzeń kanalizacyjnych do odprowadzania ścieków w sposób ciągły i niezawod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kalizacji nieruchomości oraz położeniem instalacji odbiorcy ubiegającego się</w:t>
        <w:br/>
        <w:t xml:space="preserve">o przyłącze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ępność do usług wodociągowo - kanalizacyjnych uzależniona jest także od obszaru objętego sieciami oraz uwarukowana jest względem poziomu urządzeń przedsiębior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iom dostępu do usług wodociągowo - kanalizacyjnych w poszczególnych latach wyznaczają wieloletnie plany rozwoju i modernizacji urządzeń wodociągowych</w:t>
        <w:br/>
        <w:t>i kanalizacyjnych przedsiębiorstwa wodociągowo - kanaliz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czegółowe techniczne warunki dostępu do usług wodociągowo - kanalizacyjnych ustalane są w warunkach przyłączenia do sieci wodociągowej lub kanaliz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dsiębiorstwo wodociągowo - kanalizacyjne ma prawo odmówić przyłączenia do sieci, jeżeli nie posiada technicznych możliwości świadczenia usłu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dokonywania przez przedsiębiorstwo wodociągowo-kanalizacyjne odbioru wykonanego przyłącz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stwo wodociągowo-kanalizacyjne dokonuje sprawdzenia zgodności wykonanych prac z wydanymi warunkami przyłączenia oraz uzgodnioną dokumentacją techniczn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reślone w warunkach przyłączenia próby i odbiory częściowe oraz końcowe są przeprowadzane przy udziale upoważnionych przedstawicieli stron, na podstawie pisemnego zgłoszenia odbiorcy, złożonego w przedsiębiorstwie z co najmniej dwudniowym wyprzedzeniem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ac ulegających zakryciu (zasypaniu), w tym częściowemu zakryciu (zasypaniu), podmiot przyłączany jest zobowiązany zgłaszać przedsiębiorstwu wodociągowo-kanalizacyjnemu przed zakryciem (zasypaniem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ostępowania w przypadku niedotrzymania ciągłości usług i odpowiednich parametrów dostarczanej wody i wprowadzanych do sieci kanalizacyjnej ściek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ciągłości świadczonych przez przedsiębiorstwo wodociągowo-kanalizacyjne usług oraz odpowiednich parametrów dostarczanej przez nie wody, przedsiębiorstwo wodociągowo-kanalizacyjne ma obowiązek:</w:t>
      </w:r>
    </w:p>
    <w:p>
      <w:pPr>
        <w:pStyle w:val="ListParagraph"/>
        <w:numPr>
          <w:ilvl w:val="2"/>
          <w:numId w:val="1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ć niezwłocznie odbiorców usług o takich przypadkach, na swojej stronie internetowej lub w inny zwyczajowo przyjęty sposób, w tym wskazać, o ile to możliwe, planowany termin przywrócenia prawidłowego funkcjonowania sieci i odpowiednich parametrów dostarczanej wody, </w:t>
      </w:r>
    </w:p>
    <w:p>
      <w:pPr>
        <w:pStyle w:val="ListParagraph"/>
        <w:numPr>
          <w:ilvl w:val="2"/>
          <w:numId w:val="1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odbiorcom usług zastępczych punktów poboru wody w przypadku przerw </w:t>
        <w:br/>
        <w:t xml:space="preserve">w dostawie wody przekraczających </w:t>
      </w:r>
      <w:r>
        <w:rPr>
          <w:rFonts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godzin oraz poinformowania odbiorców usług </w:t>
        <w:br/>
        <w:t>o lokalizacji takich punktów, na swojej stronie internetowej lub w inny zwyczajowo przyjęty sposób,</w:t>
      </w:r>
    </w:p>
    <w:p>
      <w:pPr>
        <w:pStyle w:val="ListParagraph"/>
        <w:numPr>
          <w:ilvl w:val="2"/>
          <w:numId w:val="14"/>
        </w:numPr>
        <w:spacing w:lineRule="auto" w:line="360"/>
        <w:ind w:left="426" w:hanging="426"/>
        <w:jc w:val="both"/>
        <w:rPr>
          <w:rFonts w:ascii="Times New Roman" w:hAnsi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 ile jest to możliwe, podjąć niezbędne działania celem przywrócenia ciągłości świadczenia usług i odpowiednich parametrów dostarczanej wo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lanowanych ograniczeniach w dostawie wody i odprowadzaniu ścieków przedsiębiorstwo wodociągowo-kanalizacyjne informuje odbiorców usług, na swojej stronie internetowej lub</w:t>
        <w:br/>
        <w:t xml:space="preserve">w mediach albo w inny zwyczajowo przyjęty sposób, co najmniej na </w:t>
      </w:r>
      <w:r>
        <w:rPr>
          <w:rFonts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ni przed</w:t>
      </w:r>
      <w:r>
        <w:rPr>
          <w:rFonts w:eastAsia="Calibri" w:cs="Times New Roman" w:ascii="Times New Roman" w:hAnsi="Times New Roman"/>
          <w:sz w:val="24"/>
          <w:szCs w:val="24"/>
        </w:rPr>
        <w:t xml:space="preserve"> planowaną przerwą w świadczeniu usług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iębiorstwo wodociągowo-kanalizacyjne informu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zamiarze odcięcia dostawy wody lub zamknięcia przyłącza kanalizacyjnego, w sposób opisany w ust. 1, odbiorców usług co najmniej 20 dni przed planowanym terminem odcięcia dostaw </w:t>
      </w:r>
      <w:r>
        <w:rPr>
          <w:rStyle w:val="Emphasis"/>
          <w:rFonts w:cs="Times New Roman" w:ascii="Times New Roman" w:hAnsi="Times New Roman"/>
          <w:sz w:val="24"/>
          <w:szCs w:val="24"/>
        </w:rPr>
        <w:t>wody</w:t>
      </w:r>
      <w:r>
        <w:rPr>
          <w:rFonts w:cs="Times New Roman" w:ascii="Times New Roman" w:hAnsi="Times New Roman"/>
          <w:sz w:val="24"/>
          <w:szCs w:val="24"/>
        </w:rPr>
        <w:t xml:space="preserve"> lub zamknięcia przyłącza kanalizacyjnego, podając jednocześnie informacje o miejscach i sposobie udostępniania zastępczych punktów pobor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wodociągowo-kanalizacyjne może zamknąć przyłącze kanalizacyjne </w:t>
        <w:br/>
        <w:t>w przypadku, gdy jakość wprowadzanych do sieci ścieków nie spełnia wymogów określonych w przepisach prawa, w szczególności w ustawie i w wydanych do niej przepisach wykonawczych. Postanowienie to nie narusza innych uprawnień przedsiębiorstwa wodociągowo-kanalizacyjnego wynikających z ust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dardy obsługi odbiorców usług, w tym sposoby załatwiania reklamacji oraz wymiany informacji dotyczących w szczególności zakłóceń w dostawie wody </w:t>
        <w:br/>
        <w:t>i odprowadzaniu ściek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odociągowo-kanalizacyjne zobowiązane jest do wyznaczenia osoby lub osób odpowiedzialnych za obsługę odbiorców usług oraz podmiotów ubiegających się</w:t>
        <w:br/>
        <w:t xml:space="preserve">o przyłączenie do sieci, w tym informowanie ich o obowiązujących przepisach oraz wynikających z nich prawach i obowiązkach, a także przyjmowania reklamacji, jak również </w:t>
        <w:br/>
        <w:t>o szczegółowych warunkach zawierania umów, w tym o konieczności przedstawiania dokumentów umożliwiających podpisanie umowy oraz o czasie i miejscu, w którym możliwe jest zawarcie um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wodociągowo-kanalizacyjne zapewnia, aby informacje zawierające co najmniej: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komórki organizacyjnej upoważnionej do kontaktów z odbiorcami usług oraz podmiotami ubiegającymi się o przyłączenie do sieci oraz do przyjmowania </w:t>
        <w:br/>
        <w:t xml:space="preserve">i rozpatrywania reklamacji,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możliwiające kontakt,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zyjmowania reklamacji oraz udzielania informacji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ły udostępnione w siedzibie przedsiębiorstwa wodociągowo-kanalizacyjnego oraz na jego stronie internetowej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wodociągowo kanalizacyjne zapewnia, aby w jego siedzibie lub na jego stronie internetowej udostępnione były:</w:t>
      </w:r>
    </w:p>
    <w:p>
      <w:pPr>
        <w:pStyle w:val="ListParagraph"/>
        <w:numPr>
          <w:ilvl w:val="2"/>
          <w:numId w:val="1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w aktualnym brzmieniu: </w:t>
      </w:r>
    </w:p>
    <w:p>
      <w:pPr>
        <w:pStyle w:val="ListParagraph"/>
        <w:numPr>
          <w:ilvl w:val="3"/>
          <w:numId w:val="13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,</w:t>
      </w:r>
    </w:p>
    <w:p>
      <w:pPr>
        <w:pStyle w:val="ListParagraph"/>
        <w:numPr>
          <w:ilvl w:val="3"/>
          <w:numId w:val="13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, </w:t>
      </w:r>
    </w:p>
    <w:p>
      <w:pPr>
        <w:pStyle w:val="ListParagraph"/>
        <w:numPr>
          <w:ilvl w:val="2"/>
          <w:numId w:val="13"/>
        </w:numPr>
        <w:spacing w:lineRule="auto" w:line="36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jednolity ustawy (w przypadku braku tekstu jednolitego – tekst ujednolicony) </w:t>
      </w:r>
    </w:p>
    <w:p>
      <w:pPr>
        <w:pStyle w:val="ListParagraph"/>
        <w:numPr>
          <w:ilvl w:val="2"/>
          <w:numId w:val="13"/>
        </w:numPr>
        <w:spacing w:lineRule="auto" w:line="36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:</w:t>
      </w:r>
    </w:p>
    <w:p>
      <w:pPr>
        <w:pStyle w:val="ListParagraph"/>
        <w:numPr>
          <w:ilvl w:val="3"/>
          <w:numId w:val="13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warunków zawierania umów, w tym o konieczności przedstawienia dokumentów umożliwiających podpisanie umowy oraz o czasie i miejscu, w którym możliwe jest zawarcie umów,</w:t>
      </w:r>
    </w:p>
    <w:p>
      <w:pPr>
        <w:pStyle w:val="ListParagraph"/>
        <w:numPr>
          <w:ilvl w:val="3"/>
          <w:numId w:val="13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reklamacyjnej, </w:t>
      </w:r>
    </w:p>
    <w:p>
      <w:pPr>
        <w:pStyle w:val="ListParagraph"/>
        <w:numPr>
          <w:ilvl w:val="3"/>
          <w:numId w:val="13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rozstrzygania, zgodnie z ustawą, spraw spornych w przedmiocie:</w:t>
      </w:r>
    </w:p>
    <w:p>
      <w:pPr>
        <w:pStyle w:val="ListParagraph"/>
        <w:numPr>
          <w:ilvl w:val="4"/>
          <w:numId w:val="13"/>
        </w:numPr>
        <w:spacing w:lineRule="auto" w:line="360"/>
        <w:ind w:left="127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zawarcia umowy o zaopatrzenie w wodę lub odprowadzanie ścieków przez przedsiębiorstwo wodociągowo-kanalizacyjne,</w:t>
      </w:r>
    </w:p>
    <w:p>
      <w:pPr>
        <w:pStyle w:val="ListParagraph"/>
        <w:numPr>
          <w:ilvl w:val="4"/>
          <w:numId w:val="13"/>
        </w:numPr>
        <w:spacing w:lineRule="auto" w:line="360"/>
        <w:ind w:left="127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ęcia dostawy wody lub zamknięcia przyłącza kanalizacyjnego lub odmowy przyłączenia do sieci nieruchomości, osobie ubiegającej się o przyłączenie nieruchomości do s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biorcy usług oraz podmioty ubiegające się o przyłączenie do sieci mają prawo wnoszenia do przedsiębiorcy wodociągowo-kanalizacyjnego reklamacji dotyczących świadczonych przez nie usług, w tym w szczególności wysokości opłat za takie usługi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acje powinny zawierać: 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albo oznaczenie podmiotu zgłaszającego reklamację, 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reklamacji, 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, 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co do możliwości kontaktu z podmiotem zgłaszającym reklamację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wodociągowo-kanalizacyjne zobowiązane jest do powiadomienia zainteresowanego o sposobie załatwiania reklamacji i sposobie rozstrzygania zgodnie z ustawą, spraw spornych w terminie </w:t>
      </w:r>
      <w:r>
        <w:rPr>
          <w:rFonts w:ascii="Times New Roman" w:hAnsi="Times New Roman"/>
          <w:sz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 od daty jej wpływu w formie pisemnej, chyba że podmiot zgłaszający reklamację wskaże inny sposób kontaktu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1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starczania wody na cele przeciwpożarowe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obierania wody na cele przeciwpożarowe z sieci przedsiębiorstwa wodociągowo-kanalizacyjnego posiada wyłącznie Komenda Powiatowej Państwowej Straży Pożarnej</w:t>
        <w:br/>
        <w:t xml:space="preserve">w Chełmnie oraz inne jednostki biorące udział w akcji ratowniczo-gaśniczej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do celów przeciwpożarowych jest dostępna z hydrantów zainstalowanych na sieci wodociągow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wody pobieranej na cele przeciwpożarowe wraz z określeniem miejsca i daty poboru określa pisemna informacja składana, raz na kwartał, przez komendanta straży pożarnej przedsiębiorstwu wodociągowemu oraz Gminie. Informacja stanowi podstawę do rozliczeń za pobraną wodę pomiędzy przedsiębiorstwem wodociągowo-kanalizacyjnym a Gminą Miasta Chełmna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03333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9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9"/>
      <w:numFmt w:val="decimal"/>
      <w:lvlText w:val="§ 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4">
    <w:lvl w:ilvl="0">
      <w:start w:val="17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9"/>
      <w:numFmt w:val="decimal"/>
      <w:lvlText w:val="§ 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3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6">
    <w:lvl w:ilvl="0">
      <w:start w:val="12"/>
      <w:numFmt w:val="decimal"/>
      <w:lvlText w:val="§ %1."/>
      <w:lvlJc w:val="left"/>
      <w:pPr>
        <w:tabs>
          <w:tab w:val="num" w:pos="0"/>
        </w:tabs>
        <w:ind w:left="1494" w:hanging="360"/>
      </w:pPr>
      <w:rPr/>
    </w:lvl>
    <w:lvl w:ilvl="1">
      <w:start w:val="3"/>
      <w:numFmt w:val="ordinal"/>
      <w:lvlText w:val="%2"/>
      <w:lvlJc w:val="left"/>
      <w:pPr>
        <w:tabs>
          <w:tab w:val="num" w:pos="0"/>
        </w:tabs>
        <w:ind w:left="1854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3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7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2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8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ordinal"/>
      <w:lvlText w:val="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9"/>
      <w:numFmt w:val="decimal"/>
      <w:lvlText w:val="§ %1."/>
      <w:lvlJc w:val="left"/>
      <w:pPr>
        <w:tabs>
          <w:tab w:val="num" w:pos="0"/>
        </w:tabs>
        <w:ind w:left="737" w:hanging="737"/>
      </w:pPr>
      <w:rPr>
        <w:b/>
      </w:rPr>
    </w:lvl>
    <w:lvl w:ilvl="1">
      <w:start w:val="2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6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4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e23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233d"/>
    <w:rPr/>
  </w:style>
  <w:style w:type="character" w:styleId="Emphasis">
    <w:name w:val="Emphasis"/>
    <w:basedOn w:val="DefaultParagraphFont"/>
    <w:uiPriority w:val="20"/>
    <w:qFormat/>
    <w:rsid w:val="000e233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3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0e23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e23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88</Words>
  <Characters>11929</Characters>
  <CharactersWithSpaces>138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5:00Z</dcterms:created>
  <dc:creator>DanutaD</dc:creator>
  <dc:description/>
  <dc:language>en-US</dc:language>
  <cp:lastModifiedBy>DanutaD</cp:lastModifiedBy>
  <dcterms:modified xsi:type="dcterms:W3CDTF">2019-10-10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