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 xml:space="preserve">Załącznik </w:t>
      </w:r>
    </w:p>
    <w:p>
      <w:pPr>
        <w:pStyle w:val="Normal"/>
        <w:ind w:left="4963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do  Uchwały Nr XI/78?2019</w:t>
      </w:r>
    </w:p>
    <w:p>
      <w:pPr>
        <w:pStyle w:val="Normal"/>
        <w:ind w:left="2124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>Rady Miasta Chełmna</w:t>
        <w:tab/>
        <w:tab/>
        <w:tab/>
        <w:tab/>
        <w:tab/>
        <w:tab/>
        <w:tab/>
        <w:t>z dnia  25 września 2019 r.</w:t>
      </w:r>
    </w:p>
    <w:p>
      <w:pPr>
        <w:pStyle w:val="Normal"/>
        <w:ind w:left="2124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ulamin określający  wysokość oraz szczegółowe  warunki przyznawania   nauczycielom dodatku za wysługę lat, motywacyjnego, funkcyjnego i za warunki pracy, szczegółowe warunki obliczania i wypłacania wynagrodzenia za godziny ponadwymiarowe  i godziny doraźnych zastępstw oraz wysokość i warunki wypłacania nagród i innych  świadczeń wynikających ze stosunku pracy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. Postanowienia  ogól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 </w:t>
      </w:r>
      <w:r>
        <w:rPr/>
        <w:t>Ilekroć  w regulaminie jest mowa bez bliższego określenia  o: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szkole – należy przez to rozumieć przedszkole oraz szkoły, dla których organem prowadzącym jest gmina Miasto – Chełmno.</w:t>
      </w:r>
    </w:p>
    <w:p>
      <w:pPr>
        <w:pStyle w:val="Normal"/>
        <w:ind w:left="708" w:hanging="0"/>
        <w:jc w:val="both"/>
        <w:rPr/>
      </w:pPr>
      <w:r>
        <w:rPr/>
        <w:t>2) dyrektorze lub wicedyrektorze – należy przez to rozumieć dyrektora                               lub wicedyrektora jednostki o której mowa w  pkt  1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) roku szkolnym – należy przez to rozumieć okres pracy szkoły  od  1 września danego roku do 31 sierpnia roku następnego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) uczniu -  należy przez to rozumieć także wychowanka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5) klasie - należy przez to rozumieć również oddział  przedszkolny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6) tygodniowym obowiązkowym wymiarze godzin – należy przez  to rozumieć tygodniowy obowiązkowy wymiar godzin, o którym mowa w  </w:t>
      </w:r>
      <w:r>
        <w:rPr>
          <w:bCs/>
        </w:rPr>
        <w:t xml:space="preserve">§ </w:t>
      </w:r>
      <w:r>
        <w:rPr/>
        <w:t xml:space="preserve">1 ust. 1 rozporządzeni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7) dodatku – należy przez to rozumieć kwotę przysługującego dodatku zaokrąglonego              do pełnych złotych w ten sposób, że kwotę do  0,49 złotych pomija się, a kwotę od 0,50 złotych zaokrągla się do pełnego złoteg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rozporządzeniu  -  należy przez to rozumieć  rozporządzenie Ministra Edukacji Narodowej i Sportu z dn. 31 stycznia 2005 r. w sprawie wysokości minimalnych stawek wynagrodzenia zasadniczego nauczycieli, ogólnych warunków przyznawania dodatków do wynagrodzenia  zasadniczego oraz wynagradzania za pracę w  dniu wolnym od pracy   ( Dz. U. z 2014,  poz. 416 ze zm.)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9) Karcie Nauczyciela – należy przez to rozumieć ustawę z dnia   26 stycznia 1982 r.  – Karta  Nauczyciela ( Dz. U. z 2018 r., poz. 967 ze zm.). </w:t>
      </w:r>
    </w:p>
    <w:p>
      <w:pPr>
        <w:pStyle w:val="Normal"/>
        <w:ind w:left="2832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 </w:t>
      </w:r>
      <w:r>
        <w:rPr>
          <w:bCs/>
        </w:rPr>
        <w:t>Wyso</w:t>
      </w:r>
      <w:r>
        <w:rPr/>
        <w:t xml:space="preserve">kość minimalnych stawek wynagrodzenia zasadniczego   dla nauczycieli określa rozporządzenie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Wysokość, warunki oraz zasady wypłacania nauczycielom:</w:t>
      </w:r>
    </w:p>
    <w:p>
      <w:pPr>
        <w:pStyle w:val="TextBody"/>
        <w:spacing w:before="0" w:after="0"/>
        <w:ind w:firstLine="708"/>
        <w:jc w:val="both"/>
        <w:rPr/>
      </w:pPr>
      <w:r>
        <w:rPr/>
        <w:t>1) nagród jubileuszowych,</w:t>
      </w:r>
    </w:p>
    <w:p>
      <w:pPr>
        <w:pStyle w:val="TextBody"/>
        <w:spacing w:before="0" w:after="0"/>
        <w:ind w:firstLine="708"/>
        <w:jc w:val="both"/>
        <w:rPr/>
      </w:pPr>
      <w:r>
        <w:rPr/>
        <w:t>2) dodatkowego wynagrodzenia rocznego,</w:t>
      </w:r>
    </w:p>
    <w:p>
      <w:pPr>
        <w:pStyle w:val="Normal"/>
        <w:ind w:firstLine="708"/>
        <w:jc w:val="both"/>
        <w:rPr>
          <w:u w:val="single"/>
        </w:rPr>
      </w:pPr>
      <w:r>
        <w:rPr/>
        <w:t>3) świadczenia na start,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odpraw z tytułu rozwiązania stosunku pracy,</w:t>
      </w:r>
    </w:p>
    <w:p>
      <w:pPr>
        <w:pStyle w:val="Normal"/>
        <w:ind w:firstLine="708"/>
        <w:jc w:val="both"/>
        <w:rPr/>
      </w:pPr>
      <w:r>
        <w:rPr/>
        <w:t xml:space="preserve">5) odpraw z tytułu przejścia na emeryturę lub rentę </w:t>
      </w:r>
    </w:p>
    <w:p>
      <w:pPr>
        <w:pStyle w:val="Normal"/>
        <w:jc w:val="both"/>
        <w:rPr/>
      </w:pPr>
      <w:r>
        <w:rPr/>
        <w:t xml:space="preserve">określają odpowiednie przepisy Karty Nauczyciela oraz przepisy rozporządze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Dodatek za wysługę lat</w:t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4</w:t>
      </w:r>
      <w:r>
        <w:rPr/>
        <w:t xml:space="preserve">. </w:t>
      </w:r>
      <w:r>
        <w:rPr>
          <w:bCs/>
        </w:rPr>
        <w:t>1.</w:t>
      </w:r>
      <w:r>
        <w:rPr/>
        <w:t xml:space="preserve"> Nauczycielom przysługuje dodatek za wysługę lat w  wysokości określonej w art. 33 ust. 1 ustawy-  Karta Nauczycie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kresy zatrudnienia oraz inne okresy uprawniające  do dodatku za wysługę lat określają przepisy wydane na podstawie  art. 33 ust. 3 ustawy- Karta Nauczycie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datek za wysługę lat przysługuje :</w:t>
      </w:r>
    </w:p>
    <w:p>
      <w:pPr>
        <w:pStyle w:val="Normal"/>
        <w:ind w:firstLine="360"/>
        <w:jc w:val="both"/>
        <w:rPr/>
      </w:pPr>
      <w:r>
        <w:rPr/>
        <w:t>1) począwszy od pierwszego dnia miesiąca kalendarzowego następującego po miesiącu,             w którym nauczyciel nabył prawo  do  dodatku lub wyższej   stawki   dodatku, jeżeli nabycie prawa  nastąpiło w ciągu miesiąca.</w:t>
      </w:r>
    </w:p>
    <w:p>
      <w:pPr>
        <w:pStyle w:val="TextBody"/>
        <w:ind w:firstLine="360"/>
        <w:jc w:val="both"/>
        <w:rPr/>
      </w:pPr>
      <w:r>
        <w:rPr/>
        <w:t xml:space="preserve">2) za dany miesiąc, jeżeli nabycie prawa do dodatku lub wyższej jego stawki nastąpiło                od pierwszego dnia miesiąca. </w:t>
      </w:r>
    </w:p>
    <w:p>
      <w:pPr>
        <w:pStyle w:val="TextBody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Dodatek za wysługę lat przysługuje nauczycielowi za dni, za które otrzymuje wynagrodzenie, chyba  że przepis szczegółowy stanowi inaczej. Dodatek ten przysługuje również za dni nieobecności w pracy z powodu niezdolności do pracy z powodu choroby,  bądź konieczności sprawowania opieki nad dzieckiem lub chorym członkiem rodziny,                        za które nauczyciel otrzymuje wynagrodzenie lub zasiłek z ubezpieczenia społecznego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Dodatek  za  wysługę  lat  wypłaca   się  z  góry, w  terminie  wypłaty  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Dodatek  motywacyjn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5. 1. </w:t>
      </w:r>
      <w:r>
        <w:rPr/>
        <w:t xml:space="preserve">Dodatek motywacyjny, zgodnie z § 6 rozporządzenia może zostać przyznany nauczycielom, wicedyrektorowi oraz dyrektorowi.  Nauczycielowi oraz wicedyrektorowi dodatek motywacyjny przyznaje i ustala wysokość dyrektor szkoły, a dyrektorowi Burmistrz Miasta. </w:t>
      </w:r>
    </w:p>
    <w:p>
      <w:pPr>
        <w:pStyle w:val="Normal"/>
        <w:jc w:val="both"/>
        <w:rPr/>
      </w:pPr>
      <w:r>
        <w:rPr/>
        <w:t>2. Warunkiem przyznania nauczycielowi dodatku motywacyjnego, oprócz przypadków wskazanych w  § 6 rozporządzenia, jest  w szczególności:</w:t>
      </w:r>
    </w:p>
    <w:p>
      <w:pPr>
        <w:pStyle w:val="Normal"/>
        <w:ind w:firstLine="708"/>
        <w:jc w:val="both"/>
        <w:rPr/>
      </w:pPr>
      <w:r>
        <w:rPr/>
        <w:t>1)  uzyskiwanie przez uczniów dobrych wyników dydaktyczno-wychowawczych  potwierdzonych wynikami  klasyfikacji lub promocji do kolejnej klasy, efektami egzaminów   i sprawdzianów albo sukcesami w konkursach, zawodach, olimpiadach itp.,</w:t>
      </w:r>
    </w:p>
    <w:p>
      <w:pPr>
        <w:pStyle w:val="Normal"/>
        <w:ind w:firstLine="708"/>
        <w:jc w:val="both"/>
        <w:rPr/>
      </w:pPr>
      <w:r>
        <w:rPr/>
        <w:t xml:space="preserve">2)  organizowanie dodatkowych zajęć dydaktycznych, wyrównawczych dla uczniów                  w celu pomocy im w uzyskiwaniu lepszych wyników w nauce,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ab/>
        <w:t xml:space="preserve">3)  udział lub zaangażowanie w organizowaniu imprez i uroczystości szkolnych, pozaszkolnych w tym miejskich,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ab/>
        <w:t xml:space="preserve">4)  udział w pracach zespołów, komisji przedmiotowych, problemowych, doraźnych                     i innych powołanych przez dyrektora szkoły, </w:t>
      </w:r>
    </w:p>
    <w:p>
      <w:pPr>
        <w:pStyle w:val="Normal"/>
        <w:ind w:firstLine="708"/>
        <w:jc w:val="both"/>
        <w:rPr/>
      </w:pPr>
      <w:r>
        <w:rPr/>
        <w:t>5)  opiekowanie się samorządem uczniowskim lub innymi organizacjami uczniowskimi działającymi na terenie szkoły,</w:t>
      </w:r>
    </w:p>
    <w:p>
      <w:pPr>
        <w:pStyle w:val="Normal"/>
        <w:ind w:firstLine="708"/>
        <w:jc w:val="both"/>
        <w:rPr/>
      </w:pPr>
      <w:r>
        <w:rPr/>
        <w:t>6)  prowadzenie lekcji koleżeńskich i otwartych oraz przejawianie innych form aktywności w ramach wewnątrzszkolnego doskonalenia zawodowego nauczycieli,</w:t>
      </w:r>
    </w:p>
    <w:p>
      <w:pPr>
        <w:pStyle w:val="Normal"/>
        <w:ind w:firstLine="708"/>
        <w:jc w:val="both"/>
        <w:rPr/>
      </w:pPr>
      <w:r>
        <w:rPr/>
        <w:t>7)  organizowanie zajęć dodatkowych dla uczniów oraz pomoc w przygotowaniu                 ich do konkursów, olimpiad itp.,</w:t>
      </w:r>
    </w:p>
    <w:p>
      <w:pPr>
        <w:pStyle w:val="Normal"/>
        <w:ind w:firstLine="708"/>
        <w:rPr/>
      </w:pPr>
      <w:r>
        <w:rPr/>
        <w:t>8) dbanie o dobry wizerunek szkoły/przedszkola,</w:t>
      </w:r>
    </w:p>
    <w:p>
      <w:pPr>
        <w:pStyle w:val="Normal"/>
        <w:ind w:firstLine="708"/>
        <w:rPr/>
      </w:pPr>
      <w:r>
        <w:rPr/>
        <w:t>9) rozpoznawanie środowiska uczniów, aktywne i efektywne działania na rzecz uczniów.</w:t>
        <w:br/>
        <w:t> </w:t>
      </w:r>
    </w:p>
    <w:p>
      <w:pPr>
        <w:pStyle w:val="Normal"/>
        <w:jc w:val="both"/>
        <w:rPr/>
      </w:pPr>
      <w:r>
        <w:rPr/>
        <w:t xml:space="preserve">3. Warunkiem przyznania dyrektorowi i wicedyrektorowi dodatku motywacyjnego, oprócz przesłanek wskazanych w ust. 2 powyżej, jest również: </w:t>
      </w:r>
    </w:p>
    <w:p>
      <w:pPr>
        <w:pStyle w:val="Normal"/>
        <w:ind w:firstLine="708"/>
        <w:jc w:val="both"/>
        <w:rPr/>
      </w:pPr>
      <w:r>
        <w:rPr/>
        <w:t xml:space="preserve">1)  prowadzenia działań mających na celu promocję szkoły i edukacji, 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2)  prowadzenie działań zachęcających nauczycieli i uczniów do udziału                               w konkursach i zawodach o zasięgu powiatowym, wojewódzkim, ogólnopolskim oraz międzynarodowym, </w:t>
      </w:r>
    </w:p>
    <w:p>
      <w:pPr>
        <w:pStyle w:val="Normal"/>
        <w:rPr/>
      </w:pPr>
      <w:r>
        <w:rPr/>
        <w:t>    </w:t>
      </w:r>
      <w:r>
        <w:rPr/>
        <w:tab/>
        <w:t xml:space="preserve">3)  pozyskiwanie środków finansowych dla szkoły z zewnętrznych źródeł, </w:t>
        <w:br/>
        <w:t xml:space="preserve">        </w:t>
        <w:tab/>
        <w:t xml:space="preserve">4)  dbałość o infrastrukturę szkoły oraz w miarę możliwości jej rozwój                                           i unowocześnianie wyposażenia szkoły, </w:t>
        <w:br/>
        <w:t xml:space="preserve">        </w:t>
        <w:tab/>
        <w:t xml:space="preserve">5)  właściwe wykonywanie zadań powierzonych przez organ prowadzący, zgodnie                       z obowiązującymi przepisami,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ab/>
        <w:t xml:space="preserve">6)  współpracę z instytucjami i organizacjami wspomagającymi realizację celów                  i zadań szkoły, </w:t>
      </w:r>
    </w:p>
    <w:p>
      <w:pPr>
        <w:pStyle w:val="Normal"/>
        <w:rPr/>
      </w:pPr>
      <w:r>
        <w:rPr/>
        <w:t xml:space="preserve">        </w:t>
      </w:r>
      <w:r>
        <w:rPr/>
        <w:tab/>
        <w:t xml:space="preserve">7)   integrowanie zespołu nauczycielskiego wokół wspólnych zadań. </w:t>
        <w:br/>
        <w:t xml:space="preserve">  </w:t>
      </w:r>
    </w:p>
    <w:p>
      <w:pPr>
        <w:pStyle w:val="Normal"/>
        <w:jc w:val="both"/>
        <w:rPr/>
      </w:pPr>
      <w:r>
        <w:rPr/>
        <w:t xml:space="preserve">4. </w:t>
      </w:r>
      <w:bookmarkStart w:id="0" w:name="_Hlk20167646"/>
      <w:r>
        <w:rPr/>
        <w:t xml:space="preserve">Środki finansowe na fundusz dodatku motywacyjnego dla nauczycieli i wicedyrektora powstają co roku z odpisu  w  wysokości  4  %,   wynagrodzenia zasadniczego nauczyciela  mianowanego z tytułem zawodowym magistra i przygotowaniem pedagogicznym  i liczby etatów kalkulacyjnych w szkole, wg stanu na dzień 30 września,  a dla dyrektora                               w wysokości  30  % wynagrodzenia zasadniczego nauczyciela  mianowanego z tytułem zawodowym magistra i przygotowaniem pedagogicznym.  </w:t>
      </w:r>
      <w:bookmarkEnd w:id="0"/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5.  Dodatek  motywacyjny  dla  nauczyciela i wicedyrektora,  z  zastrzeżeniem ust 6,  nie  może  przekroczyć  20 % miesięcznie, a dla dyrektora 30 % miesięcznie wynagrodzenia zasadniczego nauczyciela  mianowanego z tytułem zawodowym magistra i przygotowaniem pedagogicznym.</w:t>
      </w:r>
    </w:p>
    <w:p>
      <w:pPr>
        <w:pStyle w:val="Normal"/>
        <w:jc w:val="both"/>
        <w:rPr/>
      </w:pPr>
      <w:r>
        <w:rPr/>
        <w:t xml:space="preserve">   </w:t>
      </w:r>
    </w:p>
    <w:p>
      <w:pPr>
        <w:pStyle w:val="Normal"/>
        <w:jc w:val="both"/>
        <w:rPr/>
      </w:pPr>
      <w:r>
        <w:rPr/>
        <w:t xml:space="preserve">6. Poza przypadkami wskazanymi  w ust. 2 i 3, w ramach posiadanych środków finansowych w szkole, dyrektor szkoły, a dla dyrektora szkoły burmistrz miasta mogą  zwiększyć dodatek  motywacyjny do 40 % wynagrodzenia zasadniczego nauczyciela mianowanego                       z tytułem zawodowym magistra i przygotowaniem pedagogicznym, miesięcznie,  w celu zachęcenia nauczycieli, wicedyrektora oraz dyrektora szkoły do rozwijania swoich  kompetencji zawodowych - umiejętności i kwalifikacji  oraz podnoszenia jakości  pracy szkoły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7. Dodatek motywacyjny w każdej placówce przyznawany jest na okres nie krótszy niż trzy miesiące i nie dłuższy niż pół roku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8. Dodatek motywacyjny wypłaca się z góry, w terminie wypłaty 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Dodatki funkcyjne</w:t>
      </w:r>
      <w:r>
        <w:rPr/>
        <w:t xml:space="preserve">  </w:t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Dodatek funkcyjny dyrektorowi przyznaje się uwzględniając przede wszystkim wielkość szkoły, liczbę uczniów   i oddziałów, warunki lokalowe.</w:t>
      </w:r>
    </w:p>
    <w:p>
      <w:pPr>
        <w:pStyle w:val="BodyTextIndent2"/>
        <w:ind w:left="0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BodyTextIndent2"/>
        <w:ind w:left="0" w:hanging="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</w:rPr>
        <w:t>Wysokość dodatku funkcyjnego dyrektora kształtuje się w granicach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 dla  placówki liczącej  do 10 oddziałów (klas) włącznie   - od       35      do      50% </w:t>
      </w:r>
    </w:p>
    <w:p>
      <w:pPr>
        <w:pStyle w:val="Normal"/>
        <w:jc w:val="both"/>
        <w:rPr/>
      </w:pPr>
      <w:r>
        <w:rPr/>
        <w:t xml:space="preserve">wynagrodzenia zasadniczego nauczyciela mianowanego  z tytułem zawodowym magistra                         i przygotowaniem pedagogicznym             </w:t>
      </w:r>
    </w:p>
    <w:p>
      <w:pPr>
        <w:pStyle w:val="Normal"/>
        <w:ind w:firstLine="708"/>
        <w:jc w:val="both"/>
        <w:rPr/>
      </w:pPr>
      <w:r>
        <w:rPr/>
        <w:t xml:space="preserve">2) dla placówki liczącej od 11 do 20 oddziałów (klas) włącznie </w:t>
        <w:tab/>
        <w:t xml:space="preserve">- od 45 do 70% wynagrodzenia zasadniczego nauczyciela mianowanego z tytułem zawodowym magistra                          i przygotowaniem pedagogicznym             </w:t>
      </w:r>
    </w:p>
    <w:p>
      <w:pPr>
        <w:pStyle w:val="Normal"/>
        <w:ind w:firstLine="708"/>
        <w:jc w:val="both"/>
        <w:rPr/>
      </w:pPr>
      <w:r>
        <w:rPr/>
        <w:t>3) dla placówki liczącej  21   oddziałów (klas)    i więcej</w:t>
        <w:tab/>
        <w:t xml:space="preserve">   - od        60     do       90% wynagrodzenia zasadniczego  nauczyciela mianowanego z tytułem zawodowym magistra                      i przygotowaniem pedagogicznym.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>
          <w:bCs/>
          <w:sz w:val="24"/>
        </w:rPr>
      </w:pPr>
      <w:r>
        <w:rPr>
          <w:b/>
          <w:bCs/>
          <w:sz w:val="24"/>
        </w:rPr>
        <w:t>§ 7.</w:t>
      </w:r>
      <w:r>
        <w:rPr>
          <w:bCs/>
          <w:sz w:val="24"/>
        </w:rPr>
        <w:t xml:space="preserve">  </w:t>
      </w:r>
      <w:r>
        <w:rPr>
          <w:sz w:val="24"/>
        </w:rPr>
        <w:t>Dodatek funkcyjny  dla  zastępców dyrektora i innych stanowisk kierowniczych                                  w szkole   określa co do zasad i wysokości dyrektor szkoły z tym, że wysokość  każdego nie może przekroczyć 85 % odpowiedniego   dodatku dyrektora danej szkoł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§ 8. </w:t>
      </w:r>
      <w:r>
        <w:rPr>
          <w:bCs/>
        </w:rPr>
        <w:t>1.</w:t>
      </w:r>
      <w:r>
        <w:rPr/>
        <w:t xml:space="preserve"> Dodatek funkcyjny przysługuje nauczycielom wskazanym w </w:t>
      </w:r>
      <w:r>
        <w:rPr>
          <w:bCs/>
        </w:rPr>
        <w:t>§ 5 rozporządzenia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Dodatek funkcyjny, o którym mowa w pkt. 1  przyznaje  dyrektor  w następującej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)  z tytułu sprawowania funkcji wychowawcy klasy     -  300 zł miesięcznie,</w:t>
      </w:r>
    </w:p>
    <w:p>
      <w:pPr>
        <w:pStyle w:val="Normal"/>
        <w:ind w:firstLine="708"/>
        <w:rPr/>
      </w:pPr>
      <w:r>
        <w:rPr/>
        <w:t xml:space="preserve">2)  opiekuna stażu            </w:t>
        <w:tab/>
        <w:tab/>
        <w:tab/>
        <w:tab/>
        <w:t xml:space="preserve">       -   2   %  wynagrodzenia zasadniczego nauczyciela mianowanego  z tytułem zawodowym magistra i przygotowaniem pedagogicznym, miesięcznie,</w:t>
      </w:r>
    </w:p>
    <w:p>
      <w:pPr>
        <w:pStyle w:val="Normal"/>
        <w:ind w:firstLine="708"/>
        <w:rPr/>
      </w:pPr>
      <w:r>
        <w:rPr/>
        <w:t>3) doradcy metodycznego lub nauczyciela konsultanta  - od 10 do 15 % wynagrodzenia zasadniczego nauczyciela mianowanego  z tytułem zawodowym magistra                       i przygotowaniem pedagogicznym, miesięczni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6" w:leader="none"/>
        </w:tabs>
        <w:spacing w:lineRule="auto" w:line="276" w:before="192" w:after="0"/>
        <w:ind w:right="5" w:hanging="0"/>
        <w:jc w:val="both"/>
        <w:rPr/>
      </w:pPr>
      <w:r>
        <w:rPr/>
        <w:t>3. Dodatek funkcyjny  pomniejsza  się o 1/30 za każdy dzień usprawiedliwionej nieobecności w pracy z powodu choroby bądź konieczności osobistego sprawowania opieki na dzieckiem lub chorym członkiem rodziny lub urlopu macierzyńskiego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</w:tabs>
        <w:spacing w:lineRule="auto" w:line="276" w:before="192" w:after="0"/>
        <w:ind w:right="5" w:hanging="0"/>
        <w:jc w:val="both"/>
        <w:rPr/>
      </w:pPr>
      <w:r>
        <w:rPr/>
        <w:t>4. Dodatek   funkcyjny wlicza się do podstawy wymiaru wynagrodzenia za czas choroby ustalonej zgodnie z zapisem art. 92 § 1 i 2 Kodeksu Pracy oraz wlicza się do podstawy zasiłków wypłacanych z ZUS, ustalanej na podstawie art. 41 ust. 1 ustawy     z dnia 25 czerwca 1999 r. o świadczeniach pieniężnych z ubezpieczenia społecznego   w razie choroby i macierzyństwa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bCs/>
        </w:rPr>
        <w:t>5.</w:t>
      </w:r>
      <w:r>
        <w:rPr>
          <w:b/>
        </w:rPr>
        <w:t xml:space="preserve"> </w:t>
      </w:r>
      <w:r>
        <w:rPr/>
        <w:t>Dodatek   funkcyjny   nie   przysługuje   w  okresie nieusprawiedliwionej nieobecności                  w pracy, w okresie urlopu dla poratowania zdrowia, w okresach za które nie przysługuje wynagrodzenie zasadnicze.</w:t>
      </w:r>
    </w:p>
    <w:p>
      <w:pPr>
        <w:pStyle w:val="Normal"/>
        <w:jc w:val="both"/>
        <w:rPr/>
      </w:pPr>
      <w:r>
        <w:rPr>
          <w:bCs/>
        </w:rPr>
        <w:t>6</w:t>
      </w:r>
      <w:r>
        <w:rPr/>
        <w:t>.</w:t>
      </w:r>
      <w:r>
        <w:rPr>
          <w:b/>
        </w:rPr>
        <w:t xml:space="preserve"> </w:t>
      </w:r>
      <w:r>
        <w:rPr/>
        <w:t>Dodatek funkcyjny w stawce ustalonej dla dyrektora szkoły przysługuje wicedyrektorowi                    z dniem objęcia  zastępstwa i wygasa z dniem zaprzestania pełnienia obowiązk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>Dodatek funkcyjny wypłaca się z góry 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V. Dodatek za warunki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9 .</w:t>
      </w:r>
      <w:r>
        <w:rPr>
          <w:bCs/>
        </w:rPr>
        <w:t>1</w:t>
      </w:r>
      <w:r>
        <w:rPr/>
        <w:t>. Za pracę w trudnych warunkach przysługuje nauczycielowi dodatek w przypadkach określonych w § 8 rozporządzenia, a za pracę wykonywaną w warunkach uciążliwych  przysługuje   nauczycielowi  dodatek  w przypadkach określonych w  § 9</w:t>
      </w:r>
      <w:r>
        <w:rPr>
          <w:b/>
          <w:bCs/>
        </w:rPr>
        <w:t xml:space="preserve"> </w:t>
      </w:r>
      <w:r>
        <w:rPr/>
        <w:t>rozporzą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/>
        </w:rPr>
        <w:t>2</w:t>
      </w:r>
      <w:r>
        <w:rPr/>
        <w:t xml:space="preserve">. Dodatek za pracę w trudnych warunkach   przysługuje nauczycielom  w wysokości 15% wynagrodzenia zasadniczego. </w:t>
      </w:r>
    </w:p>
    <w:p>
      <w:pPr>
        <w:pStyle w:val="TextBody"/>
        <w:spacing w:before="0" w:after="0"/>
        <w:jc w:val="both"/>
        <w:rPr>
          <w:bCs/>
        </w:rPr>
      </w:pPr>
      <w:r>
        <w:rPr/>
        <w:t xml:space="preserve">             </w:t>
      </w:r>
    </w:p>
    <w:p>
      <w:pPr>
        <w:pStyle w:val="TextBody"/>
        <w:spacing w:before="0" w:after="0"/>
        <w:jc w:val="both"/>
        <w:rPr/>
      </w:pPr>
      <w:r>
        <w:rPr>
          <w:bCs/>
        </w:rPr>
        <w:t>3</w:t>
      </w:r>
      <w:r>
        <w:rPr/>
        <w:t>. Dodatek za pracę wykonywaną w warunkach uciążliwych przysługuje nauczycielom                   w wysokości 18 % wynagrodzenia  zasadniczego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TextBody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Wysokość dodatku  uzależniona jest od wymiaru czasu pracy realizowanego  w warunkach, o których mowa w ust. 1.</w:t>
      </w:r>
    </w:p>
    <w:p>
      <w:pPr>
        <w:pStyle w:val="Normal"/>
        <w:jc w:val="both"/>
        <w:rPr/>
      </w:pPr>
      <w:r>
        <w:rPr>
          <w:bCs/>
        </w:rPr>
        <w:t>5.</w:t>
      </w:r>
      <w:r>
        <w:rPr/>
        <w:t xml:space="preserve"> Dodatek za warunki pracy wypłaca się z dołu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>
          <w:b/>
          <w:b/>
        </w:rPr>
      </w:pPr>
      <w:r>
        <w:rPr>
          <w:b/>
        </w:rPr>
        <w:t>VI. Wynagrodzenie  za  godziny ponadwymiarowe  i  godziny doraźnych zastępstw</w:t>
      </w:r>
    </w:p>
    <w:p>
      <w:pPr>
        <w:pStyle w:val="Normal"/>
        <w:jc w:val="both"/>
        <w:rPr/>
      </w:pPr>
      <w:r>
        <w:rPr>
          <w:b/>
          <w:bCs/>
        </w:rPr>
        <w:t>§ 10.</w:t>
      </w:r>
      <w:r>
        <w:rPr>
          <w:bCs/>
        </w:rPr>
        <w:t>1.</w:t>
      </w:r>
      <w:r>
        <w:rPr/>
        <w:t xml:space="preserve"> Wynagrodzenie za jedną godzinę ponadwymiarową ustala się dzieląc stawkę wynagrodzenia zasadniczego (łącznie z dodatkiem za warunki pracy, jeżeli praca w tej godzinie została zrealizowana w warunkach uprawniających do dodatku) przez miesięczną liczbę tygodniowego obowiązkowego wymiaru zajęć realizowanych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Miesięczną liczbę godzin obowiązkowego wymiaru zajęć nauczyciela,  o której mowa </w:t>
      </w:r>
    </w:p>
    <w:p>
      <w:pPr>
        <w:pStyle w:val="Normal"/>
        <w:jc w:val="both"/>
        <w:rPr/>
      </w:pPr>
      <w:r>
        <w:rPr/>
        <w:t xml:space="preserve">w ust. 1, uzyskuje się mnożąc tygodniowy obowiązkowy wymiar godzin przez  </w:t>
        <w:tab/>
        <w:t xml:space="preserve">4,16 </w:t>
      </w:r>
    </w:p>
    <w:p>
      <w:pPr>
        <w:pStyle w:val="Normal"/>
        <w:jc w:val="both"/>
        <w:rPr/>
      </w:pPr>
      <w:r>
        <w:rPr/>
        <w:t>z zaokrągleniem do pełnych godzin w ten sposób,  że czas zajęć do 0,5 godziny pomija się,                   a co najmniej 0,5 godziny liczy się  za pełną godzin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3. Dla ustalenia wynagrodzenia za godziny ponadwymiarowe  w  tygodniach,   w których przypadają dni usprawiedliwionej nieobecności  w pracy nauczyciela lub dni ustawowo  wolne  od  pracy, oraz   w tygodniach,  w  których  zajęcia  rozpoczynają </w:t>
        <w:tab/>
        <w:t>się lub kończą w środku tygodnia – za podstawę ustalenia liczby godzin ponadwymiarowych przyjmuje się obowiązkowy tygodniowy wymiar zajęć określony w art. 42 ust. 3 ustawy Karta Nauczyciela, pomniejszony o 1/5 tego wymiaru  (lub 1/4 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4. Za  zajęcia dydaktyczne, wychowawcze  i opiekuńcze przeprowadzane w dni wolne lub święta nauczycielowi przysługuje dzień wolny od pracy lub wynagrodzenie zgodne                                  z  rozporządzeniem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Cs/>
        </w:rPr>
        <w:t>.</w:t>
      </w:r>
      <w:r>
        <w:rPr>
          <w:b/>
        </w:rPr>
        <w:t xml:space="preserve"> </w:t>
      </w:r>
      <w:r>
        <w:rPr/>
        <w:t>Wynagrodzenie za  jedną godzinę doraźnego zastępstwa ustala się w sposób określony                     w ust 1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</w:rPr>
        <w:t>6.</w:t>
      </w:r>
      <w:r>
        <w:rPr/>
        <w:t xml:space="preserve"> Dla nauczycieli realizujących tygodniowy wymiar godzin ustalony na podstawie art. 42 ust. 4a - Karty Nauczyciela wynagrodzenie za jedną godzinę doraźnego zastępstwa ustala się dzieląc przyznaną nauczycielowi stawkę wynagrodzenia zasadniczego (łącznie  z dodatkiem               za warunki pracy, jeżeli praca w tej godzinie została zrealizowana w warunkach uprawniających do dodatku) przez miesięczną liczbę godzin realizowanego wymiaru godzin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Cs/>
        </w:rPr>
        <w:t>7</w:t>
      </w:r>
      <w:r>
        <w:rPr/>
        <w:t xml:space="preserve">. Wynagrodzenie za godziny ponadwymiarowe i godziny doraźnych zastępstw wypłaca się                      z dołu.     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. Nagrody ze specjalnego funduszu nagród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1.</w:t>
      </w:r>
      <w:r>
        <w:rPr>
          <w:bCs/>
        </w:rPr>
        <w:t>1.</w:t>
      </w:r>
      <w:r>
        <w:rPr/>
        <w:t xml:space="preserve"> Nagrody ze specjalnego funduszu nagród mają  charakter uznaniowy  i przyznawane  są  nauczycielom za  szczególne oraz  wybitne osiągnięcia  dydaktyczno – wychowawcze                                i opiekuńcze w pracy zawodowej. Nagroda może być przyznana nauczycielowi </w:t>
        <w:br/>
        <w:t>po przepracowaniu w szkole co najmniej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. Środki ze specjalnego funduszu nagród dla nauczycieli stanowią   1% planowanych rocznych wynagrodzeń osobowych</w:t>
      </w:r>
      <w:r>
        <w:rPr>
          <w:bCs/>
        </w:rPr>
        <w:t xml:space="preserve"> nauczyci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</w:t>
      </w:r>
      <w:r>
        <w:rPr/>
        <w:t>. Liczbę i wysokość przyznanych nagród  określają  corocznie organy je przyzn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sokość nagrody Burmistrza Miasta wynosi od 40 do 100%,  a wysokość nagrody dyrektora od 20 do 60 %  wynagrodzenia zasadniczego  nauczyciela mianowanego z tytułem zawodowym magistra i przygotowaniem pedagogicznym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TextBodyIndent"/>
        <w:spacing w:before="0" w:after="0"/>
        <w:ind w:left="6373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b5b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db5b66"/>
    <w:pPr>
      <w:keepNext w:val="true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db5b66"/>
    <w:pPr>
      <w:keepNext w:val="true"/>
      <w:jc w:val="both"/>
      <w:outlineLvl w:val="5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db5b66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db5b66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db5b66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db5b6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b5b6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db5b6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db5b66"/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db5b6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unhideWhenUsed/>
    <w:qFormat/>
    <w:rsid w:val="00db5b66"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b5b66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Tekstpodstawowy2Znak"/>
    <w:uiPriority w:val="99"/>
    <w:unhideWhenUsed/>
    <w:qFormat/>
    <w:rsid w:val="00db5b66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db5b6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125</Words>
  <Characters>12752</Characters>
  <CharactersWithSpaces>1484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7:00Z</dcterms:created>
  <dc:creator>DanutaD</dc:creator>
  <dc:description/>
  <dc:language>en-US</dc:language>
  <cp:lastModifiedBy>DanutaD</cp:lastModifiedBy>
  <dcterms:modified xsi:type="dcterms:W3CDTF">2019-10-10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