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do Uchwały Nr  IX/66/2019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Rady Miasta Chełmna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z dnia 19 czerwca 2019 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ady usytuowania miejsc sprzedaży napojów alkoholowych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sytuowanie miejsc sprzedaży i podawania napojów alkoholowych winno się odbywać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taki sposób, aby ich lokalizacja była nieuciążliwa dla okolicznych mieszkańców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 użytkowników obiektów publicznych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unkty sprzedaży napojów alkoholowych do spożycia w miejscu sprzedaży nie mogą być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sytuowane przy obiektach użyteczności publicznej, szkołach i placówkach oświatowo-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ychowawczych, obiektach wojskowych, budynkach sakralnych i cmentarzach w odległości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liższej niż 25 m od wejść do tych obiektów, licząc drogą przejści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Sprzedaż i podawanie piwa w ogródkach bezpośrednio przyległych do lokali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astronomicznych odbywa się w ramach posiadanego zezwoleni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3a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3a0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786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25:00Z</dcterms:created>
  <dc:creator>DanutaD</dc:creator>
  <dc:description/>
  <dc:language>en-US</dc:language>
  <cp:lastModifiedBy>DanutaD</cp:lastModifiedBy>
  <dcterms:modified xsi:type="dcterms:W3CDTF">2019-06-28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