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hanging="0"/>
        <w:rPr/>
      </w:pPr>
      <w:r>
        <w:rPr>
          <w:color w:val="000000"/>
          <w:spacing w:val="-2"/>
          <w:sz w:val="16"/>
          <w:szCs w:val="16"/>
        </w:rPr>
        <w:t xml:space="preserve">Załącznik Nr 3 </w:t>
      </w:r>
    </w:p>
    <w:p>
      <w:pPr>
        <w:pStyle w:val="Normal"/>
        <w:shd w:val="clear" w:color="auto" w:fill="FFFFFF"/>
        <w:ind w:left="6480" w:right="20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do Uchwały Nr  VIII/59/2019</w:t>
      </w:r>
    </w:p>
    <w:p>
      <w:pPr>
        <w:pStyle w:val="Normal"/>
        <w:shd w:val="clear" w:color="auto" w:fill="FFFFFF"/>
        <w:ind w:left="6480" w:right="20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Rady Miasta Chełmna</w:t>
      </w:r>
    </w:p>
    <w:p>
      <w:pPr>
        <w:pStyle w:val="Normal"/>
        <w:shd w:val="clear" w:color="auto" w:fill="FFFFFF"/>
        <w:ind w:left="5760" w:right="204" w:firstLine="720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z dnia  24 maja  201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jc w:val="both"/>
        <w:rPr/>
      </w:pPr>
      <w:r>
        <w:rPr>
          <w:b/>
        </w:rPr>
        <w:t>Granice obwodu Szkoły Podstawowej nr 4, os. M.C. Skłodowskiej 16</w:t>
      </w:r>
      <w:r>
        <w:rPr>
          <w:b/>
          <w:bCs/>
        </w:rPr>
        <w:t xml:space="preserve"> </w:t>
      </w:r>
      <w:r>
        <w:rPr>
          <w:bCs/>
        </w:rPr>
        <w:t>przebiegają                   na północy od ul. Łunawskiej i os. Jana Pawła II do ul. Dworcowej na skrzyżowaniu                                      z ul. Świętojerską. Od zachodu obwód zamyka ul. Nad Browiną i Osnowska na skrzyżowaniu z ul. Orlą do ul. Żurawiej poprzez południowe   i zachodnie granice miasta do ul. Łunawskiej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 skład obwodu Szkoły Podstawowej nr 4 wchodzą następujące uli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ul. Baża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 ul. Bociani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 ul. Brzoskwini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 ul. Brzoz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 ul. Czereśni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 ul. Dojazd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 ul. Dworcowa (od nr 38 do końca oraz nr 34 i 36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 ul. Harcer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 ul. Jastrzęb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ul. Kolibr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ul. Kolonia Wils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ul. Kru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ul. Lip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ul. Łun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ul. Magazyn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ul. Morel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ul. Nad Browi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ul. Nadrzec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ul. Or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ul. Osnowska ( od nr 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ul. Par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ul. Planty Kolej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ul. Pod Skarp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ul. Po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ul. P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 ul. Przemysł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osiedle Dworzy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osiedle im. Jana Pawł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osiedle Dr Franciszka Rasz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osiedle M. C. Skłodow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osiedle Wybudow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ul. Słonec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ul. Słowac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ul. So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ul. Sow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ul. Szosa Grudziąd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ul. Śliw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ul. Świętojer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ul. Taras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ul. Ustro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ul. Wiśni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ul. Wyso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ul.  Zakol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a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f5a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4</Words>
  <Characters>1227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8:00Z</dcterms:created>
  <dc:creator>MarzannaW</dc:creator>
  <dc:description/>
  <dc:language>en-US</dc:language>
  <cp:lastModifiedBy>MarzannaW</cp:lastModifiedBy>
  <dcterms:modified xsi:type="dcterms:W3CDTF">2019-06-04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