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Załącznik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do uchwały nr VII/55/2019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Rady Miasta Chełmna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 dnia 8 m1j1 2019 r.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5664" w:right="-648" w:firstLine="708"/>
        <w:jc w:val="center"/>
        <w:rPr/>
      </w:pPr>
      <w:r>
        <w:rPr/>
        <w:t xml:space="preserve">Chełmno 26.04.2019 r. </w:t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IELOLETNI PLAN ROZWOJU I MODERNIZACJI URZĄDZEŃ WODOCIĄGOWYCH</w:t>
        <w:br/>
        <w:t>I KANALIZACYJNYCH ZAKŁADU WODOCIĄGÓW I KANALIZACJI W CHEŁMNIE NA LATA 2019 – 2022</w:t>
      </w:r>
    </w:p>
    <w:p>
      <w:pPr>
        <w:pStyle w:val="Normal"/>
        <w:spacing w:lineRule="auto" w:line="360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  <w:t>SPIS TREŚCI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 xml:space="preserve">WPROWADZENIE ………………………………………………………………………2   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 xml:space="preserve">PLANOWANY ZAKRES USŁUG WODOCIĄGOWO-KANALIZACYJNYCH ……...2          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PRZEDSIĘWZIĘCIA ROZWOJOWO-MODERNIZACYJNE I INWESTYCYJNE       W POSZCZEGÓLNYCH LATACH ……………………………………………………  3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PRZEDSIĘWZIĘCIA RACJONALIZUJĄCE ZUŻYCIE WODY ORAZ WPROWADZANIE ŚCIEKÓW ………………………………………………………...6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>WPŁYW INWESTYCJI WŁASNYCH NA STAWKI TARYF ………………………...6</w:t>
      </w:r>
    </w:p>
    <w:p>
      <w:pPr>
        <w:pStyle w:val="Lista2"/>
        <w:numPr>
          <w:ilvl w:val="0"/>
          <w:numId w:val="3"/>
        </w:numPr>
        <w:spacing w:lineRule="auto" w:line="360"/>
        <w:rPr/>
      </w:pPr>
      <w:r>
        <w:rPr/>
        <w:t xml:space="preserve">SPOSÓB FINANSOWANIA PLANOWANYCH INWESTYCJI ……………………...7 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</w:r>
    </w:p>
    <w:p>
      <w:pPr>
        <w:pStyle w:val="Lista3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prowadzenie</w:t>
      </w:r>
    </w:p>
    <w:p>
      <w:pPr>
        <w:pStyle w:val="Lista3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spacing w:lineRule="auto" w:line="360"/>
        <w:jc w:val="both"/>
        <w:rPr/>
      </w:pPr>
      <w:r>
        <w:rPr/>
        <w:t xml:space="preserve">Wieloletni plan rozwoju i modernizacji urządzeń wodociągowych i kanalizacyjnych sporządzony został zgodnie z art. 21 Ustawy z dnia 7 czerwca 2001 r. o zbiorowym zaopatrzeniu w wodę i zbiorowym odprowadzaniu ścieków </w:t>
      </w:r>
      <w:r>
        <w:rPr>
          <w:rFonts w:cs="TimesNewRomanPSMT;Times New Roman" w:ascii="TimesNewRomanPSMT;Times New Roman" w:hAnsi="TimesNewRomanPSMT;Times New Roman"/>
        </w:rPr>
        <w:t>(Dz.U.2018.1152 t.j. z dnia 2018.06.14).</w:t>
      </w:r>
    </w:p>
    <w:p>
      <w:pPr>
        <w:pStyle w:val="TextBodyIndent"/>
        <w:spacing w:lineRule="auto" w:line="360"/>
        <w:jc w:val="both"/>
        <w:rPr/>
      </w:pPr>
      <w:r>
        <w:rPr/>
        <w:t xml:space="preserve">Podczas opracowywania planu za priorytetowy cel przyjęto działania zmierzające do: </w:t>
      </w:r>
    </w:p>
    <w:p>
      <w:pPr>
        <w:pStyle w:val="Lista4"/>
        <w:spacing w:lineRule="auto" w:line="360"/>
        <w:jc w:val="both"/>
        <w:rPr/>
      </w:pPr>
      <w:r>
        <w:rPr/>
        <w:t>- utrzymania bezpieczeństwa dostaw wody oraz odprowadzania ścieków,</w:t>
      </w:r>
    </w:p>
    <w:p>
      <w:pPr>
        <w:pStyle w:val="Lista4"/>
        <w:spacing w:lineRule="auto" w:line="360"/>
        <w:jc w:val="both"/>
        <w:rPr/>
      </w:pPr>
      <w:r>
        <w:rPr/>
        <w:t>- umożliwienia nowym klientom na korzystanie z usług,</w:t>
      </w:r>
    </w:p>
    <w:p>
      <w:pPr>
        <w:pStyle w:val="Lista4"/>
        <w:spacing w:lineRule="auto" w:line="360"/>
        <w:jc w:val="both"/>
        <w:rPr/>
      </w:pPr>
      <w:r>
        <w:rPr/>
        <w:t>- poprawy jakości świadczonych usług,</w:t>
      </w:r>
    </w:p>
    <w:p>
      <w:pPr>
        <w:pStyle w:val="Lista4"/>
        <w:spacing w:lineRule="auto" w:line="360"/>
        <w:jc w:val="both"/>
        <w:rPr/>
      </w:pPr>
      <w:r>
        <w:rPr/>
        <w:t>-  usprawnienia zarządzania majątkiem,</w:t>
      </w:r>
    </w:p>
    <w:p>
      <w:pPr>
        <w:pStyle w:val="Lista4"/>
        <w:spacing w:lineRule="auto" w:line="360"/>
        <w:jc w:val="both"/>
        <w:rPr/>
      </w:pPr>
      <w:r>
        <w:rPr/>
        <w:t>- efektywnego wykorzystania potencjału Zakładu.</w:t>
      </w:r>
    </w:p>
    <w:p>
      <w:pPr>
        <w:pStyle w:val="Tekstpodstawowyzwciciem2"/>
        <w:spacing w:lineRule="auto" w:line="360"/>
        <w:jc w:val="both"/>
        <w:rPr/>
      </w:pPr>
      <w:r>
        <w:rPr/>
        <w:t>Zakres działań modernizacyjnych i rozwojowych ujętych w planie ograniczony jest możliwościami finansowymi Zakładu.</w:t>
      </w:r>
    </w:p>
    <w:p>
      <w:pPr>
        <w:pStyle w:val="Tekstpodstawowyzwciciem2"/>
        <w:spacing w:lineRule="auto" w:line="360"/>
        <w:jc w:val="both"/>
        <w:rPr/>
      </w:pPr>
      <w:r>
        <w:rPr/>
      </w:r>
    </w:p>
    <w:p>
      <w:pPr>
        <w:pStyle w:val="Lista3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lanowany zakres usług wodociągowo-kanalizacyjny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kontynuacja3"/>
        <w:spacing w:lineRule="auto" w:line="360"/>
        <w:jc w:val="both"/>
        <w:rPr/>
      </w:pPr>
      <w:r>
        <w:rPr/>
        <w:t>Głównymi zadaniami Zakładu Wodociągów i Kanalizacji w Chełmnie jest:</w:t>
      </w:r>
    </w:p>
    <w:p>
      <w:pPr>
        <w:pStyle w:val="Tekstpodstawowyzwciciem2"/>
        <w:spacing w:lineRule="auto" w:line="360"/>
        <w:jc w:val="both"/>
        <w:rPr/>
      </w:pPr>
      <w:r>
        <w:rPr/>
        <w:t>-  zapewnienie dostaw wody poprzez eksploatację obiektów i urządzeń do produkcji                   i uzdatniania wody oraz sieci wodociąg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</w:t>
        <w:tab/>
        <w:t>zapewnienie odprowadzania ścieków poprzez eksploatację obiektów i urządzeń oczyszczalni ścieków, urządzeń do przepompowywania ścieków oraz sieci kanalizacyj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kład prowadzi również działalność usługową polegającą na usuwaniu zatorów w sieciach kanalizacyjnych przy użyciu samochodu specjalistycznego SCK-3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a modernizacyjne oraz inwestycyjne zostały zaplanowane tak aby przede wszystkim zapewnić ciągłość świadczonych usług. Część zadań ma jednak wpłynąć na poprawę ich jakości.</w:t>
      </w:r>
    </w:p>
    <w:p>
      <w:pPr>
        <w:sectPr>
          <w:footerReference w:type="default" r:id="rId2"/>
          <w:type w:val="nextPage"/>
          <w:pgSz w:w="11906" w:h="16838"/>
          <w:pgMar w:left="1417" w:right="74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/>
      </w:pPr>
      <w:r>
        <w:rPr/>
        <w:t>Część zadań ma na celu doprowadzenie do efektywniejszego wykorzystania potencjału Zakładu. Istotnym zadaniem planowanych zmian jest dostosowanie potencjału Zakładu do coraz wyższych norm związanych z ochroną środowis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wzięcia rozwojowo-modernizacyjne i inwestycyjne w poszczególnych lat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43" w:leader="none"/>
        </w:tabs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437"/>
        <w:gridCol w:w="1241"/>
        <w:gridCol w:w="2099"/>
        <w:gridCol w:w="743"/>
        <w:gridCol w:w="743"/>
        <w:gridCol w:w="743"/>
        <w:gridCol w:w="743"/>
      </w:tblGrid>
      <w:tr>
        <w:trPr>
          <w:trHeight w:val="598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Zadanie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Zamierzony efek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Źródła finanso-wania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Przewidywany koszt całkowity w tys. zł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Nakłady na realizację zadań w tys. zł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 xml:space="preserve"> </w:t>
            </w:r>
            <w:r>
              <w:rPr/>
              <w:t>Ujęcie wody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Budowa studni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Budowa nowej studni w miejsce wyeksploatowanej.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Poprawa bezpieczeństwa dostaw wody w wymaganej ilości.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Stacja Uzdatniania Wody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bookmarkStart w:id="0" w:name="_Hlk7261177"/>
            <w:bookmarkEnd w:id="0"/>
            <w:r>
              <w:rPr/>
              <w:t>Modernizacja SUW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Zakup urządzeń oraz realizacja prac umożliwiających funkcjonalne i optymalne wykorzystanie infrastruktury Stacji Uzdatniania Wody.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Modernizacja stacji niskiego napięci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Wymiana wyeksploatowanych urządzeń. Poprawa bezpieczeństwa pracy systemu dostarczania energii elektrycznej dla infrastruktury wodociągowej.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Sieć wodociągowa i kanalizacyjna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Budowa i modernizacja sieci wodociągowej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Uzbrajanie nowopowstałych terenów budowlanych w sieci wodociągowe. Poprawa jakości świadczonych usług poprzez wymianę wyeksploatowanych odcinków sieci (w tym azbestowo cementowych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Budowa i modernizacja sieci kanalizacyjnej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Uzbrajanie nowopowstałych terenów budowlanych w sieci kanalizacyjne. Poprawa jakości świadczonych usług poprzez wymianę wyeksploatowanych odcinków siec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4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 xml:space="preserve">Budowa suwnicy </w:t>
              <w:br/>
              <w:t>w pompowni miejskiej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 xml:space="preserve">Zakup urządzenia poprawiającego efektywność działań eksploatacyjnych i naprawczych </w:t>
              <w:br/>
              <w:t>w pompowni miejskiej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Monitoring pompowni ścieków nad Jeziorem Starogrodzki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Zakup systemu monitoringu pompowni w celu włączenia przekazanego do eksploatacji urządzenia do systemu monitoringu ZWiK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Zakup pompy do tłoczni ścieków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Wymiana wyeksploatowanego urządzenia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Zakup urządzenia do przecisków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Zakup urządzenia umożliwiającego budowę sieci oraz przyłączy metodą bezwykopow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>Oczyszczalnia Ścieków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Zakup pojazdu do obsługi oczyszczalni ścieków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Wymiana wyeksploatowanego pojazdu niezbędnego do realizacji zadań oczyszczalni ścieków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Modernizacja składowiska osadu odwodnioneg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Poprawa efektywności zarządzania gospodarką osadową, ograniczenie ryzyka negatywnego wpływu na środowisko.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bookmarkStart w:id="1" w:name="_Hlk7262435"/>
            <w:bookmarkEnd w:id="1"/>
            <w:r>
              <w:rPr/>
              <w:t>Zakup stacji dozowania polimeru płynnego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Zautomatyzowanie dozowania polimeru w procesie zagęszczania osadu, optymalizacja procesu, obniżenie zużycia flokulantu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 xml:space="preserve">Wymiana prasy osadu nadmiernego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 xml:space="preserve">Wymiana wyeksploatowanej, zbyt nisko wydajnej prasy osadu  nadmiernego. 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  <w:t xml:space="preserve">Poprawa efektywności i ekonomiki procesu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Środki własn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16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26289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8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118745</wp:posOffset>
                </wp:positionV>
                <wp:extent cx="1790700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95pt;mso-wrap-distance-left:9.05pt;mso-wrap-distance-right:9.05pt;mso-wrap-distance-top:0pt;mso-wrap-distance-bottom:0pt;margin-top:9.3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</wp:posOffset>
                </wp:positionV>
                <wp:extent cx="2628900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755" cy="4152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25" t="-151" r="-3125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415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1.65pt;mso-wrap-distance-left:9.05pt;mso-wrap-distance-right:9.05pt;mso-wrap-distance-top:0pt;mso-wrap-distance-bottom:0pt;margin-top:20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755" cy="41522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25" t="-151" r="-3125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755" cy="415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50165</wp:posOffset>
                </wp:positionV>
                <wp:extent cx="304800" cy="144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35pt;mso-wrap-distance-left:9.05pt;mso-wrap-distance-right:9.05pt;mso-wrap-distance-top:0pt;mso-wrap-distance-bottom:0pt;margin-top:3.9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5630</wp:posOffset>
                </wp:positionH>
                <wp:positionV relativeFrom="paragraph">
                  <wp:posOffset>469900</wp:posOffset>
                </wp:positionV>
                <wp:extent cx="3547110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3pt;height:22.5pt;mso-wrap-distance-left:9.05pt;mso-wrap-distance-right:9.05pt;mso-wrap-distance-top:0pt;mso-wrap-distance-bottom:0pt;margin-top:37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0</wp:posOffset>
                </wp:positionH>
                <wp:positionV relativeFrom="paragraph">
                  <wp:posOffset>469900</wp:posOffset>
                </wp:positionV>
                <wp:extent cx="3547745" cy="285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35pt;height:22.5pt;mso-wrap-distance-left:9.05pt;mso-wrap-distance-right:9.05pt;mso-wrap-distance-top:0pt;mso-wrap-distance-bottom:0pt;margin-top:37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469900</wp:posOffset>
                </wp:positionV>
                <wp:extent cx="3545205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5pt;height:22.5pt;mso-wrap-distance-left:9.05pt;mso-wrap-distance-right:9.05pt;mso-wrap-distance-top:0pt;mso-wrap-distance-bottom:0pt;margin-top:3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1490</wp:posOffset>
                </wp:positionH>
                <wp:positionV relativeFrom="paragraph">
                  <wp:posOffset>431800</wp:posOffset>
                </wp:positionV>
                <wp:extent cx="3544570" cy="285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1pt;height:22.5pt;mso-wrap-distance-left:9.05pt;mso-wrap-distance-right:9.05pt;mso-wrap-distance-top:0pt;mso-wrap-distance-bottom:0pt;margin-top:34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3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69265</wp:posOffset>
                </wp:positionV>
                <wp:extent cx="342900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0560</wp:posOffset>
                </wp:positionH>
                <wp:positionV relativeFrom="paragraph">
                  <wp:posOffset>-833755</wp:posOffset>
                </wp:positionV>
                <wp:extent cx="2458085" cy="2857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22.5pt;mso-wrap-distance-left:9.05pt;mso-wrap-distance-right:9.05pt;mso-wrap-distance-top:0pt;mso-wrap-distance-bottom:0pt;margin-top:-65.65pt;mso-position-vertical-relative:text;margin-left:1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3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IV.</w:t>
        <w:tab/>
        <w:t>Przedsięwzięcia racjonalizujące zużycie wody oraz wprowadzanie ścieków</w:t>
      </w:r>
    </w:p>
    <w:p>
      <w:pPr>
        <w:pStyle w:val="Lista3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spacing w:lineRule="auto" w:line="360"/>
        <w:jc w:val="both"/>
        <w:rPr/>
      </w:pPr>
      <w:r>
        <w:rPr/>
        <w:t>Zakład Wodociągów i Kanalizacji w Chełmnie prowadzi systematycznie działania zmierzające do efektywnego korzystania z zasobów wody pitnej.</w:t>
      </w:r>
    </w:p>
    <w:p>
      <w:pPr>
        <w:pStyle w:val="Tekstpodstawowyzwciciem2"/>
        <w:spacing w:lineRule="auto" w:line="360"/>
        <w:jc w:val="both"/>
        <w:rPr/>
      </w:pPr>
      <w:r>
        <w:rPr/>
        <w:t>Do działań takich zaliczyć należy opomiarowanie wszystkich odbiorców wody właściwymi wodomierzami. Konieczność zapłaty za wodę w zależności od wielkości zużycia skłania odbiorców do racjonalnego wykorzystywania medium.</w:t>
      </w:r>
    </w:p>
    <w:p>
      <w:pPr>
        <w:pStyle w:val="Tekstpodstawowyzwciciem2"/>
        <w:spacing w:lineRule="auto" w:line="360"/>
        <w:jc w:val="both"/>
        <w:rPr/>
      </w:pPr>
      <w:r>
        <w:rPr/>
        <w:t>Wprowadzanie wodomierzy o dużej dokładności pomiaru wpływa na rzetelność rozliczenia.</w:t>
      </w:r>
    </w:p>
    <w:p>
      <w:pPr>
        <w:pStyle w:val="Tekstpodstawowyzwciciem2"/>
        <w:spacing w:lineRule="auto" w:line="360"/>
        <w:jc w:val="both"/>
        <w:rPr/>
      </w:pPr>
      <w:r>
        <w:rPr/>
        <w:t>Do istotnych zadań wpływających na racjonalne gospodarowanie wodą zaliczyć należy dążenie do ograniczania strat wody w sieci.</w:t>
      </w:r>
    </w:p>
    <w:p>
      <w:pPr>
        <w:pStyle w:val="Tekstpodstawowyzwciciem2"/>
        <w:spacing w:lineRule="auto" w:line="360"/>
        <w:jc w:val="both"/>
        <w:rPr/>
      </w:pPr>
      <w:r>
        <w:rPr/>
        <w:t>W celu osiągnięcia pożądanego efektu prowadzone są działania zmierzające do uzyskania optymalnego poziomu zużycia wody przeznaczonej na cele technologiczne.</w:t>
      </w:r>
    </w:p>
    <w:p>
      <w:pPr>
        <w:pStyle w:val="Tekstpodstawowyzwciciem2"/>
        <w:spacing w:lineRule="auto" w:line="360"/>
        <w:jc w:val="both"/>
        <w:rPr/>
      </w:pPr>
      <w:r>
        <w:rPr/>
        <w:t>Prowadzone są również działania zmierzające do ograniczenia strat na sieci wodociągowej.</w:t>
      </w:r>
    </w:p>
    <w:p>
      <w:pPr>
        <w:pStyle w:val="Tekstpodstawowyzwciciem2"/>
        <w:spacing w:lineRule="auto" w:line="360"/>
        <w:jc w:val="both"/>
        <w:rPr/>
      </w:pPr>
      <w:r>
        <w:rPr/>
        <w:t>Wśród zadań zrealizowanych w ostatnim czasie bezpośredni wpływ na obniżenie strat ma niewątpliwie telemetryczne opomiarowanie sieci pozwalające na szybsze wykrywanie anomalii.</w:t>
      </w:r>
    </w:p>
    <w:p>
      <w:pPr>
        <w:pStyle w:val="Normal"/>
        <w:spacing w:lineRule="auto" w:line="360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80" w:right="-648" w:hanging="720"/>
        <w:jc w:val="both"/>
        <w:rPr>
          <w:b/>
          <w:b/>
        </w:rPr>
      </w:pPr>
      <w:r>
        <w:rPr>
          <w:b/>
        </w:rPr>
        <w:t>Wpływ inwestycji własnych na stawki taryf</w:t>
      </w:r>
    </w:p>
    <w:p>
      <w:pPr>
        <w:pStyle w:val="Normal"/>
        <w:spacing w:lineRule="auto" w:line="360"/>
        <w:ind w:left="360" w:right="23" w:firstLine="348"/>
        <w:jc w:val="both"/>
        <w:rPr/>
      </w:pPr>
      <w:r>
        <w:rPr/>
        <w:t>Do oszacowania wpływu inwestycji własnych na stawki taryf przyjęto, że wielkość sprzedaży wody i ilości odprowadzanych ścieków utrzyma się na poziomie:</w:t>
      </w:r>
    </w:p>
    <w:p>
      <w:pPr>
        <w:pStyle w:val="Normal"/>
        <w:spacing w:lineRule="auto" w:line="360"/>
        <w:ind w:left="360" w:right="23" w:firstLine="348"/>
        <w:jc w:val="both"/>
        <w:rPr/>
      </w:pPr>
      <w:r>
        <w:rPr/>
        <w:t xml:space="preserve">–  </w:t>
      </w:r>
      <w:r>
        <w:rPr/>
        <w:t>sprzedaż wody na poziomie 830 tys.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spacing w:lineRule="auto" w:line="360"/>
        <w:ind w:left="360" w:right="23" w:firstLine="348"/>
        <w:jc w:val="both"/>
        <w:rPr/>
      </w:pPr>
      <w:r>
        <w:rPr/>
        <w:t xml:space="preserve">– </w:t>
      </w:r>
      <w:r>
        <w:rPr/>
        <w:t>sprzedaż ścieków na poziomie 770 tys.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left="360" w:right="23" w:firstLine="348"/>
        <w:jc w:val="both"/>
        <w:rPr/>
      </w:pPr>
      <w:r>
        <w:rPr/>
        <w:t xml:space="preserve"> </w:t>
      </w:r>
      <w:r>
        <w:rPr/>
        <w:t>Zmiany wielkości sprzedaży, w zależności od ich kierunku, będą wpływały na zmniejszenie lub zwiększenie udziału kosztów inwestycyjnych jako kosztów stałych w cenie m</w:t>
      </w:r>
      <w:r>
        <w:rPr>
          <w:vertAlign w:val="superscript"/>
        </w:rPr>
        <w:t>3</w:t>
      </w:r>
      <w:r>
        <w:rPr/>
        <w:t xml:space="preserve"> wody </w:t>
        <w:br/>
        <w:t>i ścieków.</w:t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34"/>
        <w:gridCol w:w="1788"/>
        <w:gridCol w:w="1788"/>
        <w:gridCol w:w="1529"/>
        <w:gridCol w:w="15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019 (zł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020 (zł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021 (zł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2022 (zł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W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62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Ści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10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80" w:right="-648" w:hanging="720"/>
        <w:jc w:val="both"/>
        <w:rPr>
          <w:b/>
          <w:b/>
        </w:rPr>
      </w:pPr>
      <w:r>
        <w:rPr>
          <w:b/>
        </w:rPr>
        <w:t>Sposób finansowania planowanych inwestycji</w:t>
      </w:r>
    </w:p>
    <w:p>
      <w:pPr>
        <w:pStyle w:val="Normal"/>
        <w:spacing w:lineRule="auto" w:line="360"/>
        <w:ind w:left="360" w:right="23" w:firstLine="348"/>
        <w:jc w:val="both"/>
        <w:rPr/>
      </w:pPr>
      <w:r>
        <w:rPr/>
        <w:t>Źródłem finansowania inwestycji ujętych w niniejszym planie są środki własne.</w:t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  <w:t>Zakład Wodociągów i Kanalizacji w Chełmnie prowadzi swoją działalność w formie samorządowego zakładu budżetowego. Taka forma organizacyjna przekłada się bezpośrednio na możliwości prowadzenia działalności w zakresie rozwoju i modernizacji.</w:t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  <w:t>Zakład dysponując majątkiem, który prawie w całości nie jest jego własnością (przekazanie w bezpłatne użytkowanie), nie wlicza pełnej amortyzacji będącej podstawowym źródłem finansowania zadań z zakresu modernizacji i odtwarzania majątku do niezbędnych przychodów.</w:t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  <w:t>Zakład Wodociągów i Kanalizacji w Chełmnie uwzględnia w niezbędnych przychodach częściowe umorzenie.</w:t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  <w:t xml:space="preserve">Samorządowy zakład budżetowy nie posiadając osobowości prawnej nie ma uprawnień do zaciągania zobowiązań finansowych co w praktyce uniemożliwia samodzielne skorzystanie </w:t>
        <w:br/>
        <w:t>z zewnętrznych źródeł finansowania.</w:t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  <w:t xml:space="preserve"> </w:t>
      </w:r>
      <w:r>
        <w:rPr/>
        <w:t xml:space="preserve">Koszty związane z rozbudową i modernizacją sieci wodociągowej i kanalizacyjnej, ujęte           w planie, wyszacowane zostały przy założeniu, iż zostaną zrealizowane z wykorzystaniem wyłącznie środków własnych. </w:t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74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01:00Z</dcterms:created>
  <dc:creator>OEM</dc:creator>
  <dc:description/>
  <cp:keywords/>
  <dc:language>en-US</dc:language>
  <cp:lastModifiedBy>DanutaD</cp:lastModifiedBy>
  <cp:lastPrinted>2019-05-09T09:00:00Z</cp:lastPrinted>
  <dcterms:modified xsi:type="dcterms:W3CDTF">2019-05-09T07:01:00Z</dcterms:modified>
  <cp:revision>2</cp:revision>
  <dc:subject/>
  <dc:title/>
</cp:coreProperties>
</file>