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do Uchwały Nr VII/52/2019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z dnia  8 maja 2019 r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Regulamin (projekt z dnia 24.04.2019 r.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dofinansowania ze środków budżetu Gminy Miasto Chełmno zadań z zakresu usuwania materiałów zawierających azbest z terenu Chełmna przy udziale środków Wojewódzkiego Funduszu Ochrony Środowiska i Gospodarki Wodnej w Toruniu w latach 2019-2020.</w:t>
      </w:r>
    </w:p>
    <w:p>
      <w:pPr>
        <w:pStyle w:val="Normal"/>
        <w:ind w:left="360" w:hanging="0"/>
        <w:jc w:val="center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/>
          <w:bCs/>
          <w:lang w:eastAsia="pl-PL"/>
        </w:rPr>
      </w:r>
    </w:p>
    <w:p>
      <w:pPr>
        <w:pStyle w:val="Normal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§ 1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Regulamin dofinansowania z zakresu demontażu, transportu i utylizacji wyrobów zawierających azbest z terenu Chełmna zwany dalej "Regulaminem" określa zasady przyznawania dofinansowania na realizację przedsięwzięć polegających na demontażu, transporcie i utylizacji wyrobów zawierających azbest z budynków oraz wyrobów zawierających azbest składowanych na terenie posesji zlokalizowanych w granicach administracyjnych miasta, przy udziale środków Wojewódzkiego Funduszu Ochrony Środowiska i Gospodarki Wodnej w Toruniu (dalej WFOŚiGW). </w:t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§2</w:t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Beneficjenci</w:t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Podmiotami uprawnionymi do otrzymania dofinansowania są: </w:t>
      </w:r>
    </w:p>
    <w:p>
      <w:pPr>
        <w:pStyle w:val="Normal"/>
        <w:spacing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1)</w:t>
        <w:tab/>
        <w:t xml:space="preserve">osoby fizyczne; </w:t>
      </w:r>
    </w:p>
    <w:p>
      <w:pPr>
        <w:pStyle w:val="Normal"/>
        <w:spacing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2)</w:t>
        <w:tab/>
        <w:t xml:space="preserve">wspólnoty i spółdzielnie mieszkaniowe; </w:t>
      </w:r>
    </w:p>
    <w:p>
      <w:pPr>
        <w:pStyle w:val="Normal"/>
        <w:spacing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3)</w:t>
        <w:tab/>
        <w:t xml:space="preserve">osoby prawne; </w:t>
      </w:r>
    </w:p>
    <w:p>
      <w:pPr>
        <w:pStyle w:val="Normal"/>
        <w:spacing w:before="0" w:after="0"/>
        <w:ind w:left="567" w:hanging="227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4)</w:t>
        <w:tab/>
        <w:t>podmioty prowadzące działalność gospodarczą, w tym w zakresie rolnictwa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O dotację mogą ubiegać się podmioty będące właścicielami, współwłaścicielami lub najemcami budynku, którego dotyczy inwestycj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 przypadku, gdy nieruchomość jest własnością kilku osób, dotacja przysługuje tylko jednemu współwłaścicielowi – wnioskodawcy, i na nim spoczywa odpowiedzialność za realizację zadania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W imieniu w/w podmiotów wniosek o dofinansowanie do WFOŚiGW składa Gmina Miasto Chełmno (dalej „gmina”), która ponosi także pełną odpowiedzialność za merytoryczną, formalnoprawną i finansową za realizację zadania.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§3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Zasady udzielania dotacj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Termin naboru, wzór wniosku i wymagane załączniki do wniosku Burmistrz Miasta Chełmna określa zgodnie z  Programem Priorytetowym ogłaszanym przez WFOŚiGW, w drodze komunikatu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Dotacja udzielana jest na zasadach określonych przez gminę w umowie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Jeśli przyznawana dotacja udzielana jest w związku z wykorzystywaniem nieruchomości do prowadzenia działalności gospodarczej i po stronie wnioskodawcy stanowić będzie pomoc de minimis lub pomoc de minimis w rolnictwie lub rybołówstwie, o której mowa w: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Rozporządzeniu Komisji (UE) Nr 1407/2013 z dnia 18 grudnia 2013 r. w sprawie stosowania art. 107 i 108 Traktatu o funkcjonowaniu Unii Europejskiej do pomocy de minimis  (Dz. Urz. UE, seria L z 24.12.2013r. Nr 352, str. 1), 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Rozporządzeniu Komisji (UE) Nr 1408/2013 z dnia 18 grudnia 2013r. w sprawie stosowania art. 107 i 108 Traktatu o funkcjonowaniu Unii Europejskiej do pomocy de minimis w sektorze rolnym (Dz. Urz. UE, seria L z 24.12.2013 r. Nr 352, str..9 z późn. zm.), 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Rozporządzeniu Komisji (UE) Nr 717/2014 z dnia 27 czerwca 2014r. w sprawie stosowania art. 107 i 108 Traktatu o funkcjonowaniu Unii Europejskiej do pomocy de minimis w sektorze rybołówstwa i akwakultury (Dz. Urz. UE, seria L z 28.06.2014 r. Nr 190, str..45.),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nioskodawca ubiegający się o pomoc de minimis lub</w:t>
      </w:r>
      <w:r>
        <w:rPr/>
        <w:t xml:space="preserve"> </w:t>
      </w:r>
      <w:r>
        <w:rPr>
          <w:rFonts w:eastAsia="Times New Roman" w:cs="Times New Roman" w:ascii="Cambria" w:hAnsi="Cambria" w:asciiTheme="majorHAnsi" w:hAnsiTheme="majorHAnsi"/>
          <w:lang w:eastAsia="pl-PL"/>
        </w:rPr>
        <w:t>pomoc de minimis w rolnictwie lub rybołówstwie  jest zobowiązany przedłoży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wszystkie zaświadczenia o pomocy de minimis, pomocy de minimis w rolnictwie i rybołówstwie, jakie podmiot otrzymał w roku, w którym ubiega się o pomoc oraz w dwóch poprzedzających go latach podatkowych, albo oświadczenie o wielkości tej pomocy, lub oświadczenia o nieotrzymaniu takiej pomocy w tym okres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informacje określone w rozporządzeniu Rady Ministrów z dnia 29 marca 2010 r. w sprawie zakresu informacji przedstawianych przez podmiot ubiegający się o pomoc de minimis (Dz. U. z 2010 r. Nr 53, poz. 311 z późn. zm.) lub w rozporządzeniu Rady Ministrów z dnia 11 czerwca 2010 r. w sprawie informacji składanych przez podmioty ubiegające się o pomoc de minimis w rolnictwie lub rybołówstwie (Dz. U. z 2010 r. Nr 121, poz. 810 )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Dotacje celowe przyznawane będą wg kolejności składanych wniosków do wyczerpania środków finansowych przeznaczonych na ten cel w budżecie.</w:t>
      </w:r>
      <w:r>
        <w:rPr/>
        <w:t xml:space="preserve"> </w:t>
      </w: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O kolejności udzielenia dofinansowania w takiej sytuacji decyduje data wpływu wniosku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Wnioski niekompletne nie będą rozpatrywane do czasu ich uzupełnienia. Nieuzupełnienie wniosku do czasu zakończenia naboru spowoduje jego odrzucenie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Środki na realizację zadania mogą pochodzić z Wojewódzkiego Funduszu Ochrony Środowiska i Gospodarki Wodnej w Toruniu (zwanym dalej WFOŚiGW), budżetu gminy, udziału własnego właściciela nieruchomości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Warunkiem ubiegania się o wsparcie jest ujęcie obiektu w inwentaryzacji wyrobów zawierających azbest i w obowiązującym "Programie usuwania azbestu i wyrobów zawierających azbest dla miasta Chełmna”, złożenie do Burmistrza Miasta Chełmna „Informacji o wyrobach zawierających azbest i miejscu ich wykorzystywania” zgodnie z Załącznikiem nr 2 do rozporządzenia Ministra Gospodarki, Pracy i Polityki Społecznej z dnia 23 października 2003 r., oraz złożenie wniosku wraz z wymaganymi załącznikami, w tym zgłoszeniem  robót budowlanych niewymagających pozwolenia na budowę lub pozwolenie na budowę w zależności od zakresu prowadzonych prac (uwierzytelnione kopie)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Prace związane z demontażem, transportem i utylizacją będą wykonywane przez podmiot posiadający stosowne zezwolenia i wyłoniony przez gminę w postępowaniu zgodnym z ustawą z dnia 29 stycznia 2004 r. Prawo zamówień publicznych (Dz. U. z 2018 r. poz. 1986 z późno zm.). </w:t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§4</w:t>
      </w:r>
    </w:p>
    <w:p>
      <w:pPr>
        <w:pStyle w:val="ListParagraph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Wysokość dotacj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Kwota dofinansowania zostaje ustalona na podstawie iloczynu wagi wyrobów zawierających azbest usuniętych z danej nieruchomości oraz stawki wynikającej z umowy zawartej między gminą, a przedsiębiorcą realizującym prace polegające na jego demontażu, transporcie i utylizacji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Wysokość dofinansowania może wynosić do 100 % kosztów kwalifikowanych, przez które rozumie się demontaż, transport i utylizację wyrobów zawierających azbest. W przypadku braku przyznania gminie dofinansowania z środków WFOŚiGW  finansowanie może nastąpić w całości z budżetu gminy, pod warunkiem zabezpieczenia środków na ten cel w budżecie i do wysokości przyjętego na ten cel planu wydatków. W przypadku przewyższenia kosztów względem zabezpieczonych przez gminę środków pozostałe koszty zostaną pokryte przez wnioskodawcę na podstawie wystawionej faktury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Kwota dofinansowania przekazywana będzie bezpośrednio na rachunek bankowy wskazany przez wykonawcę wyłonionego w postępowaniu, o którym mowa w § 3 ust. 8. 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pl-PL"/>
        </w:rPr>
        <w:t>Postanowienia końcowe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Gmina zastrzega sobie prawo kontroli obiektu na każdym etapie realizacji przedsięwzięcia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 xml:space="preserve">Złożenie wniosku nie jest jednoznaczne z realizacją zadania przez gminę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eastAsia="Times New Roman" w:cs="Times New Roman" w:asciiTheme="majorHAnsi" w:hAnsiTheme="majorHAnsi"/>
          <w:bCs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lang w:eastAsia="pl-PL"/>
        </w:rPr>
        <w:t>Gwarancją wykonania usługi jest uzyskanie przez gminę dofinasowania z WFOŚiGW i podpisanie umów z Wykonawcą usługi oraz wnioskodawc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210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112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56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5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a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1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56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56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427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3</Words>
  <Characters>5724</Characters>
  <CharactersWithSpaces>666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3:00Z</dcterms:created>
  <dc:creator>KatarzynaG</dc:creator>
  <dc:description/>
  <dc:language>en-US</dc:language>
  <cp:lastModifiedBy>DanutaD</cp:lastModifiedBy>
  <cp:lastPrinted>2019-05-09T06:43:00Z</cp:lastPrinted>
  <dcterms:modified xsi:type="dcterms:W3CDTF">2019-05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