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Times New Roman" w:asciiTheme="majorHAnsi" w:hAnsiTheme="majorHAnsi"/>
          <w:bCs/>
          <w:sz w:val="18"/>
          <w:szCs w:val="18"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Załącznik Uchwały  Nr V/43/2019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Times New Roman" w:cs="Times New Roman" w:asciiTheme="majorHAnsi" w:hAnsiTheme="majorHAnsi"/>
          <w:bCs/>
          <w:sz w:val="18"/>
          <w:szCs w:val="18"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sz w:val="18"/>
          <w:szCs w:val="18"/>
          <w:lang w:eastAsia="pl-PL"/>
        </w:rPr>
        <w:t xml:space="preserve">Rady Miasta Chełmna 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Times New Roman" w:cs="Times New Roman" w:asciiTheme="majorHAnsi" w:hAnsiTheme="majorHAnsi"/>
          <w:bCs/>
          <w:sz w:val="18"/>
          <w:szCs w:val="18"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sz w:val="18"/>
          <w:szCs w:val="18"/>
          <w:lang w:eastAsia="pl-PL"/>
        </w:rPr>
        <w:t>z dnia27 lutego 2019r.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Times New Roman" w:cs="Times New Roman" w:asciiTheme="majorHAnsi" w:hAnsiTheme="majorHAnsi"/>
          <w:bCs/>
          <w:sz w:val="18"/>
          <w:szCs w:val="18"/>
          <w:lang w:eastAsia="pl-PL"/>
        </w:rPr>
      </w:pPr>
      <w:r>
        <w:rPr>
          <w:rFonts w:eastAsia="Times New Roman" w:cs="Times New Roman" w:ascii="Cambria" w:hAnsi="Cambria"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asciiTheme="majorHAnsi" w:hAnsiTheme="majorHAnsi"/>
          <w:b/>
          <w:b/>
          <w:bCs/>
          <w:kern w:val="2"/>
        </w:rPr>
      </w:pPr>
      <w:r>
        <w:rPr>
          <w:rFonts w:ascii="Cambria" w:hAnsi="Cambria" w:asciiTheme="majorHAnsi" w:hAnsiTheme="majorHAnsi"/>
          <w:b/>
          <w:bCs/>
          <w:kern w:val="2"/>
        </w:rPr>
        <w:t xml:space="preserve">Regulamin 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lang w:eastAsia="pl-PL"/>
        </w:rPr>
      </w:pPr>
      <w:r>
        <w:rPr>
          <w:rFonts w:ascii="Cambria" w:hAnsi="Cambria" w:asciiTheme="majorHAnsi" w:hAnsiTheme="majorHAnsi"/>
          <w:b/>
          <w:bCs/>
          <w:kern w:val="2"/>
        </w:rPr>
        <w:t>udzielania dotacji celowej ze środków budżetu miasta Chełmna na budowę przyłącza gazowego</w:t>
      </w:r>
      <w:r>
        <w:rPr/>
        <w:t xml:space="preserve"> </w:t>
      </w:r>
      <w:r>
        <w:rPr>
          <w:rFonts w:ascii="Cambria" w:hAnsi="Cambria" w:asciiTheme="majorHAnsi" w:hAnsiTheme="majorHAnsi"/>
          <w:b/>
          <w:bCs/>
          <w:kern w:val="2"/>
        </w:rPr>
        <w:t>na nieruchomościach zlokalizowanych na terenie Gminy Miasto Chełmno.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lang w:eastAsia="pl-PL"/>
        </w:rPr>
      </w:pPr>
      <w:r>
        <w:rPr>
          <w:rFonts w:eastAsia="Times New Roman" w:cs="Times New Roman" w:ascii="Cambria" w:hAnsi="Cambria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bCs/>
          <w:lang w:eastAsia="pl-PL"/>
        </w:rPr>
        <w:t>Rozdział 1.</w:t>
      </w:r>
      <w:r>
        <w:rPr>
          <w:rFonts w:eastAsia="Times New Roman" w:cs="Times New Roman" w:ascii="Cambria" w:hAnsi="Cambria" w:asciiTheme="majorHAnsi" w:hAnsiTheme="majorHAnsi"/>
          <w:lang w:eastAsia="pl-PL"/>
        </w:rPr>
        <w:br/>
      </w:r>
      <w:r>
        <w:rPr>
          <w:rFonts w:eastAsia="Times New Roman" w:cs="Times New Roman" w:ascii="Cambria" w:hAnsi="Cambria" w:asciiTheme="majorHAnsi" w:hAnsiTheme="majorHAnsi"/>
          <w:b/>
          <w:bCs/>
          <w:lang w:eastAsia="pl-PL"/>
        </w:rPr>
        <w:t>Beneficjenci</w:t>
      </w:r>
    </w:p>
    <w:p>
      <w:pPr>
        <w:pStyle w:val="Normal"/>
        <w:spacing w:lineRule="auto" w:line="360" w:before="120" w:after="0"/>
        <w:ind w:left="113" w:hanging="227"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1.</w:t>
        <w:tab/>
        <w:t xml:space="preserve">Dotacja udzielana jest na wykonanie przyłączy gazowych do nieruchomości użytkowanych przez: </w:t>
      </w:r>
    </w:p>
    <w:p>
      <w:pPr>
        <w:pStyle w:val="Normal"/>
        <w:spacing w:lineRule="auto" w:line="360" w:before="0" w:after="0"/>
        <w:ind w:left="567" w:hanging="227"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1)</w:t>
        <w:tab/>
        <w:t xml:space="preserve">osoby fizyczne; </w:t>
      </w:r>
    </w:p>
    <w:p>
      <w:pPr>
        <w:pStyle w:val="Normal"/>
        <w:spacing w:lineRule="auto" w:line="360" w:before="0" w:after="0"/>
        <w:ind w:left="567" w:hanging="227"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2)</w:t>
        <w:tab/>
        <w:t xml:space="preserve">wspólnoty i spółdzielnie mieszkaniowe; </w:t>
      </w:r>
    </w:p>
    <w:p>
      <w:pPr>
        <w:pStyle w:val="Normal"/>
        <w:spacing w:lineRule="auto" w:line="360" w:before="0" w:after="0"/>
        <w:ind w:left="567" w:hanging="227"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3)</w:t>
        <w:tab/>
        <w:t xml:space="preserve">osoby prawne; </w:t>
      </w:r>
    </w:p>
    <w:p>
      <w:pPr>
        <w:pStyle w:val="Normal"/>
        <w:spacing w:lineRule="auto" w:line="360" w:before="0" w:after="0"/>
        <w:ind w:left="567" w:hanging="227"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4)</w:t>
        <w:tab/>
        <w:t>podmioty prowadzące działalność gospodarczą, w tym w zakresie rolnictwa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 xml:space="preserve">Dotacja ma charakter refundacji i udzielana jest ze środków budżetu Gminy Miasto  Chełmno. 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 xml:space="preserve">O dotację mogą ubiegać się podmioty będące właścicielami, współwłaścicielami lub najemcami lokalu lub budynku, którego dotyczy inwestycja. 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Podmioty uprawnione mogą składać wnioski o udzielenie dotacji osobiście lub poprzez upoważnione osoby, w tym poprzez zarządców i administratorów nieruchomości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W przypadku, gdy nieruchomość jest własnością kilku osób, dotacja przysługuje tylko jednemu współwłaścicielowi – wnioskodawcy i na nim spoczywa odpowiedzialność za realizację zadania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 xml:space="preserve">Jeśli przyznawana dotacja udzielana jest w związku z nieruchomością wykorzystywaną do prowadzenia działalności gospodarczej i po stronie wnioskodawcy stanowić będzie pomoc publiczną w rozumieniu art. 107 ust.1 Traktatu o Funkcjonowaniu Unii Europejskiej (tekst jednolity Dz. Urz. U. E. seria C, Nr 115 z dnia 9 maja 2008 r.) - warunkiem rozpatrzenia wniosku o zawarcie umowy o dotację jest dodatkowo: 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 xml:space="preserve">spełnienie przez wnioskodawcę wymagań określonych w zależności od prowadzonej działalności w: 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 xml:space="preserve">Rozporządzeniu Komisji (UE) Nr 1407/2013 z dnia 18 grudnia 2013 r. w sprawie stosowania art. 107 i 108 Traktatu o funkcjonowaniu Unii Europejskiej do pomocy de minimis (Tekst mający znaczenie dla EOG) (Dz. Urz. UE, seria L z 2013r. Nr 352, poz. 1), 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 xml:space="preserve">Rozporządzeniu Komisji (UE) Nr 1408/2013 z dnia 18 grudnia 2013r. w sprawie stosowania art. 107 i 108 Traktatu o funkcjonowaniu Unii Europejskiej do pomocy de minimis w sektorze rolnym (Dz. Urz. UE, seria L z 2013 r. Nr 352, poz.9), 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 xml:space="preserve">przedłożenia przez wnioskodawcę dokumentów i informacji określonych w art. 37 ust.1, pkt 1 oraz ust. 2 pkt 1 i 2 ustawy z dnia 30 kwietnia 2004 r. o postępowaniu w sprawach dotyczących pomocy publicznej (Dz. U. z 2018 r. , poz. 362) oraz w rozporządzeniu Rady Ministrów z dnia 29 marca 2010 r. w sprawie zakresu informacji przedstawianych przez podmiot ubiegający się o pomoc de minimis (Dz. U. z 2010 r. Nr 53, poz. 311 z późn. zm.) lub w rozporządzeniu Rady Ministrów z dnia 11 czerwca 2010 r. w sprawie informacji składanych przez podmioty ubiegające się o pomoc de minimis w rolnictwie lub rybołówstwie (Dz. U. z 2010 r. Nr 121, poz. 810 ). Obowiązek dotyczy przedstawienia wszystkich zaświadczeń o pomocy de minimis, pomocy de minimis w rolnictwie i rybołówstwie, jakie podmiot otrzymał w roku podatkowym, w którym ubiega się o pomoc oraz w dwóch poprzednich latach podatkowych, albo oświadczeń o wielkości  tej pomocy, lub oświadczenia o nieotrzymaniu takiej pomocy w tym okresie.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bCs/>
          <w:lang w:eastAsia="pl-PL"/>
        </w:rPr>
        <w:t>Rozdział 2.</w:t>
      </w:r>
      <w:r>
        <w:rPr>
          <w:rFonts w:eastAsia="Times New Roman" w:cs="Times New Roman" w:ascii="Cambria" w:hAnsi="Cambria" w:asciiTheme="majorHAnsi" w:hAnsiTheme="majorHAnsi"/>
          <w:lang w:eastAsia="pl-PL"/>
        </w:rPr>
        <w:br/>
      </w:r>
      <w:r>
        <w:rPr>
          <w:rFonts w:eastAsia="Times New Roman" w:cs="Times New Roman" w:ascii="Cambria" w:hAnsi="Cambria" w:asciiTheme="majorHAnsi" w:hAnsiTheme="majorHAnsi"/>
          <w:b/>
          <w:bCs/>
          <w:lang w:eastAsia="pl-PL"/>
        </w:rPr>
        <w:t>Wysokość udzielanych dotacji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 xml:space="preserve">Dotacje będą udzielane w wysokości 1000 zł za przyłączenie nieruchomości do sieci gazowej, jednakże nie więcej niż 70% opłaty przyłączeniowej.  </w:t>
      </w:r>
    </w:p>
    <w:p>
      <w:pPr>
        <w:pStyle w:val="Normal"/>
        <w:spacing w:lineRule="auto" w:line="360" w:before="240" w:after="0"/>
        <w:jc w:val="center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bCs/>
          <w:lang w:eastAsia="pl-PL"/>
        </w:rPr>
        <w:t>Rozdział 3.</w:t>
      </w:r>
      <w:r>
        <w:rPr>
          <w:rFonts w:eastAsia="Times New Roman" w:cs="Times New Roman" w:ascii="Cambria" w:hAnsi="Cambria" w:asciiTheme="majorHAnsi" w:hAnsiTheme="majorHAnsi"/>
          <w:lang w:eastAsia="pl-PL"/>
        </w:rPr>
        <w:br/>
      </w:r>
      <w:r>
        <w:rPr>
          <w:rFonts w:eastAsia="Times New Roman" w:cs="Times New Roman" w:ascii="Cambria" w:hAnsi="Cambria" w:asciiTheme="majorHAnsi" w:hAnsiTheme="majorHAnsi"/>
          <w:b/>
          <w:bCs/>
          <w:lang w:eastAsia="pl-PL"/>
        </w:rPr>
        <w:t>Tryb udzielania i rozliczania dotacji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Dotacje celowe przyznawane będą wg kolejności składanych wniosków do wyczerpania środków finansowych przeznaczonych na ten cel w budżecie.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nioski niekompletne nie będą rozpatrywane do czasu ich uzupełnienia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ascii="Cambria" w:hAnsi="Cambria" w:asciiTheme="majorHAnsi" w:hAnsiTheme="majorHAnsi"/>
        </w:rPr>
        <w:t>Nabór wniosków</w:t>
      </w:r>
      <w:r>
        <w:rPr>
          <w:rFonts w:ascii="Cambria" w:hAnsi="Cambria"/>
        </w:rPr>
        <w:t xml:space="preserve"> na dany rok kalendarzowy</w:t>
      </w:r>
      <w:r>
        <w:rPr>
          <w:rFonts w:ascii="Cambria" w:hAnsi="Cambria" w:asciiTheme="majorHAnsi" w:hAnsiTheme="majorHAnsi"/>
        </w:rPr>
        <w:t xml:space="preserve"> trwa od dnia 1 stycznia do 30 września.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ascii="Cambria" w:hAnsi="Cambria" w:asciiTheme="majorHAnsi" w:hAnsiTheme="majorHAnsi"/>
        </w:rPr>
        <w:t>Do wniosku beneficjent zobowiązany jest dołączyć:</w:t>
      </w:r>
    </w:p>
    <w:p>
      <w:pPr>
        <w:pStyle w:val="ListParagraph"/>
        <w:numPr>
          <w:ilvl w:val="0"/>
          <w:numId w:val="6"/>
        </w:numPr>
        <w:spacing w:lineRule="auto" w:line="360" w:before="120" w:after="12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potwierdzoną za zgodność z oryginałem kopię umowy o przyłączenie do sieci gazowej zawartej z właścicielem sieci gazowej;</w:t>
      </w:r>
    </w:p>
    <w:p>
      <w:pPr>
        <w:pStyle w:val="ListParagraph"/>
        <w:numPr>
          <w:ilvl w:val="0"/>
          <w:numId w:val="6"/>
        </w:numPr>
        <w:spacing w:lineRule="auto" w:line="360" w:before="120" w:after="12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kopię dokumentu potwierdzającego tytuł prawny do przyłączanej nieruchomości;</w:t>
      </w:r>
    </w:p>
    <w:p>
      <w:pPr>
        <w:pStyle w:val="ListParagraph"/>
        <w:numPr>
          <w:ilvl w:val="0"/>
          <w:numId w:val="6"/>
        </w:numPr>
        <w:spacing w:lineRule="auto" w:line="360" w:before="120" w:after="12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jeżeli beneficjent nie jest właścicielem nieruchomości – zgodę właściciela.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arunkiem ubiegania się o  dotację jest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łożenie w terminie, o którym mowa w rozdziale 3 ust. 3 wniosku o udzielenie dotacji wraz z załącznikami, w roku, w którym przyłącze zostało wykonane. Wzór wniosku stanowi załącznik nr 1 do regulamin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zytywna opinia komisji powołanej do weryfikacji wniosków wystawiona na podstawie weryfikacji wniosku i zabezpieczenia środków finans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obowiązanie się beneficjenta do wymiany istniejącego ogrzewania na paliwa stałe na ogrzewanie zasilane gazem ziemnym w terminie do dnia 30 listopada roku następującego po roku złożenia wniosku o dofinansowa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warcie z Gminą Miasto Chełmno umowy o udzielenie dotacji na warunkach określonych w niniejszym regulamin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Gmina Miasto Chełmno zawiera z osobą uprawnioną umowę o udzielenie dotacji, jeżeli spełnione zostały wszystkie wymagania określone w niniejszym regulaminie oraz nie zostały wyczerpane środki finansowe przeznaczone na dofinansowania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Warunkiem otrzymania dotacji jest dostarczenie do Urzędu Miasta Chełmna w terminie do dnia 30 listopada w roku złożenia wniosku potwierdzonej za zgodność z oryginałem kopii faktury za przyłączenie do sieci dystrybucyjnej, wystawionej na Beneficjent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Dotacja wypłacana będzie przelewem na wskazany przez wnioskodawcę rachunek bankowy lub na żądanie gotówką w kasie Urzędu Miasta, w ciągu 14 dni od dostarczenia dokumentu, o którym mowa w rozdziale 3 ust. 7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W przypadku dokumentów przedkładanych w postaci kopii, zastrzega się konieczność  okazania oryginału dokumentu do wglądu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Po wymianie ogrzewania na gazowe, o której mowa w ust. 5 pkt. 3, beneficjent przedłoży oświadczenie na wzorze stanowiącym załącznik nr 2 do regulamin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Dla nieruchomości,  do których przyłącza gazowe wykonano w roku 2018 termin na złożenie wniosku o udzielenie dofinansowania wyznacza się do dnia 30 września 2019 roku. W tym  przypadku wnioski można składać po spełnieniu wszystkich pozostałych warunków, o których mowa w Rozdziale 3 niniejszego regulaminu.</w:t>
      </w:r>
    </w:p>
    <w:p>
      <w:pPr>
        <w:pStyle w:val="ListParagraph"/>
        <w:spacing w:lineRule="auto" w:line="360" w:before="120" w:after="120"/>
        <w:ind w:left="360" w:hanging="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bCs/>
          <w:lang w:eastAsia="pl-PL"/>
        </w:rPr>
        <w:t>Rozdział 4.</w:t>
      </w:r>
      <w:r>
        <w:rPr>
          <w:rFonts w:eastAsia="Times New Roman" w:cs="Times New Roman" w:ascii="Cambria" w:hAnsi="Cambria" w:asciiTheme="majorHAnsi" w:hAnsiTheme="majorHAnsi"/>
          <w:lang w:eastAsia="pl-PL"/>
        </w:rPr>
        <w:br/>
      </w:r>
      <w:r>
        <w:rPr>
          <w:rFonts w:eastAsia="Times New Roman" w:cs="Times New Roman" w:ascii="Cambria" w:hAnsi="Cambria" w:asciiTheme="majorHAnsi" w:hAnsiTheme="majorHAnsi"/>
          <w:b/>
          <w:bCs/>
          <w:lang w:eastAsia="pl-PL"/>
        </w:rPr>
        <w:t>Przepisy końcowe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bCs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lang w:eastAsia="pl-PL"/>
        </w:rPr>
        <w:t>W przypadku wyczerpania się środków finansowych przeznaczonych na dotacje, kolejne wnioski nie będą rozpatrywane. O kolejności udzielenia dofinansowania w takiej sytuacji decyduje data wpływu wniosku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bCs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lang w:eastAsia="pl-PL"/>
        </w:rPr>
        <w:t>Zastrzega się możliwość kontroli przebiegu inwestycji, dokonywania oględzin i robienia dokumentacji fotograficznej na każdym etapie realizacji dofinansowywanego zad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61771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6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eastAsia="Calibri" w:cs="" w:cstheme="minorBidi" w:eastAsiaTheme="minorHAns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7a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e1124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c56c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c56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7a9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e11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c56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c56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01</Words>
  <Characters>5411</Characters>
  <CharactersWithSpaces>630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9:00Z</dcterms:created>
  <dc:creator>KatarzynaG</dc:creator>
  <dc:description/>
  <dc:language>en-US</dc:language>
  <cp:lastModifiedBy>DanutaD</cp:lastModifiedBy>
  <cp:lastPrinted>2019-03-01T08:44:00Z</cp:lastPrinted>
  <dcterms:modified xsi:type="dcterms:W3CDTF">2019-03-20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