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o Uchwały nr  IV/30/201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</w:t>
        <w:tab/>
        <w:tab/>
        <w:tab/>
        <w:tab/>
        <w:tab/>
        <w:tab/>
        <w:tab/>
        <w:t>Rady Miasta Chełm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</w:t>
        <w:tab/>
        <w:tab/>
        <w:tab/>
        <w:tab/>
        <w:tab/>
        <w:tab/>
        <w:t xml:space="preserve">z dnia 16 stycznia 2019 r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karg, Petycji i Wnioskó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Chełm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Rozpatrywanie, analizowanie i opiniowanie skarg wniosków i petycji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głoszonych przez mieszkańców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Na podstawie składanych wniosków i petycji podejmowanie działań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spierających   Burmistrza Miasta, pracowników Urzędu Miasta oraz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iejskich jednostek organizacyjnych w  dążeniach  do poprawy życia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mieszkańców miasta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Analizowanie projektów uchwał na kolejne sesje Rady Miasta  oraz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piniowanie projektów uchwał o tematyce związanej z kompetencjami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omisji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ykonywanie innych zadać zleconych przez Radę Mi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0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50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2</Words>
  <Characters>676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5:00Z</dcterms:created>
  <dc:creator>MarzannaW</dc:creator>
  <dc:description/>
  <dc:language>en-US</dc:language>
  <cp:lastModifiedBy>MarzannaW</cp:lastModifiedBy>
  <dcterms:modified xsi:type="dcterms:W3CDTF">2019-01-24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