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</w:r>
      <w:r>
        <w:rPr/>
        <w:tab/>
        <w:tab/>
        <w:t xml:space="preserve">                                           </w:t>
      </w:r>
      <w:r>
        <w:rPr>
          <w:rFonts w:ascii="Times New Roman" w:hAnsi="Times New Roman"/>
          <w:sz w:val="20"/>
          <w:szCs w:val="20"/>
        </w:rPr>
        <w:t>Załącznik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o uchwały Nr IV/28/2019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Rady Miasta Chełmna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z dnia  16 stycznia 2019 r. 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 PRACY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MISJI OŚWIATY, KULTURY, SPORTU I OCHRONY ŚRODOWISK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ADY MIASTA CHEŁMNA NA 2019 ROK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223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tyka posiedz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rmin realizacj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poznanie się z planami pracy na rok 2019: Chełmińskiego Domu Kultury (wraz z Kinoteatrem RONDO i ECWM), Miejskiej Biblioteki Publicznej, Muzeum Ziemi Chełmińskiej oraz omówienie planu imprez kulturalnych na rok 201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poznanie się z regulaminami konkursów ogłaszanych dla organizacji pozarządowych w zakresie kultury i spor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poznanie się z harmonogramem naboru wniosków o dofinansowanie w ramach funduszy unijnych na 2019 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awy bieżą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yczeń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okonanie analizy obwodów szkół i ich dostosowanie do możliwości infrastrukturalnych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rola stanu, dostępności oraz funkcjonalności miejskich obiektów infrastruktury sportowej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rPr/>
            </w:pPr>
            <w:r>
              <w:rPr/>
              <w:t xml:space="preserve">Analiza możliwości finansowych podejmowania działań w zakresie ograniczania niskiej emisji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rPr/>
            </w:pPr>
            <w:r>
              <w:rPr/>
              <w:t xml:space="preserve">Przegląd obszarów zieleni pod kątem wprowadzania nowych nasadzeń drzew wysokich oraz roślinności zwiększającej małą retencję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awy bieżą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ty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zyta w Szkole Podstawowej nr 4 w Chełmnie w celu zapoznania się min. z: bieżącymi problemami szkoły, działaniami podejmowanymi na rzecz rozwoju ucznia oraz na rzecz ochrony środowiska, planem rozwoju placówki, stanem bezpieczeństwa szkoły, przygotowaniem szkoły do nowego roku szkolnego 2019/20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/>
              <w:t xml:space="preserve">Analiza realizacji zadań prowadzonych przez Wydział Gospodarki Miejskiej i Ochrony Środowisk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awy bieżą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zec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zyta w Szkole Podstawowej nr 2 w Chełmnie w celu zapoznania się min. z: bieżącymi problemami szkoły, działaniami podejmowanymi na rzecz rozwoju ucznia oraz na rzecz ochrony środowiska, planem rozwoju placówki, stanem bezpieczeństwa szkoły, przygotowaniem szkoły do nowego roku szkolnego 2019/20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a sytuacji związanej z reorganizacją szkół, wynikającej z wygaszaniem Gimnazjó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poznanie się z arkuszami organizacyjnymi jednostek oświatowych na rok szkolny 2019/20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awy bieżą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wiecień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zyta w Przedszkolu Miejskim „Tęczowy zakątek” w celu zapoznania się z: bieżącymi problemami, działaniami podejmowanymi na rzecz rozwoju dziecka oraz na rzecz ochrony środowiska, planem rozwoju przedszkola, stanem bezpieczeństwa, zapewnieniem opieki wakacyjnej dzieciom w przedszkolu, przygotowaniem przedszkola do nowego roku szkolnego 2019/202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poznanie się ze stanem przygotowania do sezonu letniego oraz z ofertą dla dzieci i młodzieży zaproponowaną przez CHD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awy bieżą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j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zyta w Szkole Podstawowej nr 1 w Chełmnie w celu zapoznania się min. z: bieżącymi problemami szkoły, działaniami podejmowanymi na rzecz rozwoju ucznia oraz na rzecz ochrony środowiska, planem rozwoju placówki, stanem bezpieczeństwa szkoły, przygotowaniem szkoły do nowego roku szkolnego 2019/202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poznanie się z wynikami egzaminów zewnętrznych w placówkach oświat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awy bieżą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erwiec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potkania wg potrze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Sprawy bieżą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piec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potkania wg potrze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awy bieżą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erpień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a wykonania budżetu miasta za I półrocze 2019 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edstawienie wyników nauczania za rok szkolny 2018/201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poznanie się z planami pracy placówek oświatowych na rok szkolny 2019/202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contextualSpacing/>
              <w:rPr/>
            </w:pPr>
            <w:r>
              <w:rPr/>
              <w:t>Analiza możliwości realizacji instalacji fotowoltaicznych oraz kolektorów na wodę w obrębie budynków użyteczności publicznej należących do Mias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awy bieżą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rzesień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zyta w Chełmińskim Domu Kultury w celu zapoznania się z planem rozwoju placówki, planowanymi imprezami na rok 2020, bieżącymi problemami, stanem bezpieczeństwa obiektu itp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awy bieżą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ździernik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zyta w Miejskiej Bibliotece Publicznej w celu zapoznania się z planem rozwoju placówki, planowanymi imprezami na rok 2020, bieżącymi problemami, stanem bezpieczeństwa obiektu itp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apoznanie się z regulaminem współpracy z organizacjami pozarządowymi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Dokonanie analizy projektu budżetu miasta na 2020 rok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awy bieżą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stopad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zyta w Muzeum Ziemi Chełmińskiej w celu zapoznania się z planem rozwoju placówki, planowanymi imprezami na rok 2020, bieżącymi problemami, stanem bezpieczeństwa obiektu itp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Opracowanie planu pracy komisji na 2020 ro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prawy bieżące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udzień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tała tematyka posiedzeń: 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Opiniowanie projektów uchwał, rozpatrywanie spraw bieżących wynikających z pracy RM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Analiza projektu budżetu w zakresie działów podlegających kompetencji komisj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Analiza i rozpatrywanie wniosków w ramach kompetencji Komisji, w zakresie jej działania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Wspieranie inicjatyw na rzecz rozwoju placówek oświatowych, kulturalnych, sportu oraz ochrony środowiska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Kreowanie polityki oświatowej, kulturalnej, sportowej oraz polityki z zakresu ochrony środowisk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Wspieranie działań COPO i Szkół Podstawowych w sprawach istotnych dla ich funkcjonowan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  <w:rPr/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  <w:rPr/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/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  <w:rPr/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1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25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7212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5</Words>
  <Characters>4113</Characters>
  <CharactersWithSpaces>47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4:00Z</dcterms:created>
  <dc:creator>MarzannaW</dc:creator>
  <dc:description/>
  <dc:language>en-US</dc:language>
  <cp:lastModifiedBy>MarzannaW</cp:lastModifiedBy>
  <dcterms:modified xsi:type="dcterms:W3CDTF">2019-01-24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