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1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tLeast" w:line="331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Uchwały Nr  IV/26/2019</w:t>
      </w:r>
    </w:p>
    <w:p>
      <w:pPr>
        <w:pStyle w:val="Normal"/>
        <w:spacing w:lineRule="atLeast" w:line="331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ady Miasta Chełmna </w:t>
      </w:r>
    </w:p>
    <w:p>
      <w:pPr>
        <w:pStyle w:val="Normal"/>
        <w:spacing w:lineRule="atLeast" w:line="331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 dnia 16 styczni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Plan pracy </w:t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Komisji Rewizyjnej Rady Miasta Chełmna </w:t>
      </w:r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na rok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"/>
        </w:numPr>
        <w:spacing w:lineRule="atLeast" w:line="30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0" w:name="_Hlk5342677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eżąca analiza i opiniowanie projektów uchwał na kolejne sesje Rady Miasta. </w:t>
      </w:r>
    </w:p>
    <w:p>
      <w:pPr>
        <w:pStyle w:val="Normal"/>
        <w:numPr>
          <w:ilvl w:val="0"/>
          <w:numId w:val="1"/>
        </w:numPr>
        <w:spacing w:lineRule="atLeast" w:line="30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e zadań zleconych przez Radę Miasta Chełmna. </w:t>
      </w:r>
    </w:p>
    <w:p>
      <w:pPr>
        <w:pStyle w:val="Normal"/>
        <w:numPr>
          <w:ilvl w:val="0"/>
          <w:numId w:val="1"/>
        </w:numPr>
        <w:spacing w:lineRule="atLeast" w:line="30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i opiniowanie rocznego sprawozdania z wykonania budżetu miasta za rok 2018 </w:t>
      </w:r>
    </w:p>
    <w:p>
      <w:pPr>
        <w:pStyle w:val="Normal"/>
        <w:numPr>
          <w:ilvl w:val="0"/>
          <w:numId w:val="1"/>
        </w:numPr>
        <w:spacing w:lineRule="atLeast" w:line="30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orządzenie opinii dotyczącej absolutorium dla Burmistrza Miasta. </w:t>
      </w:r>
    </w:p>
    <w:p>
      <w:pPr>
        <w:pStyle w:val="Normal"/>
        <w:numPr>
          <w:ilvl w:val="0"/>
          <w:numId w:val="1"/>
        </w:numPr>
        <w:spacing w:lineRule="atLeast" w:line="30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e innych zadań zleconych przez Radę Mia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5342677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bookmarkEnd w:id="1"/>
    </w:p>
    <w:p>
      <w:pPr>
        <w:pStyle w:val="Normal"/>
        <w:spacing w:lineRule="atLeast" w:line="33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lan kontroli na rok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53"/>
        <w:gridCol w:w="3595"/>
        <w:gridCol w:w="49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ontrolowana jednostka – Wydział Urzędu Miasta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kres kontroli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Obsługi Placówek Oświatowyc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uktura i organizacja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ługa organizacyjna publicznych placówek oświatowych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łmiński Dom Kultu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uktura i organizacja pra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y rozwoju Europejskiego Centrum Wymiany Młodzieży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żet obywatelsk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waluacja Regulaminu Budżetu Obywatelskiego Miasta Chełm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2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9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5:00Z</dcterms:created>
  <dc:creator>MarzannaW</dc:creator>
  <dc:description/>
  <dc:language>en-US</dc:language>
  <cp:lastModifiedBy>MarzannaW</cp:lastModifiedBy>
  <dcterms:modified xsi:type="dcterms:W3CDTF">2019-01-2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