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663" w:hanging="6663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uchwały nr III /21 /2018                               </w:t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Rady Miasta Chełmna z</w:t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dnia 18 grudnia 2018 r.             </w:t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n finansowy wydatków Budżetu Miasta ,które w 2018 roku   nie wygasają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 upływem roku budżetowego, to środki  ,które planuje się zrealizować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w    I półroczu 2019 roku na ogólną kwotę   944 460 z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/>
        </w:rPr>
        <w:t xml:space="preserve">1.Dział 600 Transport i łączność,   Rozdział , 60016   Drogi publiczne gminne            § 6050  -   wydatki inwestycyjne jednostek budżetowych   </w:t>
      </w:r>
      <w:r>
        <w:rPr>
          <w:rFonts w:ascii="Cambria" w:hAnsi="Cambria"/>
        </w:rPr>
        <w:t>- wykonanie trzech zadań inwestycyjnych –opis w tabeli poniżej;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628"/>
        <w:gridCol w:w="1679"/>
        <w:gridCol w:w="1648"/>
        <w:gridCol w:w="1988"/>
        <w:gridCol w:w="2263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  2018 r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datkowano w 2018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wota środków niewygasając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Uwagi</w:t>
            </w:r>
          </w:p>
        </w:tc>
      </w:tr>
      <w:tr>
        <w:trPr>
          <w:trHeight w:val="70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ygnalizacja świetlna przejścia dla pieszych na ul. Polnej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i Łunawskiej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dernizacja nawierzchni ul. Poprzecznej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od ul.22Stycznia do murów obronnych )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budowa ul. Bliski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40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</w:t>
            </w:r>
            <w:r>
              <w:rPr>
                <w:rFonts w:ascii="Cambria" w:hAnsi="Cambria"/>
              </w:rPr>
              <w:t>10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5 0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</w:t>
            </w:r>
            <w:r>
              <w:rPr>
                <w:rFonts w:ascii="Cambria" w:hAnsi="Cambria"/>
              </w:rPr>
              <w:t>-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</w:t>
            </w:r>
            <w:r>
              <w:rPr>
                <w:rFonts w:ascii="Cambria" w:hAnsi="Cambria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</w:t>
            </w:r>
            <w:r>
              <w:rPr>
                <w:rFonts w:ascii="Cambria" w:hAnsi="Cambria"/>
              </w:rPr>
              <w:t>5 305 z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</w:t>
            </w:r>
            <w:r>
              <w:rPr>
                <w:rFonts w:ascii="Cambria" w:hAnsi="Cambria"/>
              </w:rPr>
              <w:t>140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</w:t>
            </w:r>
            <w:r>
              <w:rPr>
                <w:rFonts w:ascii="Cambria" w:hAnsi="Cambria"/>
              </w:rPr>
              <w:t>10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</w:t>
            </w:r>
            <w:r>
              <w:rPr>
                <w:rFonts w:ascii="Cambria" w:hAnsi="Cambria"/>
              </w:rPr>
              <w:t>119 695 z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Umowa z wykonawcą podpisana na wykonanie projektu w 2018r Prace projektowe wykonane w  I  kw. 2019 r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odpisana umow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 wykonawcą  na wykonanie projektu z uzgodnieniami ,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 terminem wykonania do 31.01.2019 r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in zakończenia prac inwestycyjnych ustalono do 26.04.2019 r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2. Dział 754 Bezpieczeństwo publiczne i ochrona przeciwpożarowa ,Rozdział 754pozostała działalność  ,  § 6050  -   wydatki inwestycyjne jednostek budżetowych   (</w:t>
      </w:r>
      <w:r>
        <w:rPr>
          <w:rFonts w:ascii="Cambria" w:hAnsi="Cambria"/>
        </w:rPr>
        <w:t>Modernizacja i rozbudowa systemu monitoringu wizyjnego miasta Chełmna  )  -</w:t>
      </w:r>
      <w:r>
        <w:rPr>
          <w:rFonts w:ascii="Cambria" w:hAnsi="Cambria"/>
          <w:b/>
        </w:rPr>
        <w:t xml:space="preserve">  plan     547 000 zł 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628"/>
        <w:gridCol w:w="1679"/>
        <w:gridCol w:w="1648"/>
        <w:gridCol w:w="1988"/>
        <w:gridCol w:w="2263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  2018 r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datkowano w 2018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wota środków niewygasając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>
          <w:trHeight w:val="20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ascii="Cambria" w:hAnsi="Cambria"/>
              </w:rPr>
              <w:t xml:space="preserve">Modernizacja i rozbudowa systemu monitoringu wizyjnego miasta Chełmna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47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</w:t>
            </w:r>
            <w:r>
              <w:rPr>
                <w:rFonts w:ascii="Cambria" w:hAnsi="Cambria"/>
              </w:rPr>
              <w:t>-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</w:t>
            </w:r>
            <w:r>
              <w:rPr>
                <w:rFonts w:ascii="Cambria" w:hAnsi="Cambria"/>
              </w:rPr>
              <w:t>547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mow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 wykonawcą projektu podpisana  w 2018r.  Prace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akończone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  I  kw. 2019 roku.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3. Dział 853Pozostałe zadania w zakresie polityki społecznej  ,Rozdział 85395 pozostała działalność  ,  § 6050  -   wydatki inwestycyjne jednostek budżetowych   (</w:t>
      </w:r>
      <w:r>
        <w:rPr>
          <w:rFonts w:ascii="Cambria" w:hAnsi="Cambria"/>
        </w:rPr>
        <w:t>Wykonanie dokumentacji budowlano kosztorysowej budynku SP1 ul. Aleje 3 Maja  )  -</w:t>
      </w:r>
      <w:r>
        <w:rPr>
          <w:rFonts w:ascii="Cambria" w:hAnsi="Cambria"/>
          <w:b/>
        </w:rPr>
        <w:t xml:space="preserve">  plan     100 000 zł 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628"/>
        <w:gridCol w:w="1679"/>
        <w:gridCol w:w="1648"/>
        <w:gridCol w:w="1988"/>
        <w:gridCol w:w="2263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na  2018 r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datkowano w 2018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wota środków niewygasając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>
          <w:trHeight w:val="20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ascii="Cambria" w:hAnsi="Cambria"/>
              </w:rPr>
              <w:t xml:space="preserve">Wykonanie dokumentacji budowlano kosztorysowej budynku SP1 ul. Aleje 3 Maja   )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0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</w:t>
            </w:r>
            <w:r>
              <w:rPr>
                <w:rFonts w:ascii="Cambria" w:hAnsi="Cambria"/>
              </w:rPr>
              <w:t>-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</w:t>
            </w:r>
            <w:r>
              <w:rPr>
                <w:rFonts w:ascii="Cambria" w:hAnsi="Cambria"/>
              </w:rPr>
              <w:t>100 00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Umow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 wykonawcą projektu podpisana  w 2018r.  Prace projektowe wymagają uzgodnień z WKZ 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anie zawarte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 xml:space="preserve">w LPR. Zadanie ukończone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 2019 roku.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4.  Dział 926  Kultura fizyczna  ,Rozdział 92695  pozostała działalność z kultury fizycznej  ,  § 6050  -   wydatki inwestycyjne jednostek budżetowych   ( </w:t>
      </w:r>
      <w:r>
        <w:rPr>
          <w:rFonts w:ascii="Cambria" w:hAnsi="Cambria"/>
        </w:rPr>
        <w:t xml:space="preserve"> budowa pomostów  nad Jeziorem Starogrodzkim  )  -</w:t>
      </w:r>
      <w:r>
        <w:rPr>
          <w:rFonts w:ascii="Cambria" w:hAnsi="Cambria"/>
          <w:b/>
        </w:rPr>
        <w:t xml:space="preserve">  plan     27 765 zł 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842"/>
        <w:gridCol w:w="1277"/>
        <w:gridCol w:w="1700"/>
        <w:gridCol w:w="2244"/>
        <w:gridCol w:w="28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 2018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datkowano w 2018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wota środków niewygasającyc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ascii="Cambria" w:hAnsi="Cambria"/>
              </w:rPr>
              <w:t>Budowa pomostów nad Jeziorem     Starogrodzkim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7 765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</w:t>
            </w:r>
            <w:r>
              <w:rPr>
                <w:rFonts w:ascii="Cambria" w:hAnsi="Cambria"/>
              </w:rPr>
              <w:t>0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 </w:t>
            </w:r>
            <w:r>
              <w:rPr>
                <w:rFonts w:ascii="Cambria" w:hAnsi="Cambria"/>
              </w:rPr>
              <w:t>27 765 z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alizacja budżetu obywatelskiego Budowa pomostów wymaga szereg uzgodnień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z właścicielem wód tj, Wody Polskie w Gdańsku, gdzie dokumentacja musi uzyskać zgodę na lokalizację. Wniosek wraz z uzgodnieniem czeka na akceptację. Inwestycja do końca czerwca2019 r. winna być zrealizowana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43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0</Words>
  <Characters>3240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DanutaD</dc:creator>
  <dc:description/>
  <dc:language>en-US</dc:language>
  <cp:lastModifiedBy>DanutaD</cp:lastModifiedBy>
  <dcterms:modified xsi:type="dcterms:W3CDTF">2019-01-17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