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łącznik do uchwały nr III/16/2018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ady Miasta Chełm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 18 grudnia 2018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 OSŁONOW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SIŁEK W SZOLE I W DOMU” NA LATA 2019-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„Posiłek w szkole i w domu” na lata 2019-2023 zwany dalej „programem” jest programem osłonowym w rozumieniu art. 17 ust. 2 pkt.  4 ustawy z dnia 12 marca 2004 r.                   o pomocy społecznej (Dz. U. z 2018 r. poz. 1508 t.j. ze zm.) dotyczącym realizacji zadań własnych gminy o charakterze obowiązkowym w zakresie pomocy społecznej, o których mowa w art. 17 ust. 1 pkt. 3  i  5 ustawy o pomocy społecznej w związku z ustanowieniem przez Radę Ministrów wieloletniego rządowego programu „Posiłek w szkole i w domu” na lata 2019-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ędzie realizowany w latach 2019-2023 i obejmie  mieszkańców gminy miasto Chełm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 programu jes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zjawisku niedożywienia w gminie miasto Chełm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s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dostępności proponowanych form pomocy w ramach wieloletniego programu  rządowego  „Posiłek w szkole i w domu” na lata 2019-202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stanu zdrowia dzieci i młodzieży poprzez kształtowanie właściwych nawyków żywieniowych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standardu życia rodzin znajdujących się w trudnej sytuacji poprzez udzielanie pomocy w formie posiłku na zasadach określonych w program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ytu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e rodzin o dochodach  wyższych niż ustawowe kryterium dochodowe określone ustawą                  o  pomocy społecznej,  są w trudnej sytuacji  materialnej. Są to przede wszystkim rodziny,                 w których jedno z rodziców pracuje a  dochód wyliczony  jest nie zawsze adekwatny do faktycznego dochodu w rodzinie/  rodziny są zadłużone, których znaczną część dochodu pochłaniają zobowiązania kredytowe/pożyczkowe. Jest też znaczna liczba rodzin, dla których wynagrodzenie nie wystarcza na pokrycie bieżących potrzeb, w tym: opłaty za leki,  opał,  żywność i inne związane z utrzymaniem mieszkania. Istnieje więc  wielka potrzeba wsparcia rodzin, które mimo podejmowanych starań nie są w stanie zapewnić  podstawowych potrzeb dorastających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rzeciwdziałania niedożywieniu poddano analizie SWOT:</w:t>
        <w:br/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2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NE STRON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eloletnie doświadczenie Miejskiego Ośrodka Pomocy Społecznej w zakresie dożywiania dzieci w szkołach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jomość środowisk wymagających udzielenia wsparcia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</w:t>
              <w:br/>
              <w:br/>
              <w:t>- niechęć uczniów i rodziców do korzystania z posiłków w szkole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rak znajomości lub słaba znajomość zasad prawidłowego żywienia dziec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NSE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arcie wieloletniego rządowego programu „Posiłek w szkole i w domu” na lata 2019-2023 i przyjęcie niniejszego programu osłonowego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niesienie kryterium uprawniającego do otrzymania świadczeń pieniężnych z w/w programu do 150% 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stąpienie od żądania zwrotu kosztów poniesionych na pomoc rzeczową dla osób, których dochód mieści się w przedziale 101-150% kryterium dochodowego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OŻE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rzucanie przez rodziców proponowanych form pomocy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przyznawanie się rodziców do trudnej sytuacji materialnej rodziny i kamuflowanie problemów z  obawy przed naznaczeniem lub z poczucia wstydu 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7 na podstawie programu wieloletniego „Pomoc państwa w zakresie dożywiania” na lata 2006-2013 objęto 192  uczniów pomocą w formie posiłku  (ciepłego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niniejszego programu  umożliwi  poszerzenie  kręgu osób dożywianych, które    z powodu przekroczenia  150% kryterium dochodowego  lub innych czynników nie mogłyby korzystać  z tej formy pomocy ( posiłku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realizujące progr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alizować będzie  Miejski Ośrodek Pomocy Społecznej w Chełmnie   jako samorządowa jednostka pomocy społecznej we współpracy z innymi  jednostkami samorządowymi organizacyjnymi gminy (szkołami i przedszkolami) oraz szkołami lub przedszkolami prowadzonymi przez inne samorządy gminne albo podmiotami prowadzącymi szkoły lub przedszkola niepubliczne do których uczęszczają dzieci i młodzież z terenu gminy miasta Chełm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miotowy i przedmiotowy progra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udziela się wsparci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do czasu podjęcia nauki w szkole podstawowej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m do czasu ukończenia  szkoły ponadpodstawowej lub szkoły ponadgimnazja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, gdy dziecko albo uczeń  wyraża chęć zjedzenia posiłku,  odpowiednio dyrektor szkoły lub przedszkola informuje ośrodek pomocy społecznej o potrzebie udzielenia pomocy w formie posił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pomocy w takiej firmie odbywa się, bez wydania decyzji administracyjnej przyznającej posiłek oraz bez przeprowadzania rodzinnego wywiadu środowis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dzieci i uczniów, którym ma być udzielona pomoc ww. sposób, nie może przekroczyć 20 % liczby i uczniów i dzieci otrzymujących posiłek w szkołach i przedszkolach na terenie gminy w poprzednim miesiącu kalendarzowym, a w miesiącu wrześniu tej liczby z miesiąca czerw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st finansowany z środków własnych gminy oraz dotacji z budżetu państwa otrzymanej w ramach dofinansowania wieloletniego rządowego  programu „Posiłek w szkole i w domu” na lata 2019-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77c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4</Words>
  <Characters>4408</Characters>
  <CharactersWithSpaces>51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4:00Z</dcterms:created>
  <dc:creator>DanutaD</dc:creator>
  <dc:description/>
  <dc:language>en-US</dc:language>
  <cp:lastModifiedBy>DanutaD</cp:lastModifiedBy>
  <dcterms:modified xsi:type="dcterms:W3CDTF">2019-01-17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