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chwały Nr LI/301/2018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asta Chełmna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 9 października 2018 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usytuowania miejsc sprzedaży napojów alkoholow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Usytuowanie miejsc sprzedaży i podawania napojów alkoholowych winno się odbywać w taki sposób, aby ich lokalizacja była nieuciążliwa dla okolicznych mieszkańców                       i użytkowników obiektów publicznych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>Punkty sprzedaży napojów alkoholowych do spożycia w miejscu sprzedaży nie mogą być usytuowane przy obiektach użyteczności publicznej, szkołach i placówkach oświatowo-wychowawczych, obiektach wojskowych, budynkach sakralnych                                    i cmentarzach w odległości bliższej niż 25 m od wejść do tych obiektów, licząc drogą przejścia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Sprzedaż i podawanie piwa w ogródkach bezpośrednio przyległych do lokali gastronomicznych odbywa się w ramach posiadanego zezwolenia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Wydawanie zezwoleń na sprzedaż napojów alkoholowych może nastąpić jedynie                      w sposób określony w Ustawie, po przeszkoleniu osoby otrzymującej zezwolenie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  <w:tab/>
        <w:t>Zezwolenia wydawane będą na okres 4 lat za wyjątkiem przedsiębiorców, których działalność polega na organizacji przyjęć, dla których będą wydawane na okres 2 lat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  <w:tab/>
        <w:t>Dopuszcza się możliwość podawania napojów alkoholowych do spożycia na miejscu sprzedaży w punktach gastronomicznych na płycie rynku, usytuowanych od strony północnej, na łącznej powierzchni do 600 m2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70f3"/>
    <w:pPr>
      <w:widowControl/>
      <w:bidi w:val="0"/>
      <w:spacing w:lineRule="auto" w:line="276" w:before="0" w:after="200"/>
      <w:jc w:val="left"/>
    </w:pPr>
    <w:rPr>
      <w:rFonts w:ascii="Cambria" w:hAnsi="Cambria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70f3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21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2:00Z</dcterms:created>
  <dc:creator>MarzannaW</dc:creator>
  <dc:description/>
  <dc:language>en-US</dc:language>
  <cp:lastModifiedBy>MarzannaW</cp:lastModifiedBy>
  <dcterms:modified xsi:type="dcterms:W3CDTF">2018-11-1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