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chwały Nr LI/312/2018  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Miasta Chełmna 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9 października 2018 r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y: </w:t>
        <w:tab/>
        <w:t>ustanowionej hipoteki umownej na nieruchomości zabudowanej, stanowiącej własność Gminy Miasto Chełmno, położonej w Osnowie, gm. Chełmno, oznaczonej jako działka gruntu 30/6 o powierzchni 9.900 m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, objętej księgą wieczystą TO1C/0001656507 prowadzoną przez Sąd Rejonowy w Chełmnie V Wydział Ksiąg Wieczystych. Uchwała Rady Miasta Chełmna z dnia 10.02.2015 numer V/24/2015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m w imieniu Gminy Miasto Chełmno zgodę na dopisanie do istniejącej hipoteki w wysokości 5.360.000 PLN (słownie: pięć milionów trzysta sześćdziesiąt tysięcy złotych 00/100) w KW TO1C/000/16565/7 nowej wierzytelności w postaci kredytu inwestycyjnego udzielonego w kwocie 1.317.000 PLN na modernizację istniejącego ZZO Osnowo i dalsze trwanie zabezpieczenia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wpisu do hipoteki nie ulegnie zmianie i pozostanie w wysokości 5.360.000 PLN (słownie: pięć milionów trzysta sześćdziesiąt tysięcy złotych 00/100)</w:t>
      </w:r>
    </w:p>
    <w:p>
      <w:pPr>
        <w:pStyle w:val="NoSpacing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a59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5</Words>
  <Characters>871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40:00Z</dcterms:created>
  <dc:creator>MarzannaW</dc:creator>
  <dc:description/>
  <dc:language>en-US</dc:language>
  <cp:lastModifiedBy>MarzannaW</cp:lastModifiedBy>
  <dcterms:modified xsi:type="dcterms:W3CDTF">2018-11-14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