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Załączn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do uchwały Nr LI/308/2018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dy Miasta Chełm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  <w:tab/>
        <w:tab/>
        <w:tab/>
        <w:tab/>
        <w:tab/>
        <w:tab/>
        <w:t xml:space="preserve">z dnia 9 października 2018 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ziałalności Komisji Oświaty, Kultury, Sportu i Turystyk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Chełmna na zakończenie VII kadencj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misja Oświaty, Kultury, Sportu i Turystyki Rady Miasta Chełmna w okresie VII kadencji odbyła 63 posiedzenia działając zgodnie ze Statutem Gminy Miasto Chełmno oraz planami pracy zatwierdzonymi przez Radę Miasta na kolejne lata kadencj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ąc analizy materiałów na kolejne sesje Rady Miasta komisja wydała 38 opinii do projektów uchwa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ach komisji w zależności od poruszanych tematów uczestniczyli min. Burmistrz Miasta, Kierownicy Wydziałów Oświaty, Kultury, Sportu i Turystyki Urzędu Miasta, Radni Miasta, Dyrektorzy Szkół Podstawowych i Gimnazjów, nauczyciele, przewodniczący związków zawodowych pracowników oświaty ZNP i „ Solidarność”, Prezesi i pracownicy klubów sportowych, przewodnicy turystyki, rodzic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15-2017 komisja przeprowadziła wizytacje jednostek organizacyjnych podległych miastu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 nr 1, 2, 4, Gimnazja nr 1, 2, Miejskie Przedszkole, Chełmiński Dom Kultury, Miejska Biblioteka Publiczna,  Muzeum Ziemi Chełmińskiej, Miejski Ośrodek Pomocy Społeczn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 roku komisja nie przeprowadziła wizytacji placówek oświatowych, kultury                       i sportu jednak w jej posiedzeniach uczestniczyli przedstawiciele tych instytucji, którzy wspólnie z komisją, Burmistrzem Miasta  rozwiązywali bieżące problem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7 roku komisja zorganizowała spotkanie wraz z kierownikiem Wydziału Ochrony Środowiska UM na terenie miasta w sprawie zagospodarowania, przebudowy                                i rozwiązania problemów z parkowaniem dla celów turystycznych przy ulicy Biskupi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5f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5f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602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4:00Z</dcterms:created>
  <dc:creator>MarzannaW</dc:creator>
  <dc:description/>
  <dc:language>en-US</dc:language>
  <cp:lastModifiedBy>MarzannaW</cp:lastModifiedBy>
  <dcterms:modified xsi:type="dcterms:W3CDTF">2018-11-14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