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do Uchwały Nr LI/307/2018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Rady Miasta Chełmna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z dnia  9 października 2018 r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Sprawozdanie z działalnośc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Komisji Budżetu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</w:t>
        <w:tab/>
        <w:t>za okres VII kadencji Rady Miasta Chełm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26494840"/>
      <w:r>
        <w:rPr>
          <w:rFonts w:cs="Times New Roman" w:ascii="Times New Roman" w:hAnsi="Times New Roman"/>
          <w:sz w:val="24"/>
          <w:szCs w:val="24"/>
        </w:rPr>
        <w:tab/>
        <w:t>Komisja Budżetu Rady Miasta Chełmna w okresie VII kadencji odbyła  88   posiedzeń w trakcie, których wypracowała 116 opinii do omawianych  projektów uchwał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Na  swoich posiedzeniach członkowie Komisji  w szczególności analizowali następujące zagadnieni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bieżąco opiniowano projekty uchwał, ze szczególnym uwzględnieniem uchwał wywołujących skutki finansowe w budżecie miasta, </w:t>
      </w:r>
    </w:p>
    <w:p>
      <w:pPr>
        <w:pStyle w:val="NoSpacing"/>
        <w:ind w:left="708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nalizowano projekty budżetu miasta na poszczególne lata i opiniach przedstawiano  wnioski Komisji,</w:t>
      </w:r>
    </w:p>
    <w:p>
      <w:pPr>
        <w:pStyle w:val="NoSpacing"/>
        <w:ind w:left="708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nalizowano sprawozdania roczne i półroczne informacje z  wykonania budżetu miasta,</w:t>
      </w:r>
    </w:p>
    <w:p>
      <w:pPr>
        <w:pStyle w:val="NoSpacing"/>
        <w:ind w:left="708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misja na bieżąco analizowała zasadność wzrostu stawek opłat uchwalanych przez Radę Mias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nadto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ała wnikliwej analizy funkcjonowania gospodarki odpadami wynikiem, której Komisja Rewizyjna przeprowadziła kontrolę  i wypracowała stosowne wniosk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ała szczegółowej  analizy w obszarze gospodarowania zasobami    mieszkaniowymi, a ponadto  dwóch członków Komisji, na mocy zarządzenia Burmistrza Miasta, uczestniczyło w pracach Społecznej Komisji  Mieszkaniow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trzech członków komisji uczestniczyło w pracach Klubu Radnych „Twoje Chełmno 2001”, wypracowane  przez Klub wytyczne, były bardzo pomocne przy sporządzaniu  opinii, wniosków, stanowisk Komisj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ałokształtem pracy Komisji można się zapoznać w obszernych materiałach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tokołach z posiedzeń Komisji, do wglądu w biurze Rady Miasta Chełmn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79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499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7:00Z</dcterms:created>
  <dc:creator>MarzannaW</dc:creator>
  <dc:description/>
  <dc:language>en-US</dc:language>
  <cp:lastModifiedBy>MarzannaW</cp:lastModifiedBy>
  <dcterms:modified xsi:type="dcterms:W3CDTF">2018-11-14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