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 Uchwały Nr LI/306/20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dy Miasta Chełm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 dnia 9 października 2018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 z działalnośc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Rewizyjnej  Rady Miasta Chełm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zakończenie VII kadencj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 Miasta Chełmna  w czasie VII kadencji Rady Miasta Chełmna  odbyła 65   posiedzeń, podczas których  zajmowała się statutową działalnością kontrolną, rozpatrywaniem spraw wnoszonych    przez   mieszkańców   miasta oraz analizą materiałów na kolejne sesje Rady Miast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komisji była zgodna z zatwierdzonymi przez Radę Miasta planami  pracy na kolejne  lata kadencj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ąc materiały na kolejne sesje  komisja wydała 6 opinii do projektów uchwa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ania wyjaśnień w posiedzeniach komisji uczestniczyli Burmistrz Miasta, a także Skarbnik Miasta, Sekretarz Miasta  i pracownicy Urzęd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prowadziła następujące kontrol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0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Wydział Techniczno – Inwestycyjny w zakresie -   iluminacja zabytków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Wydział Gospodarowania Nieruchomościami w zakresie - zakup i sprzedaż nieruchomośc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Wydział Gospodarki Miejskiej i Ochrony Środowiska  w zakresie -  wykonanie inwestycj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Kwiatowej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częła kontrolę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Straż Miejska w zakresie -  wpływy i wydatki,  realizacja zadań pod względem zgodnośc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ustawą o strażach  gminnych. Kontrola  rozpoczęta w 2015 roku będzie kontynuowan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I kwartale 2016 rok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2016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okończyła kontrolę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Straży Miejskiej rozpoczętej w 2015 roku w zakresie -  wpływy i wydatki,  realizacja zadań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 względem zgodności  z ustawą o strażach  gminn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prowadziła kontro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koła Podstawowa nr 2 -  w zakresie -  Funkcjonowanie szkoły pod względem finansowym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az kadrowym. Podnoszenie kwalifikacji przez nauczyciel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ział Techniczno – Inwestycyjny - w zakresie - Budowa boiska do piłki siatkowej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plażowej)  nad Jeziorem Starogrodzkim  począwszy od postępowania przetargowego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 zakończenia inwestycji (odbiór techniczny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pektor ds. sportu -  w zakresie  - Funkcjonowanie i użytkowanie stadionu miejskie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ział Gospodarki Miejskiej i Ochrony Środowiska  - w zakresie -  Roboty publiczne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lość zawartych umów zlecenie oraz umów o dzieło. Sposób wykorzystywania materiałów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odzysk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częła kontrolę dodatkowo zleconą przez Radę Miast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ział   Gospodarki Miejskiej     i Ochrony Środowiska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Realizacja przepisów prawa zamówień publicznych przetargów na odbiór                </w:t>
        <w:tab/>
        <w:t xml:space="preserve">i zagospodarowanie odpadów komunalnych od mieszkańców, w tym ocena </w:t>
        <w:tab/>
        <w:t xml:space="preserve">wartości zamówienia sporządzonego przez miasto w Wydziale Gospodarki </w:t>
        <w:tab/>
        <w:t>Miejskiej i Ochrony Środowiska Urzędu Miasta Chełmna.</w:t>
      </w:r>
    </w:p>
    <w:p>
      <w:pPr>
        <w:pStyle w:val="NoSpacing"/>
        <w:ind w:left="708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Realizacja umowy dotyczącej dzierżawy Międzygminnego Składowiska </w:t>
        <w:tab/>
        <w:t xml:space="preserve">Odpadów Komunalnych w Osnowie  zawartej między  Miastem Chełmno,  a firmą ZUM Sp. </w:t>
      </w:r>
    </w:p>
    <w:p>
      <w:pPr>
        <w:pStyle w:val="NoSpacing"/>
        <w:ind w:left="708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o.o. 86-200 Chełmno ul. Przemysłowa 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Zasadność posiadania przez Gminę Miasto Chełmno udziałów w firmie ZUM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 z o.o. 86-200 Chełmno ul. Przemysłowa 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2017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kończyła rozpoczętą w 2016 roku kontrolę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ział Gospodarki Miejskiej  i Ochrony Środowiska Urzędu Miasta Chełmna w zakresi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Realizacja przepisów prawa zamówień publicznych przetargów na odbiór                </w:t>
        <w:tab/>
        <w:t xml:space="preserve">i zagospodarowanie odpadów komunalnych od mieszkańców, w tym ocena </w:t>
        <w:tab/>
        <w:t xml:space="preserve">wartości zamówienia sporządzonego przez miasto w Wydziale Gospodarki </w:t>
        <w:tab/>
        <w:t>Miejskiej i Ochrony Środowiska Urzędu Miasta Chełm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Realizacja umowy dotyczącej dzierżawy Międzygminnego Składowiska </w:t>
        <w:tab/>
        <w:t xml:space="preserve">Odpadów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omunalnych w Osnowie zawartej między Miastem Chełmno, a firmą ZU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p. z o.o. 86-200 Chełmno ul. Przemysłowa 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Zasadność posiadania przez Gminę Miasto Chełmno udziałów w firmie ZUM </w:t>
        <w:tab/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 z o.o. 86-200 Chełmno ul. Przemysłowa 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częła kontrole :</w:t>
      </w:r>
    </w:p>
    <w:p>
      <w:pPr>
        <w:pStyle w:val="NoSpacing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Zakład Wodociągów i Kanalizacji w Chełmnie w zakresie odpowiedzialności zakładu odnośnie infrastruktury wodno- kanalizacyjne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akładu Wodociągów i Kanalizacji – oddział Zarządzania Nieruchomościami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-  struktura i organizacja pracy, ściągalność zadłużeń, gospodarka lokalam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2018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Kontrola Zakładu Wodociągów i Kanalizacji – Oddział Zarzadzanie Nieruchomościami  w zakresie struktura i organizacja pracy, ściągalność zadłużeń, gospodarka lokalam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Kontrola Zakładu Wodociągów i Kanalizacji odpowiedzialność zakładu  odnośnie infrastruktury wodno- kanalizacyjne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Wydziału Gospodarowania Nieruchomościami Realizacja wniosku z kontroli przeprowadzonej przez Komisję Rewizyjną w dniach od 14 maja do 4 sierpnia 2015 r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4f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0</Words>
  <Characters>3961</Characters>
  <CharactersWithSpaces>46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2:00Z</dcterms:created>
  <dc:creator>MarzannaW</dc:creator>
  <dc:description/>
  <dc:language>en-US</dc:language>
  <cp:lastModifiedBy>MarzannaW</cp:lastModifiedBy>
  <dcterms:modified xsi:type="dcterms:W3CDTF">2018-11-14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