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o Uchwały Nr LI/305/20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>Rady Miasta Chełmna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 dnia  9 października 2018 r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rawozda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ontroli   Wydziału Gospodarowania Nieruchomościami Urzędu Miasta Chełmna przeprowadzonej przez Komisję Rewizyjną Rady Miasta Chełm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dniach od 8 maja 2018 roku do 10 września 2018 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dokonujący kontroli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Michał Wrażeń </w:t>
        <w:tab/>
        <w:tab/>
        <w:t>- Przewodniczący Komisj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Remigiusz Mikrut  </w:t>
        <w:tab/>
        <w:tab/>
        <w:t xml:space="preserve">- Zastępca przewodnicząceg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Liliana Maciejewska </w:t>
        <w:tab/>
        <w:tab/>
        <w:t xml:space="preserve">- Członek Komisj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iesław Derebecki</w:t>
        <w:tab/>
        <w:tab/>
        <w:t>- Członek Komisj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Wojciech Strzelecki </w:t>
        <w:tab/>
        <w:tab/>
        <w:t>- Członek Komisj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alizacja wniosku z kontroli przeprowadzonej przez Komisję Rewizyjną                   w dniach od 14 maja do 4 sierpnia 2015 r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kontroli:   8 maja do  10 września 2018 r,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czas kontroli stwierdziła, co następuje;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organizowane przetargi na nieruchomości niezabudowane i zabudowane nie dają rezultatów, brak osób zainteresowanych nabyciem,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cena 1 m2 działek niezabudowanych średnio wynosi 45,32 zł. + 23% Vat  - istnieje możliwość obniżenia ceny do 50% po nieskutecznym przetargu,  co ze względów ekonomicznych nie zawsze jest zasadn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nie ma możliwości prawnych zbycia działek po cenach niższych niż wycena w drodz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bezprzetargowej, co również utrudnia sprzeda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jąc na uwadze konieczność zbycia nieruchomości należących do gminy komisja wypracowała następujące wnioski z kontrol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ozszerzyć  współpracę urbanistów  z wydziałem GN  podczas tworzenia  studium  uwarunkowań i kierunków  zagospodarowania przestrzennego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W trakcie opracowywania przez urbanistów  studium uwarunkowania                           i kierunków zagospodarowania przestrzennego należy dokonać dogłębnej analizy terenów przeznaczonych pod budownictwo mieszkaniowe  jednorodzinne                    i wielorodzin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6d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74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7:00Z</dcterms:created>
  <dc:creator>MarzannaW</dc:creator>
  <dc:description/>
  <dc:language>en-US</dc:language>
  <cp:lastModifiedBy>MarzannaW</cp:lastModifiedBy>
  <dcterms:modified xsi:type="dcterms:W3CDTF">2018-11-14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